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Витратні матеріали для гемодіалізу, 13 найменувань)</w:t>
      </w:r>
    </w:p>
    <w:p>
      <w:pPr>
        <w:pStyle w:val="Style18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гемодіалізу, 13 найменувань, зокрем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капілярний діалізатор, площею 1,3 - 1,5 м2 (35004 Гемодіалізний діалізатор, порожнисто-волоконний) - 2007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капілярний діалізатор, площею 1,6 - 1,8 м2 (35004 Гемодіалізний діалізатор, порожнисто-волоконний) - 12792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капілярний діалізатор, площею 1,9 - 2,1 м2 (35004 Гемодіалізний діалізатор, порожнисто-волоконний) - 702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капілярний діалізатор, площею 1,7 - 1,8 м2 (35004 Гемодіалізний діалізатор, порожнисто-волоконний) - 5414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кровопровідна магістраль до діалізатора (артерія-вена) (34999 Набір трубок для гемодіалізу, одноразового застосування) - 21819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артеріально-венозний набір кровопровідних магістралей для гемодіафільтрації (34999 Набір трубок для гемодіалізу, одноразового застосування) - 1670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артеріально-венозний набір кровопровідних магістралей для гемодіафільтрації, високоефективна HDF комбінована система (34999 Набір трубок для гемодіалізу, одноразового застосування) - 3744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фістульна голка венозна (32111 Голка фістульна, одноразового використання) - 27233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фістульна голка артеріальна (32111 Голка фістульна, одноразового використання) - 27233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порошковий картридж основного компоненту Sol-Cart, або еквівалент, з вмістом сухого бікарбонату від 650 г (58905 Картридж з карбонатом натрію для очищення системи гемодіалізу) - 27233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1 - рідкий концентрат кислотного компоненту діалізуючого розчину без вмісту глюкози (35849 Концентрат гемодіалізу) - 73370 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2 - рідкий концентрат кислотного компоненту діалізуючого розчину із вмістом глюкози (35849 Концентрат гемодіалізу) - 51890 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3 - фільтр для приготування ультра чистого діалізуючого розчину (47739 Фільтр для очистки діалізату від пірогенів для системи гемодіалізу) - 50 ш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мо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76"/>
      </w:tblGrid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3 - 1,5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7 до 17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6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0 до 20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9 - 2,1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2 до 22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арактеристика капілярного діалізатору, площею 1,7 - 1,8 м</w:t>
            </w:r>
            <w:r>
              <w:rPr>
                <w:rFonts w:eastAsia="SimSun;宋体"/>
                <w:bCs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ембр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интетичн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оефіцієнт ультрафільтрації (мл\год.*мм.рт.с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50 до 75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Стериліза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ара або опромінення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eastAsia="SimSun;宋体"/>
                <w:sz w:val="24"/>
                <w:szCs w:val="24"/>
              </w:rPr>
              <w:t xml:space="preserve"> Кровопровідна магістраль до діалізатора (артерія-вена)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1. Кровопровідні магістралі повинні бути сумісними з апаратом для гемодіалізу DIALOG, Dialog  plus, Dialog plus online, виробництва B.Braun, або екві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умісність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2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.3. Венозний сегмент повинен мати комірку, яка запобігає потраплянню пухирців повітря до кровот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4. Артеріальний сегмент повинен мати магістраль для інфузії гепа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1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1.5. З’єднання  конектора з фістульною голкою за допомогою ін`єкційного порта типу Луер-Лок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Артеріально-венозний набір кровопровідних магістралей для гемодіафільтрації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1. Кровопровідні магістралі повинні бути сумісними з апаратом для гемодіафільтрації Dialog, Dialog plus,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Dialog plus online,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виробництва B.Braun, або екві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Cуміс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 2. Кровопровідні магістралі повинні мати артеріальну та венозну частини з різним кольоровим маркуванням конекторів для приєднання до діалізато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3. Кровопровідні магістралі повинні мати комірку, яка запобігає потраплянню пухирців повітря до кровотоку та можливість приєднання  до датчика тиску крові (РВЕ) на апара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2.4. Повинен мати інфузійну магістраль  для гемодіафільтрації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.5. З’єднання  конектора з фістульною голкою за допомогою ін`єкційного порта типу Луер-Лок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Артеріально-венозний набір кровопровідних магістралей для гемодіафільтрації  (високоефективна HDF комбінована система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1. Кровопровідні магістралі повинні бути сумісні з апаратом для гемодіалізу DIALOG iQ,  виробництва B.Braun, або екві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2. Зажими повинні бути з кольоровою кодировко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.3. </w:t>
            </w:r>
            <w:r>
              <w:rPr>
                <w:rFonts w:eastAsia="SimSun;宋体"/>
                <w:sz w:val="24"/>
                <w:szCs w:val="24"/>
                <w:lang w:val="en-US" w:eastAsia="zh-CN"/>
              </w:rPr>
              <w:t>PA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 і порт Р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4. Магістраль заміщення ГД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3.5. Пре-/постдилюці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 Фістульна голка венозн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. Венозна голка повинна мати боковий зрі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26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2. Венозна голка повинна мати пристрій, що вказує на положення бокового зрі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3. Венозна голка повинна мати  кольорове мар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4. Обертові “крильця” для фіксування  на шкір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5. Гнучкий сегмент венозної голки повинен мати затиск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6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7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4.8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9. Довжина металевого сег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4.10. Довжина гнучкого сег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4.11. Замовник за своїми потребами має право вибирати  з вищезазначених діаметрів гол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 Фістульна голка артеріальн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. Артеріальна голка повинна мати боковий зрі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125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2. Артеріальна голка повинна мати пристрій, що вказує на положення бокового зрі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3. Артеріальна голка повинна мати кольорове марк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5.4. Обертові “крильця” для фіксування  на шкірі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5. Гнучкий сегмент артеріальної голки повинен мати затиск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5.6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75 мм до 1,8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5.7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55 мм до 1,6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5.8. Діаметр гол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1,45 мм до 1,55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9. Довжина металевого сег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 20 до 3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5.10. Довжина гнучкого сег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е більше 180 мм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5.11. Замовник за своїми потребами має право вибирати  з вищезазначених діаметрів гол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 Порошковий картридж основного компоненту Sol-Cart, або еквівалент, з вмістом сухого бікарбонату від 650 г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1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овинен бути сумісним з апаратом  для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емодіалізу Dialog, Dialog plus,</w:t>
            </w:r>
            <w:r>
              <w:rPr>
                <w:rFonts w:eastAsia="SimSun;宋体"/>
                <w:b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Dialog plus online,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 xml:space="preserve">DIALOG iQ, 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виробництва B.Braun, або еквівал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6.2. Вміст сухого бікарбонату від 650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 Рідкий концентрат кислотного компоненту діалізуючого розчину без вмісту глюкоз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1. Готовий до використання рідкий концентрат кислотного компоненту для приготування бікарбонатного діалізуючого розчину в ємностях від 8 до 12 літр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3. Фізичні параме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езбарвний прозорий розчин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7.4. Наявність о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сут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25-1,50 ммоль/л *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1,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 Рідкий концентрат кислотного компоненту діалізуючого розчину із вмістом глюкоз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1. Готовий до використання рідкий концентрат кислотного компоненту для приготування бікарбонатного діалізуючого розчину в ємностях від 8 до 12 літр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2. Рідкий концентрат кислотного компоненту після змішування з водою для діалізу в стандартній пропорції (1:34-1:35) має утворювати розчин з наступними іонними концентраціями та має відповідати наступним вимога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ідповід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3. Фізичні параме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Безбарвний прозорий розчин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8.4. Наявність ос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ідсут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трій (Na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38-14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ій (K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Кальцій (Ca+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,5-1,75 ммоль/л *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Магній  (Mg++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0,5-0,7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Хлорид  (Cl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09-111,5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Ацетат (CH3COO 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2,0-3,0 ммоль/л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Глюк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1-2 г/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16"/>
        <w:ind w:right="-142" w:hanging="0"/>
        <w:rPr/>
      </w:pPr>
      <w:r>
        <w:rPr>
          <w:rFonts w:eastAsia="SimSun;宋体"/>
          <w:bCs/>
          <w:iCs/>
          <w:sz w:val="24"/>
          <w:szCs w:val="24"/>
          <w:lang w:eastAsia="zh-CN"/>
        </w:rPr>
        <w:t xml:space="preserve">* Замовник за своїми потребами має право вибрати розчини зі складом Кальцію (Ca++) або 1,25 ммоль/л, або </w:t>
      </w:r>
      <w:bookmarkStart w:id="0" w:name="_Hlk30600897"/>
      <w:r>
        <w:rPr>
          <w:rFonts w:eastAsia="SimSun;宋体"/>
          <w:bCs/>
          <w:iCs/>
          <w:sz w:val="24"/>
          <w:szCs w:val="24"/>
          <w:lang w:eastAsia="zh-CN"/>
        </w:rPr>
        <w:t>1,5 ммоль/л,</w:t>
      </w:r>
      <w:r>
        <w:rPr/>
        <w:t xml:space="preserve"> </w:t>
      </w:r>
      <w:bookmarkEnd w:id="0"/>
      <w:r>
        <w:rPr/>
        <w:t>або 1,75 ммоль/л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17"/>
      </w:tblGrid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 Фільтр для приготування ультра чистого діалізуючого розчину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Вимога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1. Повинен бути сумісний з апаратом для гемодіалізу та гемодіафільтрації Dialog, Dialog plus</w:t>
            </w:r>
            <w:r>
              <w:rPr>
                <w:rFonts w:eastAsia="SimSun;宋体"/>
                <w:bCs/>
                <w:lang w:eastAsia="zh-CN"/>
              </w:rPr>
              <w:t>, Dialog plus online</w:t>
            </w: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іс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2. Повинен бути призначений для використання у якості бактеріального і пірогенного фільтра при приготуванні ультрачистого діалізного розчин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16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9.3. Повинен використовуватися для отримання заміщуючого розчину в продедурах  гемодіафільтрації он-лайн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Наявність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тратні матеріали повинні бути зареєстровані в Україні згідно чинного законодавства України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тратні матеріали повинні мати інструкцію з застосування. Для підтвердження учасником надається копія інструкції застосування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рок придатності витратних матеріалів  на момент  поставки повинен становити не менше 75% від загального терміну придатності. Для підтвердження учасник надає гарантійний лист про термін придатності витратних матеріал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к поставки витратних матеріалів повинен становити не більше 10 днів з моменту отримання письмової заявки. Для підтвердження учасник надає гарантійний лист про строк поставки витратних матеріалів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</w:t>
      </w:r>
    </w:p>
    <w:p>
      <w:pPr>
        <w:pStyle w:val="Normal"/>
        <w:tabs>
          <w:tab w:val="clear" w:pos="708"/>
          <w:tab w:val="left" w:pos="720" w:leader="none"/>
        </w:tabs>
        <w:ind w:righ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1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*                                      </w:t>
            </w:r>
          </w:p>
        </w:tc>
      </w:tr>
    </w:tbl>
    <w:p>
      <w:pPr>
        <w:pStyle w:val="Style18"/>
        <w:spacing w:before="0" w:after="0"/>
        <w:jc w:val="both"/>
        <w:rPr>
          <w:bCs/>
        </w:rPr>
      </w:pPr>
      <w:r>
        <w:rPr>
          <w:sz w:val="20"/>
          <w:szCs w:val="20"/>
        </w:rPr>
        <w:t>*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8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44 425 291,21 грн (Сорок чотири мiльйони чотириста двадцять п`ять тисяч двiстi дев`яносто одна гривня 21 копійка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2-02T09:53:00Z</cp:lastPrinted>
  <dcterms:modified xsi:type="dcterms:W3CDTF">2021-04-13T06:55:00Z</dcterms:modified>
  <cp:revision>15</cp:revision>
  <dc:subject/>
  <dc:title> </dc:title>
</cp:coreProperties>
</file>