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80000-5 Апаратура для підтримування фізіологічних функцій організму (Витратні матеріали для гемодіалізу, 10 найменувань)</w:t>
      </w:r>
    </w:p>
    <w:p>
      <w:pPr>
        <w:pStyle w:val="Style18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ратні матеріали для гемодіалізу, 10 найменувань, зокре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 - капілярний діалізатор, площею 1,0 - 1,3 м2 (35004 Гемодіалізний діалізатор, порожнисто-волоконний) - 468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 - капілярний діалізатор, площею 1,3 - 1,5 м2 (35004 Гемодіалізний діалізатор, порожнисто-волоконний) - 8580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3 - капілярний діалізатор, площею 1,6 - 1,8 м2 (35004 Гемодіалізний діалізатор, порожнисто-волоконний) - 12636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4 - капілярний діалізатор, площею 1,9 - 2,2 м2 (35004 Гемодіалізний діалізатор, порожнисто-волоконний) - 2496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5 - артеріально-венозний набір кровопровідних магістралей для гемодіафільтрації (34999 Набір трубок для гемодіалізу, одноразового застосування) - 24180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6 - фістульна голка венозна (32111 Голка фістульна, одноразового використання) - 24180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7 - фістульна голка артеріальна (32111 Голка фістульна, одноразового використання) - 24180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8 - порошковий картридж основного компоненту Bi-bag, або еквівалент, з вмістом сухого бікарбонату від 650 г (58905 Картридж з карбонатом натрію для очищення системи гемодіалізу) - 24180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9 - набір для приготування кислотного компоненту діалізуючого розчину із вмістом глюкози (35849 Концентрат гемодіалізу) - 900 у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0 - фільтр для приготування ультра чистого діалізуючого розчину (47739 Фільтр для очистки діалізату від пірогенів для системи гемодіалізу) - 480 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</w:t>
            </w: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0 - 1,3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ід 20 до 50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б’єм заповнення, мл, не біль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</w:t>
            </w: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3 - 1,5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*мм.рт.с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ід 35 до 70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б’єм заповнення, мл, не біль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</w:t>
            </w: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6 - 1,8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*мм.рт.с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50 до 85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б’єм заповнення, мл, не біль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5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9 - 2,</w:t>
            </w: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2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*мм.рт.с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ід 55 до 100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б’єм заповнення, мл, не біль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 Артеріально-венозний набір кровопровідних магістралей для гемодіафільтрації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 Кровопровідні магістралі повинні бути сумісні з апаратом для гемодіалізу та  гемодіафільтрації  «5008», «5008 S», виробництва Fresenius, або еквівал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існість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2. Артеріальний сегмент повинен мати комірку, яка запобігає потраплянню пухирців повітря до кровотоку перед діалізатором та можливість приєднання  до датчика тиску крові на апар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3. Кровопровідні магістралі повинні мати артеріальну та венозну частини з різним кольоровим маркуванням конекторів для приєднання до діалізато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4. З’єднання  конектора з фістульною голкою за допомогою ін`єкційного порта типу Луер-Ло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5.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овинен мати інфузійну магістраль для гемодіафіль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 Фістульна голка веноз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. Венозна голка повинна мати боковий зрі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2. Венозна голка повинна мати пристрій, що вказує на положення бокового зрі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3. Венозна голка повинна мати  кольорове марк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4. Обертові “крильця” для фіксування  на шкірі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5. Гнучкий сегмент венозної голки повинен мати затиск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6. Діаметр гол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7. Діаметр гол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8. Діаметр гол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5 мм до 1,55 мм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9. Довжина металевого сег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0. Довжина гнучкого сег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180 мм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11. Замовник за своїми потребами має право вибирати  з вищезазначених діаметрів го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 Фістульна голка артеріаль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. Артеріальна голка повинна мати боковий зрі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2. Артеріальна голка повинна мати пристрій, що вказує на положення бокового зрі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3. Артеріальна голка повинна мати  кольорове марк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4. Обертові “крильця” для фіксування  на шкірі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5. Гнучкий сегмент артеріальної голки повинен мати затиск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6. Діаметр гол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7. Діаметр гол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8. Діаметр гол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5 мм до 1,55 мм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9. Довжина металевого сег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0. Довжина гнучкого сег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180 мм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11. Замовник за своїми потребами має право вибирати  з вищезазначених діаметрів го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 Порошковий картридж основного компоненту Bi-bag, або еквівалент, з вмістом сухого бікарбонату від 650 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1. Повинен бути сумісним з апаратом для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гемодіалізу та  гемодіафільтрації 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008», «5008 S», виробництва Fresenius,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або еквівал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умісність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2. Вміст сухого бікарбонату від 65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бір для приготування кислотного компоненту діалізуючого розчину із вмістом глюкоз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5.1.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бір для приготування 100 л кислотного бікарбонатного концентрату для гемодіалізу</w:t>
            </w:r>
            <w:r>
              <w:rPr>
                <w:rFonts w:eastAsia="SimSun;宋体"/>
                <w:sz w:val="24"/>
                <w:szCs w:val="24"/>
                <w:lang w:eastAsia="zh-CN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ідповідність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  <w:r>
              <w:rPr>
                <w:bCs/>
                <w:sz w:val="24"/>
                <w:szCs w:val="24"/>
                <w:lang w:eastAsia="zh-CN"/>
              </w:rPr>
              <w:t>Кислотний компонент після змішування з лужним концентратом для бікарбонатного гемодіалізу має утворювати розчин з наступними іонними концентраціям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ідповідність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</w:rPr>
              <w:t>Натрій (</w:t>
            </w:r>
            <w:r>
              <w:rPr>
                <w:rFonts w:eastAsia="SimSun;宋体"/>
                <w:sz w:val="24"/>
                <w:szCs w:val="24"/>
                <w:shd w:fill="FFFFFF" w:val="clear"/>
                <w:lang w:val="en-US"/>
              </w:rPr>
              <w:t>Na++</w:t>
            </w:r>
            <w:r>
              <w:rPr>
                <w:rFonts w:eastAsia="SimSun;宋体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8-140 ммоль/л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лій (К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льцій (Са+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,25-1,50 ммоль/л *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Магній (</w:t>
            </w:r>
            <w:r>
              <w:rPr>
                <w:rFonts w:eastAsia="SimSun;宋体"/>
                <w:sz w:val="24"/>
                <w:szCs w:val="24"/>
                <w:lang w:val="ru-RU"/>
              </w:rPr>
              <w:t>Mg</w:t>
            </w:r>
            <w:r>
              <w:rPr>
                <w:rFonts w:eastAsia="SimSun;宋体"/>
                <w:sz w:val="24"/>
                <w:szCs w:val="24"/>
              </w:rPr>
              <w:t>+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5-0,75 ммоль/л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>Глюк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-2 г/л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eastAsia="zh-CN"/>
              </w:rPr>
              <w:t xml:space="preserve">*Замовник за своїми потребами має право вибрати розчини зі складом Кальцію (Ca++) 1,25 ммоль/л або 1,5 ммоль/л 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Фільтр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для приготування ультра чистого діалізуючого розчин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.1. Фільтр додаткового очищення діалізного розчину в комплекті повинен бути сумісним з апаратом для гемодіалізу «5008», «5008 S», виробництва Fresenius, або еквівал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умісність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.2. Повинен бути призначений для використання в якості бактеріального і пірогенного фільтра при приготуванні ультра чистого діалізного розч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.3. Повинен використовуватися для отримання заміщуючого розчину в процедурах гемофільтрації та гемодіафільтрації он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тратні матеріали повинні бути зареєстровані в Україні згідно чинного законодавства України. Для підтвердження учасник надає  копію свідоцтва про державну реєстрацію або копію сертифіката про відповідність медичного виробу вимогам технічного регламенту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тратні матеріали повинні мати інструкцію з застосування. Для підтвердження учасником надається копія інструкції застосування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ок придатності витратних матеріалів  на момент  поставки повинен становити не менше 75% від загального терміну придатності. Для підтвердження учасник надає гарантійний лист про термін придатності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ок поставки витратних матеріалів повинен становити не більше 10 днів з моменту отримання письмової заявки. Для підтвердження учасник надає гарантійний лист про строк поставки витратних матеріалів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right="-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*                                      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bCs/>
          <w:sz w:val="28"/>
          <w:szCs w:val="28"/>
        </w:rPr>
        <w:t>39 588 407,64 грн (Тридцять дев'ять мільйонів п'ятсот вісімдесят вісім тисяч чотириста сім гривень 64 копійки), з ПДВ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2-02T09:53:00Z</cp:lastPrinted>
  <dcterms:modified xsi:type="dcterms:W3CDTF">2021-04-13T07:00:00Z</dcterms:modified>
  <cp:revision>19</cp:revision>
  <dc:subject/>
  <dc:title> </dc:title>
</cp:coreProperties>
</file>