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13 найменувань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атні матеріали для гемодіалізу, 13 найменувань, зокре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капілярний діалізатор, площею 1,3 - 1,5 м2 (35004 Гемодіалізний діалізатор, порожнисто-волоконний) - 2935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капілярний діалізатор, площею 1,9 - 2,1 м2 (35004 Гемодіалізний діалізатор, порожнисто-волоконний) - 10296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капілярний діалізатор, площею 1,6 - 1,8 м2 (35004 Гемодіалізний діалізатор, порожнисто-волоконний) - 4584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4 - капілярний діалізатор, площею 1,9 - 2,1 м2 (35004 Гемодіалізний діалізатор, порожнисто-волоконний) - 9984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капілярний діалізатор, площею 1,6 - 1,8 м2 (35004 Гемодіалізний діалізатор, порожнисто-волоконний) - 332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6 - кровопровідна магістраль до діалізатора (артерія-вена) (34999 Набір трубок для гемодіалізу, одноразового застосування) - 27799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7 - артеріально-венозний набір кровопровідних магістралей для гемодіафільтрації (34999 Набір трубок для гемодіалізу, одноразового застосування) - 332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8 - фістульна голка венозна (32111 Голка фістульна, одноразового використання) - 2813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9 - фістульна голка артеріальна (32111 Голка фістульна, одноразового використання) - 2813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0 - порошковий картридж основного компоненту BiCart, або еквівалент, з вмістом сухого бікарбонату від 650 г (58905 Картридж з карбонатом натрію для очищення системи гемодіалізу) - 2813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1 - рідкий концентрат кислотного компоненту діалізуючого розчину без вмісту глюкози (35849 Концентрат гемодіалізу) - 60800 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2 - рідкий концентрат кислотного компоненту діалізуючого розчину із вмістом глюкози (35849 Концентрат гемодіалізу) - 74330 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3 - фільтр для приготування ультра чистого діалізуючого розчину (47739 Фільтр для очистки діалізату від пірогенів для системи гемодіалізу) - 286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551"/>
      </w:tblGrid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Характеристика капілярного діалізатору, площею 1,3-1,5 м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0 до 25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9 - 2,1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2 до 32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6 - 1,8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9 - 2,1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5 до 35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6- 1,8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50 до 75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 Кровопровідні магістралі до діалізатора (артерія-вен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 Кровопровідні магістралі повинні бути сумісними з апаратом для гемодіалізу та гемодіафільтрації SURDIAL Х, виробництва Nipro Corporation, або еквівал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2. Кровопровідні магістралі повинні мати артеріальну та венозну частини з різним кольоровим маркуванням конекторів для приєднання до діалізат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3. Венозний сегмент повинен мати комірку, яка запобігає потраплянню пухирців повітря до кровот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4. Артеріальний сегмент повинен мати магістраль для інфузії ге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5. З’єднання конектора з фістульною голкою за допомогою ін`єкційного порта типу Луер-Ло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Артеріально-венозний набір кровопровідних магістралей для гемодіафільтрації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 Кровопровідні магістралі повинні бути сумісними з апаратом для гемодіалізу та гемодіафільтрації SURDIAL Х, виробництва Nipro Corporation, або еквівал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2. Кровопровідні магістралі повинні мати артеріальну та венозну частини з різним кольоровим маркуванням конекторів для приєднання до діалізатор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3. Кровопровідні магістралі повинні мати комірку, яка запобігає потраплянню пухирців повітря до кровотоку та можливість приєднання до датчику тиску крові на апара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4. Повинен мати інфузійну магістраль для гемодіафіль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5. З’єднання конектора з фістульною голкою за допомогою ін`єкційного порта типу Луер-Ло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 Фістульна голка веноз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 Венозна голка повинна мати боковий зр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 Венозна голка повинна мати пристрій, що вказує на положення бокового зрі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3. Венозна голка повинна мати кольорове мар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4. Обертові “крильця” для фіксування  на шкір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5. Гнучкий сегмент венозної голки повинен мати затиск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6. Діаметр го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7. Діаметр го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8. Діаметр го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9. Довжина металевого сег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0. Довжина гнучкого сег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11. Замовник за своїми потребами має право вибирати  з вищезазначених діаметрів го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 Фістульна голка артеріаль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. Артеріальна голка повинна мати боковий зр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2. Артеріальна голка повинна мати пристрій, що вказує на положення бокового зрі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3. Артеріальна голка повинна мати  кольорове мар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4. Обертові “крильця” для фіксування  на шкір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5. Гнучкий сегмент артеріальної голки повинен мати затиск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6. Діаметр го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7. Діаметр го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8. Діаметр го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9. Довжина металевого сег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0. Довжина гнучкого сег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11. Замовник за своїми потребами має право вибирати  з вищезазначених діаметрів го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 Порошковий картридж основного компоненту BiCart, або еквівалент, з вмістом сухого бікарбонату від 650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1. Повинен бути сумісним з апаратом для гемодіалізу та гемодіафільтрації SURDIAL Х, виробництва Nipro Corporation, або еквівал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2. Вміст сухого бікарбонату  від 65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 Рідкий концентрат кислотного компоненту діалізуючого розчину без вмісту глюкоз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повід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-2,5 ммоль/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50 ммоль/л *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(Mg+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28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(Cl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0 ммоль/л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 Рідкий концентрат кислотного компоненту діалізуючого розчину із вмістом глюкоз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повідність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 Na+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50 ммоль/л *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(Mg+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(Cl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0 ммоль/л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-2 г/л</w:t>
            </w:r>
          </w:p>
        </w:tc>
      </w:tr>
      <w:tr>
        <w:trPr>
          <w:trHeight w:val="190" w:hRule="atLeast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eastAsia="zh-CN"/>
              </w:rPr>
              <w:t xml:space="preserve">*Замовник за своїми потребами має право вибрати розчини зі складом Кальцію (Ca++) 1,25 ммоль/л або 1,5 ммоль/л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 Фільтр для приготування ультра чистого діалізуючого розчин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1. Повинен бути сумісний з апаратом для гемодіалізу та гемодіафільтрації SURDIAL Х, виробництва Nipro Corporation, або еквівал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2. Повинен бути призначений для для використання в якості бактеріального і пірогенного фільтра при приготуванні ультра чистого діалізного розч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3. Повинен використовуватися для отримання заміщуючого розчину в продедурах гемодіафільтрації он-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тратні матеріали повинні бути зареєстровані в Україні згідно чинного законодавства України. Для підтвердження учасник надає 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к придатності витратних матеріалів  на момент 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42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*                                      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42 062 245,55 грн (Сорок два мільйони шістдесят дві тисячі двісті сорок п'ять гривень 55 копійок), з ПДВ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4-13T10:03:00Z</cp:lastPrinted>
  <dcterms:modified xsi:type="dcterms:W3CDTF">2021-04-13T07:35:00Z</dcterms:modified>
  <cp:revision>19</cp:revision>
  <dc:subject/>
  <dc:title> </dc:title>
</cp:coreProperties>
</file>