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____________від </w:t>
      </w:r>
      <w:r>
        <w:rPr>
          <w:u w:val="single"/>
          <w:lang w:val="uk-UA"/>
        </w:rPr>
        <w:t>12 квітня 2021 року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Стешенко 296397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33140000-3 Медичні матеріали (47017 Шприц загального призначення, разового застосування; 43324 Система для переливання рідин загального призначення; 58490 Система для проведення забору крові / внутрішньовенної інфузії ; 12170 Набір для подовження магістралі для внутрішньовенних вливань; 35212 Голка спінальна, одноразового застосування; 46864 Підключичний катетер; 10749 Аспіраційний трахеальний катетер; 35404 Трубка трахеостомічна стандартна, одноразового застосування; 14191 Трубка, дренаж; 58770 Набір для дренування плевральної порожнини; 11305 Дренажна трубка для закритої рани; 35050 Набір для клізми ; 34920  Катетер для периферійного судинного вливання; 34917 Внутрішній уретральний дренажний катетер; 38561 Зонд назогастральний / орогастральний ; 35201 Канюля назальна стандартна для подачі кисню; 32172 Клапан інфузійної системи внутрішньовенних вливань; 58921 Сечоприймач із зливним краном без кріплення до пацієнта, стерильний ; 47691 Трубка ендотрахеальна з аспіраційної манжетою; 37445 Лопатка скальпеля одноразового використанн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930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- відповідно реєстраційних посвідчень (свідоцтв) на товар, сертифікатів відповідності або якості виробника та інструкцій з використання, перекладених на українську мову (якщо товар іноземного виробництва), сертифікату (паспорту) якості, виданого виробником, декларацію відповідності , що підтверджує відповідність товару вимогам, встановленим до нього загальнообов’язковими на території України нормами і правилами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 до виробів медичного призначення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Factory</dc:creator>
  <dc:description/>
  <cp:keywords/>
  <dc:language>en-US</dc:language>
  <cp:lastModifiedBy>as</cp:lastModifiedBy>
  <cp:lastPrinted>2021-04-15T10:52:00Z</cp:lastPrinted>
  <dcterms:modified xsi:type="dcterms:W3CDTF">2021-04-15T08:29:00Z</dcterms:modified>
  <cp:revision>2</cp:revision>
  <dc:subject/>
  <dc:title/>
</cp:coreProperties>
</file>