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03210000-6 Зернові культури та картопля (Картопл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48 000,00 г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хнічні характеристики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артопля – 4 000 кг . Картопля, повинна бути ціла і суха не забруднена, не поросла. Чиста, без ґрунту, поверхня гладка, тонкошкура, без ознак зелені або гнилі, не зів’яла. Картопля не повинна розварюватись. Не менше d=8÷10см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ція повинна відповідати діючим Державним стандартам України (ДСТУ, ГОСТ), без додавання стимуляторів росту, гормональних препаратів, пестицидів, кормових антибіотиків, консервантів і барвників, відповідати та не суперечити вимогам що зазначені в Законах України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існі характеристики: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-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гідно з  ДСТУ 4506:2005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Factory</dc:creator>
  <dc:description/>
  <cp:keywords/>
  <dc:language>en-US</dc:language>
  <cp:lastModifiedBy>bugera</cp:lastModifiedBy>
  <cp:lastPrinted>2021-04-15T14:15:00Z</cp:lastPrinted>
  <dcterms:modified xsi:type="dcterms:W3CDTF">2021-04-16T08:32:00Z</dcterms:modified>
  <cp:revision>4</cp:revision>
  <dc:subject/>
  <dc:title/>
</cp:coreProperties>
</file>