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Препарати гормону росту для дітей, хворих на гіпофізарний нанізм та нанізм різного походження, 1 найменування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матропін (Somatropin), порошок для приготування розчину для ін'єкцій, амп., фл., шпр., фл. з адаптером для безголкового інжектора, картр., шпр.-ручка - 16720 мг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ікарський засіб / медичний імунобіологічний препарат повинен бути людським генно-інженерним, ідентичним людському гормону рос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постачатись з урахуванням вимог до упаковки та/або форми чи розміру розфасовки та умов транспортув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 випадку закупівлі лікарського засобу / медичного імунобіологічного препарату, який потребує спеціальних засобів введення, переможець повинен забезпечити хворих дітей цими засобами введення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еціальні засоби введення лікарського засобу / медичного імунобіологічного препарату повинні бути зареєстровані в Україн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затвердженій інструкції для медичного застосування лікарського засобу / медичного імунобіологічного препарату повинні бути визначені рекомендації щодо його використання у дітей та надано інформацію про позитивний досвід використання у хворих дитячого віку при безперервному лікуванні не менше 1 рок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рмін придатності готового до використання розчину лікарського засобу / медичного імунобіологічного препарату повинен бути більше, ніж 24 години – для запобігання його втрат через завершення терміну придатності після розкриття флакона (картриджа тощо) у разі потреби введення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ідтвердження відповідності особливим вимогам учасник повинен надати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товару на момент поставки повинен становити не менше одного року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 139 918,40 грн (Шість мільйонів сто тридцять дев'ять тисяч дев'ятсот вісімнадцять гривень 40 копійок), з ПДВ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19T10:30:00Z</cp:lastPrinted>
  <dcterms:modified xsi:type="dcterms:W3CDTF">2021-04-19T07:34:00Z</dcterms:modified>
  <cp:revision>24</cp:revision>
  <dc:subject/>
  <dc:title> </dc:title>
</cp:coreProperties>
</file>