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8430000-8 Детектори та аналізатори (Хроматографічний комплекс на базі газового хроматографу з мас-селективним детектором (57848 Аналізатор мас-спектрометричний ІВД, автоматичний) - 1 шт.)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матографічний комплекс на базі газового хроматографу з мас-селективним детектором (57848 Аналізатор мас-спектрометричний ІВД, автоматичний) - 1 шт.</w:t>
      </w:r>
    </w:p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67"/>
        <w:gridCol w:w="18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і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матографічний комплекс на базі газового хроматографу з мас-селективним детектор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вий хромат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одночасно встановлювати не менше 2 інжект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відтворюваність часів утримання &lt; 0,0008 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відтворюваність площ піків &lt; 0,5% R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робочий тиск повинен бути не менше 1000 к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стат кол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температур термостату повинен бути не вужче, ніж від +3°С кімнатної температури до +450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кроків програмування температури (збільшення/зменшення) – не менше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лодження термостату від 450°С до 50°С має відбуватись не більше, ніж за 4 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жектор з/без розділення потоків (split/splitl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 температура інжектора повинна бути не менше, ніж 400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е розділення потоку повинно бути не менше, ніж 12500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-спектрометричний дет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іонізації – електронний у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умна система – високопродуктивний двоступеневий турбомолекулярний насос з продуктивністю не менше, ніж 300 л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жими іонізації електронний удар –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>, повне сканування (</w:t>
            </w: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 xml:space="preserve">) та одночасні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та </w:t>
            </w: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 xml:space="preserve"> в одній інж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видкість збору даних – не менше, ніж 240 сканів/с у режимі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та не менше, ніж 97 сканів/с у режимі повного ска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ор повинен забезпечувати сканування мас у діапазоні не вужче, ніж від 1,2 до 1100 а.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ектор повинен забезпечувати швидкість сканування 20000 а.о.м./сек. або біль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іввідношення сингал/шум детектору при EI-скануванні за умов стандартного сканування при номінальній масі іону 272,0 повинно бути не менше, ніж 2000:1 при введенні 1 мкл октафторнафталіну з концентрацією 1 пкг/м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мінювати джерело іонізації або колонку без порушення вакууму в мас-детекторі та додаткової продувки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температура інтерфейсу ГХ/МС 400°С або біль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чний дозатор для вводу рідких зраз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затор повинен мати тримач не менше, ніж на 155 віал на 2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</w:tr>
    </w:tbl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омплектація товару, що постачаєтьс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71"/>
        <w:gridCol w:w="18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ографічний комплекс на базі газового хроматографу з мас-селективним дет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цензійне програмне забезпеченням для управління обладнанням та обробки хроматографічних та мас-спектрометричних д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мас-спектрів N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бліотека мас-спектрів дизайнерських наркот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 спектрів Wiley - Наркотики, отрути, пестициди, забруднювачі та їх метабол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ні матеріали та комплектуюч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витратних матеріалів на 1 рік роботи (відповідно до рекомендацій виробника обладн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тр для очистки газу-носія гел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орі скляні віали 2 мл з гвинтовими кришками та септами </w:t>
            </w:r>
            <w:r>
              <w:rPr>
                <w:sz w:val="24"/>
                <w:szCs w:val="24"/>
                <w:lang w:val="en-US"/>
              </w:rPr>
              <w:t>Silicon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T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500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капілярна 5SILMS 30M X0.25MMX0.25Μ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і піпетки, місткістю 200-1000 мкл, та наконечники до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і піпетки, місткістю 10-100 мкл, та наконечники до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-тримач під автоматичні доз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крошприц хроматографічний на 10 мкл для автоінжектору газового хроматогра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али скляні з кришкою, що загвинчується, септа </w:t>
            </w:r>
            <w:r>
              <w:rPr>
                <w:sz w:val="24"/>
                <w:szCs w:val="24"/>
                <w:lang w:val="en-US"/>
              </w:rPr>
              <w:t>PTF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il</w:t>
            </w:r>
            <w:r>
              <w:rPr>
                <w:sz w:val="24"/>
                <w:szCs w:val="24"/>
              </w:rPr>
              <w:t>, місткістю 4 мл, 100 шт./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на мірна колба з міткою, місткістю 1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яний мірний циліндр, місткістю 1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али 16 мм х 100 мм з криш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штативи під віали 16 мм х 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парник в потоці азо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асне встановлення 9 пробірок із зраз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робочих температур – не вужче, ніж від кімнатної +10°С до 200°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ий діапазон швидкості перемішування – не вужче, ніж 150-170 ± 100 об./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ірки під випарник в струмі аз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ги аналітичні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більша межа зважування не менше 220 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ість не менше 0,0001 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ійність (нелінійність) не менше ± 0,0002 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становлення не більше 4 сек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платформи не більше 9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лаборатор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4 програм, що налагоджують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р повинен дозволяти використовувати кутові та бакетні стакани без необхідності зміни ротору на інш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роботи з пробірками від 1,2 мл до 15 мл без заміни рото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3 профілей гальмув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ка повинна блокуватись під час робо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аварійного відчинення кришки за відсутності електричного живл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ємність не менше, ніж 8 пробірок по 15 м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швидкість не менше, ніж 4900 об./хв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мальне прискорення не менше, ніж 3400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аштування таймеру від 1 до 999 хв. з кроком 1 хв., або постійна робот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ікропроцесорне керув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сплей з діодним підсвічуванн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ифуга лаборатор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процесорний контроль роботи прила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ня на дисплеї наявних та заданих значень температури і швидкост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втоматичного розпізнавання імбалансу ротор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іна ротору не повинна вимагати додаткового устаткув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дання паролю доступу до меню керув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льорового сенсорного екрану керув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кація статусу виконання прог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ймеру, який можна встановити в діапазоні до 99 год. 59 хв. або безперервна ро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100 операційних прогр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швидкість ротора – 15000 об./х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 подальшому додаткового устаткування центрифуги іншими сумісними рот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риджі для твердофазної екстракції С18, 1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для твердофазної екстракції, що включає штатив для патронів (картриджів) для твердофазної екстракції з регулятором вакууму, запобіжним клапаном з вакуумним мембранним насосом, що забезпечує ваку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 ба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нюючий об’єм бані не більше 2 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ування рівня для точного заповн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жність не менше 35 кГ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я камера виготовлена з нержавіючої сталі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від 1 до 15 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йкер орбіталь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метр – 10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вага, яка може перемішуватись – 7,5 к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– 100-500 об./х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ймеру та диспле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те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регулювання швидкості – 300-3500 об./х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установка часу – 0-60 хв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час безперервної роботи – 8 го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нагрузка – 0,2 к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испле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три шприцеві, PTFE 0.45 мкм, 25 мм для фільтрації екстрактів, 100 шт./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ий посуд Shott Duran (квадратні скляні бутилі для реактивів) з пластиковими пробками, що загвинчуються, місткістю 50, 100, 250, 500, 1000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тафторпропіоновий ангід-рід, pentafluoropropionic anhydride, PFP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афторпропанол. Pentafluoro-propa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тороцтову ангідрид, trifluoroacetic anhydride, TF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 мл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, O-біс (тріметілсіліл-тріфторацетамід, N, O- bis (trimethylsilyl) - trifluoroacetamide) with 1% Trime-thylchlorosilane, BSTFA + 1% TMCS 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-метил (N-тріметілсіліл-тріфторацетамід, N-methyl (N-trimethylsilyl) -trifluoroacetamide, MST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4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р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6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м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-глюкуронід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ол-2 «ОСЧ 13-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птан 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илацетат 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ооктан (триметилпентан) 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ен хлористий ХЧ «Lichrosolv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Дихлор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ію хлорид ч.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к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ат натрію ч.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к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карбонат натрію ч.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 к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дроксид натрію ч.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 к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іак 10% во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 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еніламін &gt; 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 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безперебійного живлення з потужністю не менше, ніж 6000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он з гелієм 40 л, марк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 двостадій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’ютер з РК-монітором та принтером у відповідності до вимог програмного забезпечення виробника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жна шаф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нові шафи витяжної - розбірний посилений каркас, виготовлений зі сталевих прямокутних труб, пофарбованих епоксі-поліефірною порошковою фарбо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шафи виготовлений з листової сталі, пофарбованої епоксі-поліефірною порошковою фарбо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омпенсації нерівностей підлоги в каркасі повинні бути регульовані опори (0-30 м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ерхній частині витяжної шафи повинен бути підйомний захисний екран з безпечним склом «Триплекс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ран з противагами, що дозволяє фіксувати його на необхідній висоті (максимальна висота підйому не менше 650 м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 спереду повинно бути на всю висоту фасаду верхньої частини шафи. Матеріал робочої поверхні стільниці шафи: керамограніт з бортиком з нержавіючої сталі висотою не менше 8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та робочої поверхні - 900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повинна бути обладн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• </w:t>
            </w:r>
            <w:r>
              <w:rPr>
                <w:sz w:val="24"/>
                <w:szCs w:val="24"/>
              </w:rPr>
              <w:t xml:space="preserve">зливом з поліпропілен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• </w:t>
            </w:r>
            <w:r>
              <w:rPr>
                <w:sz w:val="24"/>
                <w:szCs w:val="24"/>
              </w:rPr>
              <w:t xml:space="preserve">спеціальним хімічно стійким настільним краном для холодної води, сифоном з гнучким гофрованим шлангом з поліпропілену для підключення до каналізації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• </w:t>
            </w:r>
            <w:r>
              <w:rPr>
                <w:sz w:val="24"/>
                <w:szCs w:val="24"/>
              </w:rPr>
              <w:t xml:space="preserve">гнучкими шлангами (довжиною не менше 800 мм) для підключення до мережі водопостачанн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• </w:t>
            </w:r>
            <w:r>
              <w:rPr>
                <w:sz w:val="24"/>
                <w:szCs w:val="24"/>
              </w:rPr>
              <w:t xml:space="preserve">фільтром для механічного очищення вод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ерхній частині шафи повинен бути патрубок 200 мм для підключення до центральної витяжної систе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инен бути включений центробіжний вентилятор та регулятор потужності вентилят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світлення робочої зони шафи повинен бути передбачений світильник з двома лампами денного світла не менше 18W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яжна шафа повинна бути обладнана трьома євро-розетками, з закритим корпусом, IP 44, диференційним автоматом 16 А, вимикачем освітлення, електричним кабелем довжиною 1500 мм з євровилкою. Повинна бути передбачена максимальна сумарна потужність обладнання, що підключається не менше 3 кВ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 частина повинна бути з тумбою, розбірна конструкція, виготовлена з листової сталі, пофарбованої епоксі-поліефірною порошковою фарбою з кріпленням для підвішування до каркаса шафи витяжної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онання: троє дверей, два відділення, у кожному відділенні одна регульована полка всереди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нана лицьовими і бічними екранами з листової сталі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’ємний лицьовий екран, що забезпечує доступ до необхідних комунікацій, повинен бути обладнаний засувк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18"/>
        <w:spacing w:before="0" w:after="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 495 696,00 грн (Вiсiм мiльйонiв чотириста дев`яносто п`ять тисяч шiстсот дев`яносто шiсть гривень 00 копiйок), 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2-02T09:53:00Z</cp:lastPrinted>
  <dcterms:modified xsi:type="dcterms:W3CDTF">2021-04-21T07:54:00Z</dcterms:modified>
  <cp:revision>23</cp:revision>
  <dc:subject/>
  <dc:title> </dc:title>
</cp:coreProperties>
</file>