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90000-8 Медичне обладнання та вироби медичного призначення різні (Автоматизована система приготування протипухлинних препаратів з програмним забезпеченням (17459 Змішувач розчинів для внутрішньовенного введення) - 3 компл.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ована система приготування протипухлинних препаратів з програмним забезпеченням (17459 Змішувач розчинів для внутрішньовенного введення) - 3 компл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складу кожного комплекту входять 4 найменування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1 - Шприцевий дозатор (13217 Шприцева помпа) - 15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2 - Набір для приготування препаратів (58872 Набір для підготовки лікарських засобів до внутрішньовенного введення стерильний) - 50 компл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3 - Набір для введення препаратів (61657 Набір для введення лікарських засобів для інфузійного насосу з електроживленням, багаторазового використання) - 50 компл.;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йменування 4 - Біобезпечна шафа (20653 Бокс біологічної безпеки класу ІІ) - 1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09"/>
        <w:gridCol w:w="7124"/>
        <w:gridCol w:w="1984"/>
      </w:tblGrid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йменування параметру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ність вимогам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так/ні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втоматизована система приготування протипухлинних препараті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значена для приготування протипухлинних препаратів у формі та дозуванні, що визначені протоколами для амбулаторних та стаціонарних пацієнтів, що проходять курс хіміотерапії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одночасного приготування кількох препаратів незалежно один від одного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Наявність у складі АСППП автоматичної системи попереднього наповнення, волюметричного контролю та гравіметричного підтвердження на кожному модулі пристрою. Дана система має бути окремою для кожного модулю та такою, що не вимагає втручання оператора в процес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4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ПП має бути оснащена екранами на передній частині кожного модулю, на яких має бути представлена інформація про пацієнта та призначений йому препарат, що готується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5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безпеки АСППП має бути II B2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разі виникнення помилки у будь-якому модулі, інші модулі  мають бути спроможні продовжувати роботу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ППП має бути спроможна приготувати препарати повної дози відповідно до протоколів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8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вбудованої системи відходів, яка автоматично закриває скриньку із відходами без необхідності втручання оператора в цей процес з метою зниження ризику зараження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9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тичне приготування препаратів та автоматичне наповнення без необхідності втручання оператора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0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тичне завершення незавершеного наповнення без втручання оператора. АСППП має визначати невірні наповнення препаратів та попереджати оператора у випадках, коли приготований препарат поза межами заданого діапазону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номне проведення волюметричного контролю та гравіметричного підтвердження. Точність наповнення за волюметричним методом має складати не більше ±0,01 мл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2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ість користування волюметричною системою інжекторів різного об’єму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и підтвердження мають працювати із точністю не більше ±3%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4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тичне калібрування волюметричної системи наповнення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5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лібрування гравіметричної системи підтвердження по запиту. 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6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оможність розрізняти препарати візуально і за характеристиками препарату та спроможність комбінувати препарати. Ці дані мають зберігатися в пам’яті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7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а зчитування штрих-кодів для перевірки відповідності модуля приготування препаратів та препарату для уникнення помилок оператора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8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не забезпечення має генерувати штрих-код, що містить інформацію про пацієнта, інформацію про препарат, час інфузії та швидкість інфузії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9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 наповненням або під час процесу приготування препарату система має попередити оператора у випадку, якщо у рецепті є помилки чи невідповідності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0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не забезпечення має зберігати журнал не менше 5 років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стрій має бути обладнаний кнопкою екстреної зупинки, що зупиняє всі робочі модулі у надзвичайній ситуації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2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Пристрій має бути обладнаний щонайменше одним з портів зв’язку: RS232, RS485, або TCP/IP мережі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агатомовне програмне забезпечення, в тому числі українською мовою. 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4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истанційного управління через інтернет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5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зація користувачів за допомогою імені користувача та паролю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6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стувачі можуть бути розділені у відповідності до відділень лікарні (гематологія, внутрішні хвороби тощо). Користувачі мають лише доступ до екранів та звітів, пов’язаних зі специфікою роботи відділення. 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7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та пошук пацієнта має відбуватися на основі наступної інформації: ім’я, прізвище, стать, номер паспорту/ідентифікаційний номер, місце народження, рік народження, адреса, номер мобільного телефону, e-mail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8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артки пацієнта зі штрих-кодом, що містить інформацію про пацієнта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9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несення нового активного компоненту в систему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0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итяжки та НЕРА фільтру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и електричного живлення 220В/50Гц. 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2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а потужність не більше 2,6 кВт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внішній об’єм АСППП має становити не більше 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рицевий до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повинен бути придатним для введення внутрішньовенних, внутрішньоартеріальних, кровних або ентеральних препара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пристрою не більше 2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 живлення 220-240/50Г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ріплення для фіксації приладу на стій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еню російською або українською мо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функції пристрою мають керуватись за допомогою кнопок кольорового сенсорного екр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екрані мають відображатись швидкість інфузії, режим роботи, лікарська доза, стан батареї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проведення вливання, коли процес завершується, на екрані має відображатись повідомлення, що вказує на збільшення/зменшення тис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9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має працювати не менше 5 годин від вбудованої батаре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0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вної зарядки вбудованої батареї не більше 10 год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зникнення основного живлення, пристрій має автоматично переключитись на роботу від вбудованої батареї, відображаючи на екрані залишковий рівень заря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має проводити перфузію в діапазоні не гірше 0,1-2000 мл/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міни швидкості перфузії без переривання процесу вли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програмованого режиму очікування в діапазоні не гірше від 1 хвилини до 99 год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ів мінімальної швидкості, часу, ваги тіла, лікарської дози, трапеції, Ti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введено два з трьох показників – об’єм, час, швидкість, третій показник має розраховуватись автоматич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має постійно відслідковувати залишковий об’єм, залишковий час, загальний об’є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болюсу у діапазоні не гірше 0,1-2000 мл/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9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д має бути обладнаний режимом лікарсько-навантажувальної доз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0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має бути сумісний з усіма видами шприців, об’ємом 5, 10, 20, 30, 50/60 мл, які відповідають міжнародним стандар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вбудованої бібліотеки на не менше, ніж 1000 видів лікувальних препаратів, із можливістю введення ще не менше 1000 препаратів за запитом лік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береження не менше 2000 подій у пам’я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истувач має мати можливість переглянути останні процедури лікування та переглянути ліки, що їх було введ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іапазон окклюзійного тиску має бути не гірше від 225 мм.рт.ст. до 975 мм.рт.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блокування пристрою для запобігання втручання сторонніх осі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ій має бути обладнано системою захисту від неконтрольованого пото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має бути обладнаний звуковою та світловою індикацією трив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і повідомлення тривог та застереження мають відображатися на екран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9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має бути обладнано наступними видами тривог: досягнення ліміту перфузії, досягнення ліміту шприця, низький заряд батареї, розряджена батарея, технічна поми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0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спрацьовування попереджувальної сигналізації має налаштовуватис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має бути обладнано портами для підключення кнопки виклику медичної сестри, швидкої медичної допомоги, портом RS-232, або багатофункціональним портом, або портом US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захисту від потрапляння вологи не менше IPX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ибка при роботі із шприцями, що відповідають міжнародним стандартам, становить не більше ±2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ікро- режиму для запобігання проведення інфузії великими дозами новонародженим та ді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ір для приготування препаратів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eastAsia="tr-TR"/>
              </w:rPr>
              <w:t xml:space="preserve">абір для підготовки препаратів </w:t>
            </w:r>
            <w:r>
              <w:rPr>
                <w:sz w:val="24"/>
                <w:szCs w:val="24"/>
              </w:rPr>
              <w:t>має бути стерильним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ості для інфузій 250 мл, 500 мл та 1000 мл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 сумісний із хіміотерапевтичними препаратами та виготовлений із матеріалу, що захищає від потрапляння світла. Подовжувач має бути обладнаний затискачем для перекриття потоку рідини в разі необхідності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ктор типу Луер (Luer Lock)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попереднього наповнення для змішування протипухлинного препарату із сироваткою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для перенесення дозволяє перенести препарат до інфузійного мішка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7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призначений для перенесення препарату до закритої системи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8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tr-TR"/>
              </w:rPr>
              <w:t>Мішок для приготованого препарату</w:t>
            </w:r>
            <w:r>
              <w:rPr>
                <w:sz w:val="24"/>
                <w:szCs w:val="24"/>
              </w:rPr>
              <w:t xml:space="preserve"> використовується для безпечного перенесення протипухлинного препарату пацієнтові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9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Ємність для транспортування готових препаратів</w:t>
            </w:r>
            <w:r>
              <w:rPr>
                <w:sz w:val="24"/>
                <w:szCs w:val="24"/>
              </w:rPr>
              <w:t xml:space="preserve"> використовується для безпечного транспортування приготованих хіміотерапевтичних препаратів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tr-T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0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риц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 системою розмірами 3, 10, 20 та 50 мл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нанесення штрих-коду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2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tr-TR"/>
              </w:rPr>
              <w:t>Ємність для відходів пристрою приготування</w:t>
            </w:r>
            <w:r>
              <w:rPr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sz w:val="24"/>
                <w:szCs w:val="24"/>
                <w:lang w:eastAsia="tr-TR"/>
              </w:rPr>
              <w:t>має бути обладнана запірним механізмом, що унеможливлює її повторне відкриття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tr-T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голковий клапан-конектор має утворювати повністю закриту систему, дозволяючи лише протікання рідини через отвір, коли приєднаний за допомогою адаптеру інжектору чи з’єднанням типу Луер (Luer</w:t>
            </w:r>
            <w:r>
              <w:rPr>
                <w:sz w:val="24"/>
                <w:szCs w:val="24"/>
                <w:lang w:val="en-US"/>
              </w:rPr>
              <w:t>Lock</w:t>
            </w:r>
            <w:r>
              <w:rPr>
                <w:sz w:val="24"/>
                <w:szCs w:val="24"/>
              </w:rPr>
              <w:t>), має автоматично закриватись, запобігаючи витоку, коли з’єднання перервано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4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 із Y-подібним з’єднувачем із безголковим клапаном має бути сумісний із хіміотерапевтичними препаратами та виготовлений із матеріалу, що захищений від потрапляння світла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5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 має бути обладнано затискачем для перекриття потоку рідини за потреби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>Набір для введення препаратів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для введення має бути виготовлений з матеріалу, що сумісний із усіма протипухлинними препаратами та захищений від світла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має бути обладнаний однонаправленим клапаном, який дозволяє ввести пацієнтові препарат відповідного типу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діння для введення протипухлинних препаратів пацієнтам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узійна стійка з регулюванням висоти на мобільній основі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5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має бути забезпечений планшетами, що працюють у відповідності до програми безпеки пацієнта.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6.</w:t>
            </w:r>
          </w:p>
        </w:tc>
        <w:tc>
          <w:tcPr>
            <w:tcW w:w="7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и для введе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аналь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каналь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ириканальний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не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е забезпечення має використовуватися для обміну зашифрованою та безпечною інформацією, захищати інформацію пацієнта, архівувати, звітувати та аналізува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створювання форм проведення терапії та організації інформації про паціє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1 199 999,00 грн (Сорок один мiльйон сто дев`яносто дев`ять тисяч дев`ятсот дев`яносто дев`ять гривень 00 копiйок), 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5"/>
        </w:tabs>
        <w:ind w:left="1495" w:hanging="1382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1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2-02T09:53:00Z</cp:lastPrinted>
  <dcterms:modified xsi:type="dcterms:W3CDTF">2021-04-21T07:58:00Z</dcterms:modified>
  <cp:revision>23</cp:revision>
  <dc:subject/>
  <dc:title> </dc:title>
</cp:coreProperties>
</file>