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10000-4 Візуалізаційне обладнання для потреб медицини, стоматології та ветеринарної медицини (Пересувна ультразвукова діагностична система (40761 Загальноприйнята ультразвукова система візуалізації) - 10 шт.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увна ультразвукова діагностична система (40761 Загальноприйнята ультразвукова система візуалізації) - 10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08"/>
        <w:gridCol w:w="2960"/>
        <w:gridCol w:w="1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технічні характерис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(так/н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л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 живле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умуляторна батаре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ас роботи в</w:t>
            </w:r>
            <w:r>
              <w:rPr>
                <w:sz w:val="24"/>
                <w:szCs w:val="24"/>
              </w:rPr>
              <w:t>ід батаре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використ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бдомінальні, гінекологічні, кардіологічні, неврологічні дослідження, а також дослідження малих частин, судин, дослідження в області урології, педіатрії, дослідження ока, дослідження плевральної порожнин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ільна конфігураці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обладнання, не біль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ри колеса з гальмам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и для датчик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до 3 порті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ення коментарів та міток ті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цифрових каналів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 канал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инамічного діапазону, не гір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240 дБ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шовний, сенсорний дисплей, діагоналлю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дюйм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секундне блокування екрану для дезінфе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ції (автоматичний вихід з режиму блокуванн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еста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ований макет екрану користувач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огляду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іво/вправо – 85º</w:t>
              <w:br/>
              <w:t>Вверх/вниз – 85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параметрів В режи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кадрів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адрів/секун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діапазон, не вужч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40 д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сканування, не гір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- 40,0 см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ірого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ип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льорового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ип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ні зони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параметрів М режиму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діапазон, не вужч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40 д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розгортки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івн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ірого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ип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льорового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ип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льорового допле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кадрів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дрів/секун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F, не гір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Гц -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льорового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и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енергетичного допле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діапазон, не вужч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0 д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F, не гір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Гц -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к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параметрів PW/</w:t>
            </w:r>
            <w:r>
              <w:rPr>
                <w:b/>
                <w:sz w:val="24"/>
                <w:szCs w:val="24"/>
                <w:lang w:val="en-US"/>
              </w:rPr>
              <w:t>CW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 PRF, не гір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кГц -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8 к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 PRF, не гір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кГц -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.0 к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діапазон, не вужч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 xml:space="preserve"> д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 руху стінки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івн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ірого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тип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льорового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тип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датчи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вексний датч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використ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інекологія, акушерство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дини, педіатричні дослідження, плевральна порожн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вужч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- 5.7 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сканування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75</w:t>
            </w:r>
            <w:r>
              <w:rPr>
                <w:bCs/>
                <w:sz w:val="24"/>
                <w:szCs w:val="24"/>
              </w:rPr>
              <w:t>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розширення зони сканування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15</w:t>
            </w:r>
            <w:r>
              <w:rPr>
                <w:bCs/>
                <w:sz w:val="24"/>
                <w:szCs w:val="24"/>
              </w:rPr>
              <w:t>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ус конвексу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ментність датч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.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ристання біопсійних насад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нійний датч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використ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дний відділ, скелетно-м’язова система, неврологія, малі органи, судинні (поверхневі), педіатричні, педіатрична тазова кістка, дослідження о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вужч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 - 16.0 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поверхні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ість датчи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ристання біопсійних насад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ований датч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вужч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- 4.5 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ні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 огляду, не менш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ористання біопсійних насадо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ерігання інформ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D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зображ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MP, JPG, DCM, </w:t>
            </w:r>
            <w:r>
              <w:rPr>
                <w:sz w:val="24"/>
                <w:szCs w:val="24"/>
                <w:lang w:val="en-US"/>
              </w:rPr>
              <w:t>AV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управління інформацією пацієнт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для ведення та архівування бази пацієнтів та результатів їх обстеже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протоколами DIC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лючення зовнішнього принтер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будований </w:t>
            </w:r>
            <w:r>
              <w:rPr>
                <w:sz w:val="24"/>
                <w:szCs w:val="24"/>
                <w:lang w:val="en-US"/>
              </w:rPr>
              <w:t xml:space="preserve">wi-fi </w:t>
            </w:r>
            <w:r>
              <w:rPr>
                <w:sz w:val="24"/>
                <w:szCs w:val="24"/>
              </w:rPr>
              <w:t>адапте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ювання та розраху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конувати загальні вимірюванн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и спеціальних вимірюван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інальний, акушерський, гінекологія, кардіологія, судинний, урологія, дрібні частини, ортопеді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не вимірювання і обчисленн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ru-RU"/>
              </w:rPr>
              <w:t>-л</w:t>
            </w:r>
            <w:r>
              <w:rPr>
                <w:sz w:val="24"/>
                <w:szCs w:val="24"/>
              </w:rPr>
              <w:t>іній (визначення рідини в легеня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об’єму внутрішньосудинної циркулюючої рідин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інка волемічної відповід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ращена візуалізація біопсійної гол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и і вих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виходи, не менш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рт </w:t>
            </w:r>
            <w:r>
              <w:rPr>
                <w:sz w:val="24"/>
                <w:szCs w:val="24"/>
                <w:lang w:val="en-US"/>
              </w:rPr>
              <w:t>HDM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рт </w:t>
            </w:r>
            <w:r>
              <w:rPr>
                <w:sz w:val="24"/>
                <w:szCs w:val="24"/>
                <w:lang w:val="en-US"/>
              </w:rPr>
              <w:t xml:space="preserve">Ethernet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ільна стій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вимо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 326 850,00 грн (Дванадцять мiльйонiв триста двадцять шiсть тисяч вiсiмсот п`ятдесят гривень 00 копiйок), бе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1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4-21T12:00:00Z</cp:lastPrinted>
  <dcterms:modified xsi:type="dcterms:W3CDTF">2021-04-21T09:01:00Z</dcterms:modified>
  <cp:revision>35</cp:revision>
  <dc:subject/>
  <dc:title> </dc:title>
</cp:coreProperties>
</file>