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Лікарські засоби для лікування дітей з хворобою Кавасакі, 1 найменування)</w:t>
      </w:r>
    </w:p>
    <w:p>
      <w:pPr>
        <w:pStyle w:val="Style19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муноглобулін людини нормальний (Immunoglobulins, normal human, for intravascular adm.), 10%, амп., фл., шпр. - 350 грамі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іальні вимоги: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1. Лікарський засіб / медичний імунобіологічний препарат</w:t>
      </w:r>
      <w:r>
        <w:rPr>
          <w:sz w:val="28"/>
          <w:szCs w:val="28"/>
        </w:rPr>
        <w:t xml:space="preserve"> повинен бути людським та готовим для застосування без додаткового розведення у амп., фл., шпр., ємністю не більше 50 мл</w:t>
      </w:r>
      <w:r>
        <w:rPr>
          <w:rFonts w:eastAsia="MS Mincho;ＭＳ 明朝"/>
          <w:bCs/>
          <w:iCs/>
          <w:sz w:val="28"/>
          <w:szCs w:val="28"/>
        </w:rPr>
        <w:t>, що підтверджується інструкцією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 Лікарський засіб / медичний імунобіологічний препарат повинен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істити, головним чином, імуноглобулін G (IgG) із широким спектром антитіл проти інфекцій, </w:t>
      </w:r>
      <w:r>
        <w:rPr>
          <w:sz w:val="28"/>
          <w:szCs w:val="28"/>
        </w:rPr>
        <w:t>що підтверджується інструкцією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Лікарський засіб / медичний імунобіологічний препарат повинен </w:t>
      </w:r>
      <w:r>
        <w:rPr>
          <w:color w:val="000000"/>
          <w:sz w:val="28"/>
          <w:szCs w:val="28"/>
          <w:shd w:fill="FFFFFF" w:val="clear"/>
        </w:rPr>
        <w:t>виготовлятися зі змішаної плазми, отриманої не менш, ніж із 1000 порцій донорської плазми,</w:t>
      </w:r>
      <w:r>
        <w:rPr>
          <w:sz w:val="28"/>
          <w:szCs w:val="28"/>
        </w:rPr>
        <w:t xml:space="preserve"> що підтверджується інструкцією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 Обов’язкове зазначення у розділі інструкції «показання» – хвороба Кавасакі у дітей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 Розподіл підкласів імуноглобуліну IgG-типу: IgG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shd w:fill="FFFFFF" w:val="clear"/>
        </w:rPr>
        <w:t> приблизно 60%, IgG</w:t>
      </w:r>
      <w:r>
        <w:rPr>
          <w:color w:val="000000"/>
          <w:sz w:val="28"/>
          <w:szCs w:val="28"/>
          <w:vertAlign w:val="subscript"/>
        </w:rPr>
        <w:t>2 </w:t>
      </w:r>
      <w:r>
        <w:rPr>
          <w:color w:val="000000"/>
          <w:sz w:val="28"/>
          <w:szCs w:val="28"/>
          <w:shd w:fill="FFFFFF" w:val="clear"/>
        </w:rPr>
        <w:t>приблизно 32%, IgG</w:t>
      </w:r>
      <w:r>
        <w:rPr>
          <w:color w:val="000000"/>
          <w:sz w:val="28"/>
          <w:szCs w:val="28"/>
          <w:vertAlign w:val="subscript"/>
        </w:rPr>
        <w:t>3 </w:t>
      </w:r>
      <w:r>
        <w:rPr>
          <w:color w:val="000000"/>
          <w:sz w:val="28"/>
          <w:szCs w:val="28"/>
          <w:shd w:fill="FFFFFF" w:val="clear"/>
        </w:rPr>
        <w:t>приблизно 7%, IgG</w:t>
      </w:r>
      <w:r>
        <w:rPr>
          <w:color w:val="000000"/>
          <w:sz w:val="28"/>
          <w:szCs w:val="28"/>
          <w:vertAlign w:val="subscript"/>
        </w:rPr>
        <w:t>4 </w:t>
      </w:r>
      <w:r>
        <w:rPr>
          <w:color w:val="000000"/>
          <w:sz w:val="28"/>
          <w:szCs w:val="28"/>
          <w:shd w:fill="FFFFFF" w:val="clear"/>
        </w:rPr>
        <w:t xml:space="preserve">приблизно 1%, що </w:t>
      </w:r>
      <w:r>
        <w:rPr>
          <w:sz w:val="28"/>
          <w:szCs w:val="28"/>
        </w:rPr>
        <w:t>підтверджується інструкцією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Максимальний вміст імуноглобуліну A (IgA)  в  препараті 400 мкг/мл, що підтверджується інструкцією.</w:t>
      </w:r>
    </w:p>
    <w:p>
      <w:pPr>
        <w:pStyle w:val="Normal"/>
        <w:ind w:firstLine="720"/>
        <w:jc w:val="both"/>
        <w:rPr>
          <w:rFonts w:eastAsia="MS Mincho;ＭＳ 明朝"/>
          <w:bCs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 xml:space="preserve">В інструкції повинно бути зазначено, що </w:t>
      </w:r>
      <w:r>
        <w:rPr>
          <w:color w:val="000000"/>
          <w:sz w:val="28"/>
          <w:szCs w:val="28"/>
          <w:shd w:fill="FFFFFF" w:val="clear"/>
        </w:rPr>
        <w:t>немає особливих або додаткових вказівок або запобіжних заходів у разі застосування пацієнтам дитячого віку та можливе застосування препарату дітям з народж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/ медичний імунобіологічний препарат повинен бути зареєстрований в Україні. Для підтвердження учасник надає завірену копію реєстраційного посвідчення на лікарський засіб / медичний імунобіологічний препарат. У разі, якщо до закінчення строку дії реєстраційного посвідчення на лікарський засіб / медичний імунобіологічний препарат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/ медичний імунобіологічний препарат повинен мати інструкцію з застосування. Для підтвердження учасником надається копія інструкції про застосування лікарського засобу / медичного імунобіологічного препарат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/ медичного імунобіологічного препарату на момент поставки повинен становити не менше, як 75%, або не менше 12 місяців від встановленого інструкцією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Лікарський засіб / медичний імунобіологічний препарат повинен бути внесеним до реєстру оптово-відпускних цін на лікарські засоби, в рамках виконання постанови КМУ від 02.07.2014 № 240 "Питання декларування зміни оптово-відпускних цін на лікарські засоби" та наказу МОЗ України від 18.08.2014 № 574 "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"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</w:t>
      </w:r>
      <w:r>
        <w:rPr>
          <w:bCs/>
          <w:sz w:val="28"/>
          <w:szCs w:val="28"/>
        </w:rPr>
        <w:t>. В разі, якщо це не передбачено законодавством України, необхідно надати відповідний лист-роз</w:t>
      </w:r>
      <w:r>
        <w:rPr>
          <w:bCs/>
          <w:sz w:val="28"/>
          <w:szCs w:val="28"/>
          <w:lang w:val="ru-RU"/>
        </w:rPr>
        <w:t>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559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 020 169,15 грн (Один мільйон двадцять тисяч сто шістдесят дев’ять гривень 15 копійок), без ПД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5-12T10:09:00Z</cp:lastPrinted>
  <dcterms:modified xsi:type="dcterms:W3CDTF">2021-05-25T06:00:00Z</dcterms:modified>
  <cp:revision>20</cp:revision>
  <dc:subject/>
  <dc:title> </dc:title>
</cp:coreProperties>
</file>