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дітей з передчасним статевим розвитком, 2 лота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52200-7 Лікарські засоби для лікування ендокринних захворювань - Трипторелін (Triptorelin), 3,75 мг, амп., фл., шпр. - 345 од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52200-7 Лікарські засоби для лікування ендокринних захворювань - Трипторелін (Triptorelin), 11,25 мг, амп., фл., шпр. - 12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0 784,75 грн (Сiмсот сiмдесят тисяч сiмсот вiсiмдесят чотири гривнi 75 копiйок), з ПД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12T11:02:00Z</cp:lastPrinted>
  <dcterms:modified xsi:type="dcterms:W3CDTF">2021-05-25T06:00:00Z</dcterms:modified>
  <cp:revision>22</cp:revision>
  <dc:subject/>
  <dc:title> </dc:title>
</cp:coreProperties>
</file>