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50000-6 Апаратура для радіотерапії, механотерапії, електротерапії та фізичної терапії (Кисневий концентратор (31321 Концентратор кисню портативний) - 330 шт. (код згідно з УКТЗЕД 9019 20 00 00)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невий концентратор (31321 Концентратор кисню портативний) - 330 шт. (код згідно з УКТЗЕД 9019 20 00 0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601"/>
        <w:gridCol w:w="1658"/>
      </w:tblGrid>
      <w:tr>
        <w:trPr>
          <w:trHeight w:val="604" w:hRule="atLeas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 посиланням на відповідні розділи, та/або сторінку(и) технічного документа виробника)</w:t>
            </w:r>
          </w:p>
        </w:tc>
      </w:tr>
      <w:tr>
        <w:trPr>
          <w:trHeight w:val="36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йна напру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220 В +- 10% / 50 Г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інальна споживча потужність (В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7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чистоти кисню 90% при вихідному тиску = 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, чим за 12 х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більший потік кисню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, ніж 8л / х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ік кисню при тиску 7 к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, ніж 1 л/х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LED диспле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од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регулювання потоку кисн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гірше 0-8 л/х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нетто (кг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25 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дБ (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&lt;= 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ьорової індикації жовтим світлом індикатора, що значить зниження концентрації кисню в межах діапазону 70% - 80%, жовтий індикатор повинен засвітитис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одного індика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ьорової індикації червоним світлом індикатора, що значить зниження концентрації кисню нижче 70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одного індика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дикація на дисплеї при концентрації кисню нижче 70% повідомлення Lo-O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вимо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 166 180,00 грн (Вiсiм мiльйонiв сто шiстдесят шiсть тисяч сто вiсiмдесят гривень 00 копiйок), бе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1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4-21T12:00:00Z</cp:lastPrinted>
  <dcterms:modified xsi:type="dcterms:W3CDTF">2021-05-25T06:04:00Z</dcterms:modified>
  <cp:revision>41</cp:revision>
  <dc:subject/>
  <dc:title> </dc:title>
</cp:coreProperties>
</file>