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15880000-0 Спеціальні продукти харчування, збагачені поживними речовинами (Продукти лікувального харчування, 10 лотів)</w:t>
      </w:r>
    </w:p>
    <w:p>
      <w:pPr>
        <w:pStyle w:val="Style20"/>
        <w:spacing w:before="0" w:after="0"/>
        <w:jc w:val="righ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MS Mincho;ＭＳ 明朝"/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1 - 15881000-7 Гомогенізовані продукти харчування - Продукт лікувального харчування для дітей, хворих на вроджені прогресуючі захворювання нервової системи (синдром Альперса), Nutrison Powder / Нутрізон Паудер, або еквівалент - 125990 г суміш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іальні вимог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загальна кількість - 125990 г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вміст білка у 100 г сухої суміші - не більше 19 г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енергетична цінність у 100 г сухої суміші - не більше 465 кка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вміст жирів у 100 г сухої суміші - не менше 19 г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вміст вуглеводів у 100 г сухої суміші - не більше 57 г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вміст харчових волокон у 100 г сухої суміші - 0 г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вікова категорія - від 1 до 3 рокі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продукт повинен бути розфасованим у герметичні упаковки, ємністю не більше 430 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2 - 15881000-7 Гомогенізовані продукти харчування - Продукт лікувального харчування для дітей, хворих на метілмалонову аміноацидурію, Сomida OAc B formula / Коміда Оац Б формула, або еквівалент - 12245 г білк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іальні вимог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гальна кількість - 12245 г біл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міст білка у 100 г сухої суміші - не більше 31 г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нергетична цінність у 100 г сухої суміші - не більше 420 кка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міст жирів у 100 г сухої суміші - не менше 15 г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міст вуглеводів у 100 г сухої суміші - не більше 40 г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ікова категорія - від 1 року, підлітки та дорослі;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дукт повинен бути розфасованим у герметичні упаковки, ємністю не більше 500 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3 - 15881000-7 Гомогенізовані продукти харчування - Продукт лікувального харчування для дітей та дорослих з хронічною хворобою нирок Priora® Nutrition Dialys Diet / Пріора Нутрішн Діаліз Дієт, або евівалент - 2420000 г суміш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іальні вимог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гальна кількість - 2420000 г порошкоподібної суміші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нергетична цінність у 100 г порошкоподібної суміші - не менше 488 кка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міст білка у 100 г порошкоподібної суміші - не менше 25 г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міст жирів у 100 г порошкоподібної суміші - не менше 20 г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міст вуглеводів у 100 г порошкоподібної суміші - не менше 30 г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міст цукру в 100 г порошкоподібної суміші - 0 г (не містить цукру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изький вміст калію, фосфору та натрію, а саме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іст калію в 100 г порошкоподібної суміші - не більше 255 мг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іст фосфору в 100 г порошкоподібної суміші - не більше 255 мг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іст натрію в 100 г порошкоподібної суміші - не більше 165 мг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дукт повинен бути розфасованим у герметичні упаковки, ємністю не більше 400 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4 - 15881000-7 Гомогенізовані продукти харчування - Продукт лікувального харчування для дітей, хворих на спінальну м'язову атрофію, Nutridrink Compact Fibre / Нутрідрінк Компакт з харчовими волокнами, або еквівалент - 1825000 мл суміш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іальні вимог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гальна кількість - 1825000 м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мак - полуниц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міст білка у 100 мл готової суміші - не вище 9,5 г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нергетична цінність у 100 мл готової суміші - не менше 240 кка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міст жирів у 100 мл готової суміші - не менше 10 г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міст вуглеводів у 100 мл готової суміші - не менше 25 г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міст харчових волокон у 100 мл готової суміші - не менше 3 г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молярність - не вище  790 мОсмол/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ікова категорія - від 3 років та старш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дукт повинен бути розфасованим у герметичні упаковки, ємністю не більше 125 м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от 5 - 15881000-7 Гомогенізовані продукти харчування - Продукт лікувального харчування для дітей, хворих на спінальну м'язову атрофію, Nutrini / Нутріні, або еквівалент - 1089500 мл суміші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іальні вимог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гальна кількість - 1089500 м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міст білка у 100 мл готової суміші - не менше 2,5 г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нергетична цінність у 100 мл готової суміші - не менше 100 кка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міст харчових волокон у 100 мл готової суміші - 0 г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міст жирів у 100 мл готової суміші -не більше 5 г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міст вуглеводів у 100 мл готової суміші - не більше 13 г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ікова категорія - від 1 до 6 рокі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дукт повинен бути розфасованим у герметичні упаковки, ємністю не більше 500 м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6 - 15881000-7 Гомогенізовані продукти харчування - Продукт лікувального харчування для дітей, хворих на спінальну м'язову атрофію, Nutrison / Нутрізон, або еквівалент - 382000 мл суміші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іальні вимоги:</w:t>
      </w:r>
    </w:p>
    <w:p>
      <w:pPr>
        <w:pStyle w:val="Style22"/>
        <w:ind w:left="0" w:firstLine="720"/>
        <w:rPr/>
      </w:pPr>
      <w:r>
        <w:rPr>
          <w:sz w:val="28"/>
          <w:szCs w:val="28"/>
        </w:rPr>
        <w:t xml:space="preserve">- загальна кількість </w:t>
      </w:r>
      <w:r>
        <w:rPr>
          <w:bCs/>
          <w:sz w:val="28"/>
          <w:szCs w:val="28"/>
        </w:rPr>
        <w:t>- 382000</w:t>
      </w:r>
      <w:r>
        <w:rPr>
          <w:sz w:val="28"/>
          <w:szCs w:val="28"/>
        </w:rPr>
        <w:t xml:space="preserve"> мл;</w:t>
      </w:r>
    </w:p>
    <w:p>
      <w:pPr>
        <w:pStyle w:val="Style22"/>
        <w:tabs>
          <w:tab w:val="clear" w:pos="708"/>
          <w:tab w:val="left" w:pos="8647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- вміст білка у 100 мл готової суміші - не менше 4 г;</w:t>
      </w:r>
    </w:p>
    <w:p>
      <w:pPr>
        <w:pStyle w:val="Style22"/>
        <w:ind w:left="0" w:firstLine="720"/>
        <w:rPr>
          <w:sz w:val="28"/>
          <w:szCs w:val="28"/>
        </w:rPr>
      </w:pPr>
      <w:r>
        <w:rPr>
          <w:sz w:val="28"/>
          <w:szCs w:val="28"/>
        </w:rPr>
        <w:t>- енергетична цінність у 100 мл готової суміші - не більше 105 ккал;</w:t>
      </w:r>
    </w:p>
    <w:p>
      <w:pPr>
        <w:pStyle w:val="Style22"/>
        <w:ind w:left="0" w:firstLine="720"/>
        <w:rPr>
          <w:sz w:val="28"/>
          <w:szCs w:val="28"/>
        </w:rPr>
      </w:pPr>
      <w:r>
        <w:rPr>
          <w:sz w:val="28"/>
          <w:szCs w:val="28"/>
        </w:rPr>
        <w:t>- вміст жирів у 100 мл готової суміші - не менше 3 г;</w:t>
      </w:r>
    </w:p>
    <w:p>
      <w:pPr>
        <w:pStyle w:val="Style22"/>
        <w:ind w:left="0" w:firstLine="720"/>
        <w:rPr>
          <w:sz w:val="28"/>
          <w:szCs w:val="28"/>
        </w:rPr>
      </w:pPr>
      <w:r>
        <w:rPr>
          <w:sz w:val="28"/>
          <w:szCs w:val="28"/>
        </w:rPr>
        <w:t>- вміст вуглеводів у 100 мл готової суміші - не більше 13 г;</w:t>
      </w:r>
    </w:p>
    <w:p>
      <w:pPr>
        <w:pStyle w:val="Style22"/>
        <w:ind w:left="0" w:firstLine="720"/>
        <w:rPr>
          <w:sz w:val="28"/>
          <w:szCs w:val="28"/>
        </w:rPr>
      </w:pPr>
      <w:r>
        <w:rPr>
          <w:sz w:val="28"/>
          <w:szCs w:val="28"/>
        </w:rPr>
        <w:t>- вміст харчових волокон у 100 мл готової суміші - не більше 0,1 г;</w:t>
      </w:r>
    </w:p>
    <w:p>
      <w:pPr>
        <w:pStyle w:val="Style22"/>
        <w:ind w:left="0" w:firstLine="720"/>
        <w:rPr>
          <w:sz w:val="28"/>
          <w:szCs w:val="28"/>
        </w:rPr>
      </w:pPr>
      <w:r>
        <w:rPr>
          <w:sz w:val="28"/>
          <w:szCs w:val="28"/>
        </w:rPr>
        <w:t>- осмолярність - не вище 260 мОсмол/л;</w:t>
      </w:r>
    </w:p>
    <w:p>
      <w:pPr>
        <w:pStyle w:val="Style22"/>
        <w:ind w:left="0" w:firstLine="720"/>
        <w:rPr>
          <w:sz w:val="28"/>
          <w:szCs w:val="28"/>
        </w:rPr>
      </w:pPr>
      <w:r>
        <w:rPr>
          <w:sz w:val="28"/>
          <w:szCs w:val="28"/>
        </w:rPr>
        <w:t>- вікова категорія - від 3 років та старше;</w:t>
      </w:r>
    </w:p>
    <w:p>
      <w:pPr>
        <w:pStyle w:val="Style22"/>
        <w:ind w:left="0" w:firstLine="720"/>
        <w:rPr>
          <w:sz w:val="28"/>
          <w:szCs w:val="28"/>
        </w:rPr>
      </w:pPr>
      <w:r>
        <w:rPr>
          <w:sz w:val="28"/>
          <w:szCs w:val="28"/>
        </w:rPr>
        <w:t>- продукт повинен бути розфасованим у герметичні упаковки по 1000 м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7 - 15881000-7 Гомогенізовані продукти харчування - Продукт лікувального харчування для дітей, хворих на спінальну м'язову атрофію, Nutrison Multi Fibre / Нутрізон з харчовими волокнами, або еквівалент - 412000 мл суміші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іальні вимог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гальна кількість - 412000 м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міст білка у 100 мл готової суміші - не менше 4 г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енергетична цінність у 100 мл готової суміші - не більше 105 ккал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міст жирів у 100 мл готової суміші - не менше 3 г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міст вуглеводів у 100 мл готової суміші - не більше 13 г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арчові волокна у 100 мл готової суміші - не менше 1,5 г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молярність - не вище 260 мОсмол/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ікова категорія - від 3 років та старш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дукт повинен бути розфасованим у герметичні упаковки по 1000 м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8 - 15881000-7 Гомогенізовані продукти харчування - Продукт лікувального харчування для дітей, хворих на спінальну м'язову атрофію, Infatrini / Інфатріні, або еквівалент - 273750 мл суміші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іальні вимог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гальна кількість - 273750 м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міст білка у 100 мл готової суміші - не менше 2,6 г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нергетична цінність у 100 мл готової суміші - не менше 100 кка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міст жирів у 100 мл готової суміші - не менше  5 г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міст вуглеводів у 100 мл готової суміші - не менше 10 г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міст харчових волокон  у 100 мл готової суміші - не менше 0,5 г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молярність - не вище  350 мОсмол/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ікова категорія - від народження до 18 місяці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дукт повинен бути розфасованим у герметичні упаковки, ємністю не більше 125 м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9 - 15881000-7 Гомогенізовані продукти харчування - Продукт лікувального харчування для дітей, хворих на спінальну м'язову атрофію, Nutrison Powder / Нутрізон Паудер, або евівалент - 49450 г суміші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іальні вимоги:</w:t>
      </w:r>
    </w:p>
    <w:p>
      <w:pPr>
        <w:pStyle w:val="Style22"/>
        <w:ind w:left="0" w:firstLine="720"/>
        <w:rPr/>
      </w:pPr>
      <w:r>
        <w:rPr>
          <w:sz w:val="28"/>
          <w:szCs w:val="28"/>
        </w:rPr>
        <w:t xml:space="preserve">- загальна кількість </w:t>
      </w:r>
      <w:r>
        <w:rPr>
          <w:bCs/>
          <w:sz w:val="28"/>
          <w:szCs w:val="28"/>
        </w:rPr>
        <w:t>- 49450</w:t>
      </w:r>
      <w:r>
        <w:rPr>
          <w:sz w:val="28"/>
          <w:szCs w:val="28"/>
        </w:rPr>
        <w:t xml:space="preserve"> г;</w:t>
      </w:r>
    </w:p>
    <w:p>
      <w:pPr>
        <w:pStyle w:val="Style22"/>
        <w:ind w:left="0" w:firstLine="720"/>
        <w:rPr>
          <w:sz w:val="28"/>
          <w:szCs w:val="28"/>
        </w:rPr>
      </w:pPr>
      <w:r>
        <w:rPr>
          <w:sz w:val="28"/>
          <w:szCs w:val="28"/>
        </w:rPr>
        <w:t>- вміст білка у 100 г сухої суміші - не більше 19 г;</w:t>
      </w:r>
    </w:p>
    <w:p>
      <w:pPr>
        <w:pStyle w:val="Style22"/>
        <w:ind w:left="0" w:firstLine="720"/>
        <w:rPr>
          <w:sz w:val="28"/>
          <w:szCs w:val="28"/>
        </w:rPr>
      </w:pPr>
      <w:r>
        <w:rPr>
          <w:sz w:val="28"/>
          <w:szCs w:val="28"/>
        </w:rPr>
        <w:t>- енергетична цінність у 100 г сухої суміші - не більше 465 ккал;</w:t>
      </w:r>
    </w:p>
    <w:p>
      <w:pPr>
        <w:pStyle w:val="Style22"/>
        <w:ind w:left="0" w:firstLine="720"/>
        <w:rPr>
          <w:sz w:val="28"/>
          <w:szCs w:val="28"/>
        </w:rPr>
      </w:pPr>
      <w:r>
        <w:rPr>
          <w:sz w:val="28"/>
          <w:szCs w:val="28"/>
        </w:rPr>
        <w:t>- вміст жирів у 100 г сухої суміші - не менше 19 г;</w:t>
      </w:r>
    </w:p>
    <w:p>
      <w:pPr>
        <w:pStyle w:val="Style22"/>
        <w:ind w:left="0" w:firstLine="720"/>
        <w:rPr>
          <w:sz w:val="28"/>
          <w:szCs w:val="28"/>
        </w:rPr>
      </w:pPr>
      <w:r>
        <w:rPr>
          <w:sz w:val="28"/>
          <w:szCs w:val="28"/>
        </w:rPr>
        <w:t>- вміст вуглеводів у 100 г сухої суміші - не більше 57 г;</w:t>
      </w:r>
    </w:p>
    <w:p>
      <w:pPr>
        <w:pStyle w:val="Style22"/>
        <w:ind w:left="0" w:firstLine="720"/>
        <w:rPr>
          <w:sz w:val="28"/>
          <w:szCs w:val="28"/>
        </w:rPr>
      </w:pPr>
      <w:r>
        <w:rPr>
          <w:sz w:val="28"/>
          <w:szCs w:val="28"/>
        </w:rPr>
        <w:t>- вміст харчових волокон у 100 г сухої суміші - 0 г;</w:t>
      </w:r>
    </w:p>
    <w:p>
      <w:pPr>
        <w:pStyle w:val="Style22"/>
        <w:tabs>
          <w:tab w:val="clear" w:pos="708"/>
          <w:tab w:val="left" w:pos="284" w:leader="none"/>
        </w:tabs>
        <w:ind w:left="0" w:right="-284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вікова категорія - від 1 до 3 років;</w:t>
      </w:r>
    </w:p>
    <w:p>
      <w:pPr>
        <w:pStyle w:val="Style2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укт повинен бути розфасованим у герметичні упаковки по 430 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от 10 - 15881000-7 Гомогенізовані продукти харчування - Продукт лікувального харчування для дітей, хворих на запальні хвороби товстого кишківника, Modulen IBD / Модулен АйБіДі, або еквівалент - 552000 г суміші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іальні вимог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гальна кількість - 552000 г суміші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міст білка - не менше 14 % від загальної енергетичної цінності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жировий компонент - не менше 42% загальної енергетичної цінності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замінні жирні кислоти - не менше 4,5% від загальної енергетичної цінності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углеводи - не менше 44% від загальної енергетичної цінності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істить повний склад вітамінів, макро- і мікроелементів, що відповідає потребам дітей з хворобою Кро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містить глютен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містить лактоз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спеціальним вимогам до лотів №№ 1-10 має підтверджуватись документально (копією інструкції з використання, текстом етикування)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ля підтвердження якості товару учасник надає копію сертифіката відповідності спеціальних харчових продуктів та копію документу щодо відповідності товарів вимогам діючого санітарного законодавства, у разі якщо ця норма є обов’язковою відповідно до норм діючого законодавства. Якщо ця норма не є обов’язковою відповідно до норм діючого законодавства, учасник повинен надати відповідний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Товар повинен мати підтвердження якості виробничого процесу даних продуктів. Для підтвердження учасник надає копію міжнародного сертифікату якості на товар, у разі якщо ця норма є обов’язковою відповідно до норм діючого законодавства. Якщо ця норма не є обов’язковою відповідно до норм діючого законодавства, учасник повинен надати відповідний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овар повинен мати інструкцію з його застосування. Для підтвердження учасник надає копію інструкції з використа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Термін придатності товару на момент поставки повинен становити не менше 75% або не менше одного року від загального терміну придатності. Для підтвердження учасник надає гарантійний лист про термін придатності товар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 разі, якщо учасник пропонує до закупівлі еквівалент, він повинен надати заключення про еквівалентність, видане державною установою, яка акредитована на проведення робіт із гігієнічної регламентації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Строк поставки товару повинен становити не більше 10 днів з дати отримання письмової заявки. Для підтвердження учасник надає гарантійний лист про строк поставки товар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 разі наявності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701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0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Style20"/>
        <w:spacing w:before="0" w:after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 977 926,15 грн (Чотири мiльйони дев`ятсот сiмдесят сiм тисяч дев`ятсот двадцять шiсть гривень 15 копiйок), без ПД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7">
    <w:name w:val="Абзац списка Знак"/>
    <w:qFormat/>
    <w:rPr>
      <w:sz w:val="24"/>
      <w:szCs w:val="24"/>
      <w:lang w:val="uk-UA"/>
    </w:rPr>
  </w:style>
  <w:style w:type="character" w:styleId="Style18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1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1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svitlana.susekova</dc:creator>
  <dc:description/>
  <cp:keywords/>
  <dc:language>en-US</dc:language>
  <cp:lastModifiedBy>Liliya.Bedenok</cp:lastModifiedBy>
  <cp:lastPrinted>2021-05-26T10:05:00Z</cp:lastPrinted>
  <dcterms:modified xsi:type="dcterms:W3CDTF">2021-05-26T07:05:00Z</dcterms:modified>
  <cp:revision>59</cp:revision>
  <dc:subject/>
  <dc:title> </dc:title>
</cp:coreProperties>
</file>