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80000-5 Апаратура для підтримування фізіологічних функцій організму (Мовні  процесори, 2 лота)</w:t>
      </w:r>
    </w:p>
    <w:p>
      <w:pPr>
        <w:pStyle w:val="Style20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Style20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Лот 1 - 33185200-2 Кохлеарні імплантати - Мовний процесор для системи кохлеарної імплантації Med-EL, або еквівалент (47374 Звуковий процесор для системи кохлеарної імплантації) - 1 шт.</w:t>
      </w:r>
    </w:p>
    <w:p>
      <w:pPr>
        <w:pStyle w:val="Style20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243" w:hRule="atLeast"/>
        </w:trPr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- 1 шт.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і вимоги до мовного процесору кохлеарної системи Med-El, або еквівалент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ний процесор: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ind w:left="313" w:hanging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ий процесор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true"/>
              <w:ind w:left="313" w:hanging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шний варіант мовного процес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true"/>
              <w:ind w:left="313" w:hanging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ість живлення мовного процесора від повітряно-цинкових елементів живленн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true"/>
              <w:ind w:left="313" w:hanging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ість живлення мовного процесора від акумуляторі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true"/>
              <w:ind w:left="313" w:hanging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направлений мікрофон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55" w:leader="none"/>
              </w:tabs>
              <w:autoSpaceDE w:val="true"/>
              <w:ind w:left="313" w:hanging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ість використання мовного процесора всіма групами пацієнт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4" w:leader="none"/>
              </w:tabs>
              <w:ind w:left="313" w:hanging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ограм - не менше 4-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4" w:leader="none"/>
              </w:tabs>
              <w:ind w:left="313" w:hanging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пульта дистанційного керуванн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4" w:leader="none"/>
              </w:tabs>
              <w:ind w:left="313" w:hanging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зарядного пристрою для акумулятор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84" w:leader="none"/>
              </w:tabs>
              <w:ind w:left="313" w:hanging="3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існість з імплантами Med-El Combi40+, Med-El Pulsar, Med-El SonataTi100, або еквівалент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т 2 - 33185200-2 Кохлеарні імплантати - Мовний процесор для системи кохлеарної імплантації Cochlear, або еквівалент (47374 Звуковий процесор для системи кохлеарної імплантації) - 2 шт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- 2 шт.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3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Технічні вимоги до мовного процесору кохлеарної системи </w:t>
            </w:r>
            <w:r>
              <w:rPr>
                <w:bCs/>
                <w:sz w:val="28"/>
                <w:szCs w:val="28"/>
                <w:lang w:val="en-US"/>
              </w:rPr>
              <w:t>Cochlear</w:t>
            </w:r>
            <w:r>
              <w:rPr>
                <w:bCs/>
                <w:sz w:val="28"/>
                <w:szCs w:val="28"/>
                <w:lang w:val="en-US"/>
              </w:rPr>
              <w:t>, або еквівалент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ний процесор:</w:t>
            </w:r>
          </w:p>
        </w:tc>
      </w:tr>
      <w:tr>
        <w:trPr/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ind w:left="312" w:hanging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ий процесор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ind w:left="312" w:hanging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шний варіант мовного процес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ind w:left="312" w:hanging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ість живлення мовного процесора від повітряно-цинкових елементів живленн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ind w:left="312" w:hanging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ість живлення мовного процесора від акумуляторі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ind w:left="312" w:hanging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всенаправлених мікрофо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ind w:left="312" w:hanging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ливість використання мовного процесора всіма віковими групами пацієнті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ind w:left="312" w:hanging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пристрою дистанційного керуванн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ind w:left="312" w:hanging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вність зарядного пристрою для акумуляторі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ind w:left="312" w:hanging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рограм - не менше 4-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true"/>
              <w:ind w:left="312" w:hanging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існість з імплантами Cochlear</w:t>
            </w:r>
            <w:r>
              <w:rPr>
                <w:bCs/>
                <w:sz w:val="28"/>
                <w:szCs w:val="28"/>
                <w:lang w:val="en-US"/>
              </w:rPr>
              <w:t>, або еквівален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ливі вимоги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дата виготовлення мовного процесора повинна бути не раніше 2020 року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наявність сервісного центру в м. Києві для виконання гарантійного та післягарантійного сервісу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учасник повинен забезпечити програмним, апаратним забезпеченням та його супроводом, навчити фахівців закладу охорони здоров’я м. Києва (не менше 2-х) налаштуванню мовних процесорів, які надійдуть до закладу охорони здоров’я, та подальшому переналаштуванню системи кохлеарної імплантації з видачею відповідного сертифікату;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виконання гарантійного ремонту здійснюється в терміни, що не перевищують 30 дні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ля підтвердження відповідності особливим вимогам учасник надає гарантійний лист про їх виконання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гальні вимоги: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 Медичні вироби повинні бути зареєстрованими в Україні. Для підтвердження учасник надає копію свідоцтва про державну реєстрацію або копію сертифіката про відповідність медичного виробу вимогам технічного регламенту, копію висновку санітарно-епідеміологічної експертизи на запропонований товар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 Медичні вироби повинні мати інструкцію з застосування. Для підтвердження учасником надається копія інструкції із  застосування медичних виробі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</w:rPr>
        <w:t>3.</w:t>
      </w:r>
      <w:r>
        <w:rPr>
          <w:color w:val="000000"/>
          <w:kern w:val="2"/>
          <w:sz w:val="28"/>
          <w:szCs w:val="28"/>
          <w:lang w:val="ru-RU"/>
        </w:rPr>
        <w:t> </w:t>
      </w:r>
      <w:r>
        <w:rPr>
          <w:color w:val="000000"/>
          <w:kern w:val="2"/>
          <w:sz w:val="28"/>
          <w:szCs w:val="28"/>
        </w:rPr>
        <w:t xml:space="preserve">Товар може бути вітчизняного або іноземного виробництва та повинен відповідати вимогам ДСТУ </w:t>
      </w:r>
      <w:r>
        <w:rPr>
          <w:color w:val="000000"/>
          <w:kern w:val="2"/>
          <w:sz w:val="28"/>
          <w:szCs w:val="28"/>
          <w:lang w:val="ru-RU"/>
        </w:rPr>
        <w:t>ISO</w:t>
      </w:r>
      <w:r>
        <w:rPr>
          <w:color w:val="000000"/>
          <w:kern w:val="2"/>
          <w:sz w:val="28"/>
          <w:szCs w:val="28"/>
        </w:rPr>
        <w:t xml:space="preserve">, зазначеним у сертифікаті відповідності. </w:t>
      </w:r>
      <w:r>
        <w:rPr>
          <w:bCs/>
          <w:iCs/>
          <w:sz w:val="28"/>
          <w:szCs w:val="28"/>
          <w:lang w:val="ru-RU"/>
        </w:rPr>
        <w:t>Для підтвердження учасник надає копію сертифікату відповідності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4. Товар не повинен відрізнятися від вимог замовника за якісними критеріями та технічними характеристиками, зазначеними в документації. </w:t>
      </w:r>
      <w:r>
        <w:rPr>
          <w:bCs/>
          <w:iCs/>
          <w:sz w:val="28"/>
          <w:szCs w:val="28"/>
        </w:rPr>
        <w:t>Для підтвердження учасник надає гарантійний лист</w:t>
      </w:r>
      <w:r>
        <w:rPr>
          <w:sz w:val="28"/>
          <w:szCs w:val="28"/>
        </w:rPr>
        <w:t>-підтвердження щодо відповідності заявленим характеристикам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 Строк поставки медичних виробів повинен становити не більше 10 днів з моменту отримання письмової заявки. Для підтвердження учасник надає гарантійний лист про строк поставки медичних виробі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 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технічні характеристики,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 Термін придатності товару на момент поставки повинен становити не менше одного року від встановленого інструкцією терміну придатності. Для підтвердження учасник надає гарантійний лист щодо терміну придатності запропонованого товару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 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559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0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0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0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 111 500,51 грн (Один мiльйон сто одинадцять тисяч п’ятсот гривень 51 копiйка), з ПД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Абзац списка Знак"/>
    <w:qFormat/>
    <w:rPr>
      <w:sz w:val="24"/>
      <w:szCs w:val="24"/>
      <w:lang w:val="uk-UA"/>
    </w:rPr>
  </w:style>
  <w:style w:type="character" w:styleId="Style18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1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1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5-26T11:27:00Z</cp:lastPrinted>
  <dcterms:modified xsi:type="dcterms:W3CDTF">2021-05-26T08:27:00Z</dcterms:modified>
  <cp:revision>64</cp:revision>
  <dc:subject/>
  <dc:title> </dc:title>
</cp:coreProperties>
</file>