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03220000-9  Овочі , фрукти та горіхи (Капуста білоголова, морква свіжа, буряк, цибуля ріпчаста свіж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30 435,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хнічні характеристики 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та - 1600 кг - головки свіжі, цілі, здорові, чисті, цілком сформовані, непророслі, типової для одного ботанічного сорту форми і забарвлення, без пошкоджень. </w:t>
      </w:r>
      <w:r>
        <w:rPr>
          <w:sz w:val="28"/>
          <w:szCs w:val="28"/>
        </w:rPr>
        <w:t>Запах та смак – властиві даному сорту без стороннього запаху та смаку. Не допускається наявність гнилої, пошкодженої шкідниками, ураженої хворобами, в’ялої, підмороженої капусти, фасована - в сітчасті мішки по 25 кг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рква</w:t>
      </w:r>
      <w:r>
        <w:rPr>
          <w:sz w:val="28"/>
          <w:szCs w:val="28"/>
          <w:lang w:val="uk-UA"/>
        </w:rPr>
        <w:t xml:space="preserve"> - 415 кг -</w:t>
      </w:r>
      <w:r>
        <w:rPr>
          <w:sz w:val="28"/>
          <w:szCs w:val="28"/>
        </w:rPr>
        <w:t xml:space="preserve"> першого  товарного ґатунку. Корнеплоди свіжі, чисті, здорові, сухі, однорідні за формою, стиглість залежно від сезону, в споживчій упаковці, форма, запах, смак – властиві даному ботанічному сорту, очищена від землі сухим способом і фасована по 25 кг в сітчасті мішки. Без сторонніх запахів та присмаків, колір-оранжево-червоний, довжина від 8-15 см.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як- 1720 кг  - коренеплоди свіжі, цілі, чисті, не зів’ялі, не тріснуті, без пошкоджень, не уражені хворобами, без зайво зовнішньої вологи, типові для ботанічного сорту за формою і забарвленням, з довжиною залишених черешків не більше ніж 2,0 см або обрізаних врівень з плечиками коренеплоду. </w:t>
      </w:r>
      <w:r>
        <w:rPr>
          <w:sz w:val="28"/>
          <w:szCs w:val="28"/>
        </w:rPr>
        <w:t>Допустимі коренеплоди з надламаними корінцями. Фасована по 25 кг в сітчасті міш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уля - 245 кг - цибулини визрілі, здорові, чисті, свіжі, сухі, непророслі, властивої для цього ботанічного сорту форми і забарвлення, з сухими верхніми лусками і висушеною шийкою від 2 до 5 см. </w:t>
      </w:r>
      <w:r>
        <w:rPr>
          <w:sz w:val="28"/>
          <w:szCs w:val="28"/>
        </w:rPr>
        <w:t>Допускається до 5% цибулин з тріщинами сухих лусок, до 10 % роздвоєних, які знаходяться під спільними сухими зовнішніми лусками. Допускаються з сухими корінцями завдовжки не більше ніж 10 см. Фасована по 25 кг в сітчасті мішк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сні характеристики: 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гідно з  ДСТУ 7033:2009 , ДСТУ 7035:2009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3:00Z</dcterms:created>
  <dc:creator>Factory</dc:creator>
  <dc:description/>
  <dc:language>en-US</dc:language>
  <cp:lastModifiedBy>bugera</cp:lastModifiedBy>
  <cp:lastPrinted>2020-10-02T15:20:00Z</cp:lastPrinted>
  <dcterms:modified xsi:type="dcterms:W3CDTF">2021-05-26T14:03:00Z</dcterms:modified>
  <cp:revision>2</cp:revision>
  <dc:subject/>
  <dc:title/>
</cp:coreProperties>
</file>