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10000-4 Візуалізаційне обладнання для потреб медицини, стоматології та ветеринарної медицини (Комп'ютерні томографи, 3 лота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115000-9 Томографічне обладнання - Томограф комп'ютерний (37618 Система рентгенівської комп'ютерної томографії всього тіла) - 1 шт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2693"/>
        <w:gridCol w:w="1843"/>
      </w:tblGrid>
      <w:tr>
        <w:trPr>
          <w:trHeight w:val="9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іональні та технічні характеристики систе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м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ідповідність вимог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(так/ні)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обладнан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атозрізовий спіральний комп’ютерний томограф для сканування всього тіла лю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ше, ніж 64 фізичних зрізів за оберт,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 менше 128 реконструйованих зріз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т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апертури гент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ут нахилу </w:t>
            </w:r>
            <w:r>
              <w:rPr>
                <w:sz w:val="24"/>
                <w:szCs w:val="24"/>
              </w:rPr>
              <w:t>гент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гірше, ніж +/-3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ий час обертання рентгенівської трубки на 36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ільше 0,3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сек./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тор та рентгенівська тр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 потужність гене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е </w:t>
            </w: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 xml:space="preserve">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е значення струму на труб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15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сила струму на рентгенівській труб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25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ція  напруги на трубці в діапазон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інімальна напруга на труб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ільше 7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аксимальна напруга на труб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ше 14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вох фокусних п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малого фок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 0,8 х 1,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великого фок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 1,0 х 1,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ємність аноду рентгенівської т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,0 млн теплових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идкість охолодження аноду рентгенівської труб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ше 931 тисячі теплових одиниць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т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і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Максимальне анатомічне покриття детектора за одне обертання гентрі в режимі аксіального сканування (ширина детектора по осі Z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е </w:t>
            </w:r>
            <w:r>
              <w:rPr>
                <w:sz w:val="24"/>
                <w:szCs w:val="24"/>
                <w:lang w:val="ru-RU"/>
              </w:rPr>
              <w:t>38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зрізів за один оберт рентгенівської т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28 реконструйованих зріз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ядків дет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товщина колімованого зр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6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гальна кількість елементів дет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е </w:t>
            </w:r>
            <w:r>
              <w:rPr>
                <w:sz w:val="24"/>
                <w:szCs w:val="24"/>
                <w:lang w:val="ru-RU"/>
              </w:rPr>
              <w:t>5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іл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зований привід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діапазон ска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ше 1</w:t>
            </w:r>
            <w:r>
              <w:rPr>
                <w:sz w:val="24"/>
                <w:szCs w:val="24"/>
                <w:lang w:val="ru-RU"/>
              </w:rPr>
              <w:t>850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ксимальне навантаження на стіл при точному позиціонуван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е </w:t>
            </w:r>
            <w:r>
              <w:rPr>
                <w:sz w:val="24"/>
                <w:szCs w:val="24"/>
                <w:lang w:val="ru-RU"/>
              </w:rPr>
              <w:t>250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мальна висота ст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48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ування та реконструкція зобра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поле огляду (FOV) реконстр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матриця реконстр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12×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 час реконстр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, ніж 28 зображень/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ть зображення, значення показників д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начення високо-контрастної роздільної здатності, не мен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е </w:t>
            </w:r>
            <w:r>
              <w:rPr>
                <w:sz w:val="24"/>
                <w:szCs w:val="24"/>
                <w:lang w:val="ru-RU"/>
              </w:rPr>
              <w:t>15,1</w:t>
            </w:r>
            <w:r>
              <w:rPr>
                <w:sz w:val="24"/>
                <w:szCs w:val="24"/>
              </w:rPr>
              <w:t xml:space="preserve"> пар ліній /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оль опер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оровий LCD монітор, розміром не менше 19" та матрицею не менше 1280 х 1024 піксе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стандартів D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архівування зобра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дачі зображень в мер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здрукування зображень на термографічну плі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пису зображень на диски D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ий зв'язок з кімнатою ска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ка мережі Ethern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но-апаратні пакети та клінічні застосування на консолі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анарна реконструкція (MP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е забезпечення для об'ємної візуалізації анатомічних структ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ії максимальної і мінімальної інтенсивності (MIP та min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м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для модуляції променевого навантаження в режимі реального ч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</w:t>
            </w:r>
            <w:r>
              <w:rPr>
                <w:sz w:val="24"/>
                <w:szCs w:val="24"/>
                <w:lang w:val="ru-RU"/>
              </w:rPr>
              <w:t>не забезпечення для забезпечення автоматичного оптимального контрастування або ан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ча станція обробки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 робоча станція для постобробки зображень з медичним монітором у кількості 1 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ональ медичного монітору, не мен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для реконструкції та редагування тривимірного об’єму (3D Volume rendering), отримання проекцій максимальної інтенсивності (MIP), отримання проекції мінімальної інтенсивності (minIP), автоматичне видалення кісток, виміри – кути, щільність, розміри, формування звітів, д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грамний пакет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>онкологічних дослід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>забезречення для віртуальної колоноскоп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струкції до програмного забезпечення українською або російською мов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е обладнання та серв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Ж для захисту електроніки томографу та консолі 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-захисне скло, розміром не менше 900 х 9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ий розподільчи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болюсний інжектор для введення контрастної речовини та фізіологічного розч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термографічний принтер для сухого друку рентгенівських знімків на термографічній плівці розміром 35х43 см з підключенням за стандартом D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ий строк на роботу обладнання, включаючи рентгенівську трубку не менше 24 міс. з дати встан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ервісного центру в Україні. Швидке реагування у випадку поломки 24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урсу аплікації на робочому місці рентгенлаборантів та лікарів-спеціалістів по роботі з програмами, з видачею сертифіка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2 - 33115000-9 Томографічне обладнання - Томограф комп'ютерний (37618 Система рентгенівської комп'ютерної томографії всього тіла) - 1 шт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параметру, функції або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е значення параметра або наявність фун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повідність (так/н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ладнанн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зрізовий спіральний комп’ютерний томо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е менше, ніж 128 зрізів за о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т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апертури гент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мальний час обертання рентгенівської трубки на </w:t>
            </w:r>
            <w:r>
              <w:rPr>
                <w:bCs/>
                <w:sz w:val="24"/>
                <w:szCs w:val="24"/>
              </w:rPr>
              <w:t>360 граду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більше </w:t>
            </w:r>
            <w:r>
              <w:rPr>
                <w:sz w:val="24"/>
                <w:szCs w:val="24"/>
              </w:rPr>
              <w:t>0,4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гент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19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ор та рентгенівська т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потужність гене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сила струму на рентгенівській труб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00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напруга на рентгенівській труб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8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напруга на рентгенівській труб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35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 дві фокусні п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малої фокусної плями у відповідності зі стандартом 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9×0,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великої фокусної плями у відповідності зі стандартом 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1,6×1,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ємність аноду рентгенівської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,0 М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 охолодження аноду рентгенівської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,0 МТО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т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і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iлькість рядків дет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зрізів за один оберт рентгенівської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анатомічне покриття детектора за одне обертання гентрі в режимі аксіального сканування (ширина детектора по осі 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товщина колімованого зрі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6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елементів дет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іл паціє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горизонтального переміщення паціє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позиціонування деки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 0,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 на стіл при точному позиціонува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ладдя та засобів для укладання паціє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нування та реконструкція зобра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мальний час обертання рентгенівської трубки на </w:t>
            </w:r>
            <w:r>
              <w:rPr>
                <w:bCs/>
                <w:sz w:val="24"/>
                <w:szCs w:val="24"/>
              </w:rPr>
              <w:t>36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більше </w:t>
            </w:r>
            <w:r>
              <w:rPr>
                <w:sz w:val="24"/>
                <w:szCs w:val="24"/>
              </w:rPr>
              <w:t>0,4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начення спірального піт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,5 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поле огляду (FOV) реконстр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 реконструкції зобра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 зображень/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товщина зрізу в режимі аксіального ска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6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матриця реконстр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12х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ість зображення, значення показників до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е значення низькоконтрастної розподільчої здатність при контрастній різниці 3 одиниці Хаунсфіл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просторова розподільча здат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9,5 пар ліній /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ь опе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обочого диску для збереження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00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ування даних КТ-досліджень на DVD-дис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функціональність комунікацій DI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мережі Ethernet 10/100/1000 Мбіт/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но-апаратні пакети та клінічні застосування на консолі опе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планарна реконструк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вибір струму для оптимізації дози після отримання скан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адаптація струму на трубці до анатомічних особливостей пацієнта в площині зрізу та в площині ска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ітеративної реконструкції зображень високої діагностичної якості при низькій дозі на паціє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ії максимальної та мінімальної інтенси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тривимірної візуалізації та редагування об’ємних зображень з можливістю одночасної візуалізації судинних структур, м’яких тканин та кісток,  регулювання прозорості/непрозорості перегляду в режимі реального ч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показників значень дози опромінення та формування звітів про отриману пацієнтом до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спеціалізовані для дослідження дітей різних вікових гр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старт сканування з синхронізацією надходження контрастного нос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боча станція для постобробки зобра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ультимодальної експертної постобробки зобра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медичний з діагоналлю не менше 1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та ми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 компл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інтерфейс користувача для всіх модальностей, що підтримуються, для візуалізації в області радіології, кардіології, онкології, нейрології, ортопедії та в інших обл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Програмне забезпечення для реконструкції та редагування тривимірного об’єму (3D Volume rendering), отримання проекцій максимальної інтенсивності (MIP), отримання проекції мінімальної інтенсивності (minIP), отримання проекції максимальної інтенсивності по поверхні (SurfaceMI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й пакет загального аналізу судин з використанням наборів даних КТА або МРА з можливістю видаляти або редагувати кісткові структури (черепа або тіла), а також виділяти та сегментувати судини для більш швидкого проведення стандартних вимірювань, таких як діаметр внутрішньої частини судини, площу поперечного перетину судини, довжину та кривизну сегментів судин, кут су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Автоматичне визначення середньої лінії, розгортання судини уздовж її середньої лінії для точних кількісних вимірювань судинни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е спеціалізоване програмне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Ж для захисту електроніки томогра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Просвинцьоване скло, розміром не менше 80 х 10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ий розподільчий щ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двохколбовий  інж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для друку на рентгенівській плів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умов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Установка, монтаж, налагодження і введення в експлуатацію здійснюється авторизованим компанією-виробником сервісним центром/сервісною службою з сертифікованими інжен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ий ремонт і сервісне обслуговування здійснюється авторизованим сервісним центром/ сервісною службою з сертифікованими інжен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Інструктаж  та кваліфіковане навчання персоналу замовника на місці експлуатації обладнання не менш 5 днів входить до умов поставки та проводиться за рахунок учас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  <w:p>
            <w:pPr>
              <w:pStyle w:val="Normal"/>
              <w:ind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ації по експлуатації комп’ютерного томографа для медичного персоналу надається на момент постачання обладнання (українською мово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Лот 3 - 33115000-9 Томографічне обладнання - Томограф комп'ютерний (37618 Система рентгенівської комп'ютерної томографії всього тіла) - 1 ш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44"/>
        <w:gridCol w:w="2520"/>
        <w:gridCol w:w="19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параметру, функції або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е значення параметра або наявність функ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 (так/ні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ладнанн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зрізовий спіральний комп’ютерний том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ше, ніж 128 зрізів за обе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т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апертури гент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0 с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мальний час обертання рентгенівської трубки на </w:t>
            </w:r>
            <w:r>
              <w:rPr>
                <w:bCs/>
                <w:sz w:val="24"/>
                <w:szCs w:val="24"/>
              </w:rPr>
              <w:t>360 граду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більше </w:t>
            </w:r>
            <w:r>
              <w:rPr>
                <w:sz w:val="24"/>
                <w:szCs w:val="24"/>
              </w:rPr>
              <w:t>0,35 се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гент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1900 к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т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іль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iлькість рядків дет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зрізів за один оберт рентгенівської тр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товщина зрі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625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елементів дет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4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анатомічне покриття детектора за одне обертання гентрі в режимі аксіального сканування (ширина детектора по осі 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0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ор та рентгенівська тру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потужність ген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2 кВ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сила струму на рентгенівській труб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00 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напруга на рентгенівській труб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80 к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напруга на рентгенівській труб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35 к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 дві фокусні п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малої фокусної плями у відповідності зі стандартом 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9×0,8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великої фокусної плями у відповідності зі стандартом 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1,6×1,4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ємність аноду рентгенівської тр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,0 М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 охолодження аноду рентгенівської тр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,0 МТО/х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іл паціє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горизонтального переміщення паціє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позиціонування деки ст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 0,25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 на стіл при точному позиціонуван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20 к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ладдя та засобів для укладання паціє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нування та реконструкція зобра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мальний час обертання рентгенівської трубки на </w:t>
            </w:r>
            <w:r>
              <w:rPr>
                <w:bCs/>
                <w:sz w:val="24"/>
                <w:szCs w:val="24"/>
              </w:rPr>
              <w:t>36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більше </w:t>
            </w:r>
            <w:r>
              <w:rPr>
                <w:sz w:val="24"/>
                <w:szCs w:val="24"/>
              </w:rPr>
              <w:t>0,35 се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начення спірального піт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,5 :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поле огляду (FOV) реконструк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0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 реконструкції зобра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 зображень/се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товщина зрізу в режимі аксіального ска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0,625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матриця реконструк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12х5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ість зобра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е значення низькоконтрастної розподільчої здатність при контрастній різниці 3 одиниці Хаунсфіл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3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просторова розподільча здат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9,5 пар ліній / с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ь оп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обочого диску для збереження да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00 Г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ування даних КТ-досліджень на DVD-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функціональність комунікацій DI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мережі Ethernet 10/100/1000 Мбіт/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но-апаратні пакети та клінічні застосування на консолі оп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планарна реконструк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вибір струму для оптимізації дози після отримання скан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адаптація струму на трубці до анатомічних особливостей пацієнта в площині зрізу та в площині ска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ітеративної реконструкції зображень високої діагностичної якості при низькій дозі на паціє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ії максимальної та мінімальної інтенси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тривимірної візуалізації та редагування об’ємних зображень з можливістю одночасної візуалізації судинних структур, м’яких тканин та кісток,  регулювання прозорості/непрозорості перегляду в режимі реального ча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показників значень дози опромінення та формування звітів про отриману пацієнтом до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спеціалізовані для дослідження дітей різних вікових г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старт сканування з синхронізацією надходження контрастного но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Г моні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роспективної кардіосинхронізації для формування кардіозобра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ізоване з ЕКГ ска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боча станція для постобробки зобра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ультимодальної експертної постобробки зобра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медичний з діагоналлю не менше 19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та м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 компл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інтерфейс користувача для всіх модальностей, що підтримуються, для візуалізації в області радіології, кардіології, онкології, нейрології, ортопедії та в інших обла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для реконструкції та редагування тривимірного об’єму (3D Volume rendering), отримання проекцій максимальної інтенсивності (MIP), , отримання проекції мінімальної інтенсивності (minIP), отримання проекції максимальної інтенсивності по поверхні (SurfaceMI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й пакет загального аналізу судин з використанням наборів даних КТА або МРА з можливістю видаляти або редагувати кісткові структури (черепа або тіла), а також виділяти та сегментувати судини для більш швидкого проведення стандартних вимірювань, таких як діаметр внутрішньої частини судини, площу поперечного перетину судини, довжину та кривизну сегментів судин, кут су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Автоматичне визначення середньої лінії, розгортання судини уздовж її середньої лінії для точних кількісних вимірювань судинних струк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ізовані клінічні застосування на консолі оператора та/або на робочій станції для постобро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грамне забезпечення перегляду даних серця для візуалізації однієї або багатьох кардіофаз, режимом кіно для кардіо осьових видів та необхідними кількісними оцінками обчислення: Кінцево-систоличний  об’єм (ESV), Кінцево-діастоличний об’єм (EDV), Серцевий викид (CO) та Фракція викиду (E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ограма кількісної оцінки кальцифікації су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е програмне забезпечення візуалізації перфузії головного мо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е обла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Ж для захисту електроніки томографу та стабілізатор напр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нцьоване скло розміром не менше 80 х 100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ий розподільчий щ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двохколбовий  інж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для друку на рентгенівській плі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умов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монтаж, налагодження і введення в експлуатацію здійснюється авторизованим компанією-виробником сервісним центром/сервісною службою з сертифікованими інжене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ий ремонт і сервісне обслуговування здійснюється авторизованим сервісним центром/ сервісною службою з сертифікованими інжене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 персоналу Замовника на місці експлуатації обладнання не менш 5 днів входить до умов поставки та проводиться за рахунок Учас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.</w:t>
            </w:r>
          </w:p>
          <w:p>
            <w:pPr>
              <w:pStyle w:val="Normal"/>
              <w:ind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ації по експлуатації комп’ютерного томографа для медичного персоналу надається на момент постачання обладнання (українською мово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ник повинен надати у складі тендерної пропозиції копію ліцензії на право провадження діяльності з використання та виробництва джерел іонізуючого випромінювання, видану відповідним органом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2 977 812,00 грн (Вiсiмдесят два мiльйони дев`ятсот сiмдесят сiм тисяч вiсiмсот дванадцять гривень 00 копiйок), без ПД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28T10:03:00Z</cp:lastPrinted>
  <dcterms:modified xsi:type="dcterms:W3CDTF">2021-05-28T12:15:00Z</dcterms:modified>
  <cp:revision>76</cp:revision>
  <dc:subject/>
  <dc:title> </dc:title>
</cp:coreProperties>
</file>