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онкологічних хворих, 20 лотів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Лот 1 - 33652100-6 Антинеопластичні засоби - Абіратерон (Abiraterone), 500 мг, табл., капс., др. - 510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 2 - 33652100-6 Антинеопластичні засоби - Атезолізумаб (Atezolizumab), 1200 мг, амп., фл., шпр. - 24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33652100-6 Антинеопластичні засоби - Бевацизумаб (Bevacizumab), 100 мг, амп., фл., шпр. - 11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33652100-6 Антинеопластичні засоби - Бевацизумаб (Bevacizumab), 400 мг, амп., фл., шпр. - 1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5 - 33652100-6 Антинеопластичні засоби - Вінорельбін (Vinorelbine), 50 мг, амп., фл., шпр. - 6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6 - 33652100-6 Антинеопластичні засоби - Еверолімус (Еverolimus), 10 мг, табл., капс., др. - 381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7 - 33652100-6 Антинеопластичні засоби - Екземестан (Exemestane), 25 мг, табл., капс., др. - 93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8 - 33652100-6 Антинеопластичні засоби - Ібандронова кислота (Ibandronic acid), 50 мг, табл., капс., др. - 1605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9 - 33652100-6 Антинеопластичні засоби - Іринотекан (Irinotecan), 500 мг, амп., фл., шпр. - 85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0 - 33652100-6 Антинеопластичні засоби - Кабазитексел (Cabazitaxel), 60 мг, амп., фл., шпр. - 412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1 - 33652100-6 Антинеопластичні засоби - Кальцію фолінат (Calcium folinate), 200 мг, амп., фл., шпр. - 1756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2 - 33652100-6 Антинеопластичні засоби - Кальцію фолінат (Calcium folinate), 500 мг, амп., фл., шпр. - 15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3 - 33652100-6 Антинеопластичні засоби - Летрозол (Letrozole), 2,5 мг, табл., капс., др. - 936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4 - 33652100-6 Антинеопластичні засоби - Паклітаксел (Paclitaxel), 260 мг, амп., фл., шпр. - 35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5 - 33652100-6 Антинеопластичні засоби - Пеметрексед (Pemetrexed), 1000 мг, амп., фл., шпр. - 105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6 - 33652100-6 Антинеопластичні засоби - Пембролізумаб (Pembrolizumab), 25 мг/мл, амп., фл., шпр. - 72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7 - 33652100-6 Антинеопластичні засоби - Пертузумаб (Pertuzumab), 420 мг / 14 мл, амп., фл., шпр. - 21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8 - 33652100-6 Антинеопластичні засоби - Темозоломід (Temozolomide), 250 мг, табл., капс., др. - 1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9 - 33652100-6 Антинеопластичні засоби - Тореміфен (Toremifene), 60 мг, табл., капс., др. - 1878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0 - 33652100-6 Антинеопластичні засоби - Трипторелін (Triptorelin), 11,25 мг, амп., фл., шпр. - 30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2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3 364 862,04 грн (Двiстi три мiльйони триста шiстдесят чотири тисячi вiсiмсот шiстдесят двi гривнi 04 копiйки), з ПД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31T08:43:00Z</cp:lastPrinted>
  <dcterms:modified xsi:type="dcterms:W3CDTF">2021-05-31T06:27:00Z</dcterms:modified>
  <cp:revision>35</cp:revision>
  <dc:subject/>
  <dc:title> </dc:title>
</cp:coreProperties>
</file>