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3905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>УКРАЇ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b/>
          <w:bCs/>
          <w:color w:val="0000FF"/>
          <w:sz w:val="28"/>
          <w:szCs w:val="28"/>
        </w:rPr>
        <w:t>ДЕПАРТАМЕНТ  ОХОРОНИ  ЗДОРОВ’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ул. Прорізна, 19, м. Київ-01, 01001, тел. (044) 284-08-75, (044) 284-08-02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л. «гарячої» лінії (044) 278-41-91, </w:t>
      </w:r>
      <w:r>
        <w:rPr>
          <w:b/>
          <w:bCs/>
          <w:i/>
          <w:iCs/>
          <w:color w:val="000000"/>
          <w:lang w:val="en-US"/>
        </w:rPr>
        <w:t>e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i/>
          <w:iCs/>
          <w:color w:val="000000"/>
          <w:lang w:val="en-US"/>
        </w:rPr>
        <w:t>health</w:t>
      </w:r>
      <w:r>
        <w:rPr>
          <w:b/>
          <w:bCs/>
          <w:i/>
          <w:iCs/>
          <w:color w:val="000000"/>
        </w:rPr>
        <w:t>@</w:t>
      </w:r>
      <w:r>
        <w:rPr>
          <w:b/>
          <w:bCs/>
          <w:i/>
          <w:iCs/>
          <w:color w:val="000000"/>
          <w:lang w:val="en-US"/>
        </w:rPr>
        <w:t>kmda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gov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ua</w:t>
      </w:r>
      <w:r>
        <w:rPr>
          <w:b/>
          <w:bCs/>
          <w:i/>
          <w:iCs/>
          <w:color w:val="000000"/>
        </w:rPr>
        <w:t>,  код ЄДРПОУ 0201290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4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000000"/>
        </w:rPr>
      </w:pPr>
      <w:r>
        <w:rPr>
          <w:color w:val="000000"/>
        </w:rPr>
        <w:t xml:space="preserve">________________  </w:t>
      </w:r>
      <w:r>
        <w:rPr>
          <w:i/>
          <w:iCs/>
          <w:color w:val="000000"/>
        </w:rPr>
        <w:t>№  ________________</w:t>
        <w:tab/>
      </w:r>
    </w:p>
    <w:p>
      <w:pPr>
        <w:pStyle w:val="Normal"/>
        <w:ind w:left="425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мунальне некомерційне підприємство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 оприлюднення інформації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до проведення тендер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На виконання постанови Кабінету Міністрів України від 11.10.2016  № 710 «Про ефективне використання державних коштів» Департамент охорони здоров’я виконавчого органу Київської міської ради (Київської міської державної адміністрації) направляє для оприлюднення на офіційному веб-сайті Департаменту охорони здоров’я виконавчого органу Київської міської ради (Київської міської державної адміністрації) інформацію щодо проведення тендеру на закупівлю: 33600000-6 Фармацевтична продукція (Лікарські засоби для лікування хворих на розсіяний склероз, 4 лота)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одаток: на 2 арк. в 1 прим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ступник директора Департаменту –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іння економіки                                          Дмитро КУЦОПАЛ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терина Лучкіна, 2840810</w:t>
      </w:r>
    </w:p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лікування хворих на розсіяний склероз, 4 лота)</w:t>
      </w:r>
    </w:p>
    <w:p>
      <w:pPr>
        <w:pStyle w:val="Style20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33652000-5 Антинеопластичні засоби та імуномодулятори - Окрелізумаб (Ocrelizumab), 300 мг, амп., фл., шпр. - 92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3652000-5 Антинеопластичні засоби та імуномодулятори - Кладрибін (Cladribine), 10 мг, табл., капс., драже - 119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3 - 3652000-5 Антинеопластичні засоби та імуномодулятори - Диметилфумарат (Dimethyl fumarate), 240 мг, табл., капс., драже - 19980 од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4 - 3652000-5 Антинеопластичні засоби та імуномодулятори - Імуноглобулін людини нормальний (Immunoglobulins, normal human, for intravascular adm), 10%, 50 мг, амп., фл., шпр., пл. - 2002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 надає копію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,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</w:t>
      </w:r>
      <w:r>
        <w:rPr>
          <w:bCs/>
          <w:sz w:val="28"/>
          <w:szCs w:val="28"/>
        </w:rPr>
        <w:t>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340"/>
        <w:gridCol w:w="1800"/>
        <w:gridCol w:w="1260"/>
        <w:gridCol w:w="112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3 658 668,28 грн (П`ятдесят три мiльйони шiстсот п`ятдесят вiсiм тисяч шiстсот шiстдесят вiсiм гривень 28 копiйок), 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1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katerina.luchkina</cp:lastModifiedBy>
  <cp:lastPrinted>2021-06-11T14:03:00Z</cp:lastPrinted>
  <dcterms:modified xsi:type="dcterms:W3CDTF">2021-06-11T11:08:00Z</dcterms:modified>
  <cp:revision>65</cp:revision>
  <dc:subject/>
  <dc:title> </dc:title>
</cp:coreProperties>
</file>