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л. 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lang w:val="en-US"/>
        </w:rPr>
        <w:t>health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kmd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gov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ua</w:t>
      </w:r>
      <w:r>
        <w:rPr>
          <w:b/>
          <w:bCs/>
          <w:i/>
          <w:iCs/>
          <w:color w:val="000000"/>
        </w:rPr>
        <w:t>, 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33600000-6 Фармацевтична продукція (Лікарські засоби для хворих на муковісцидоз, 14 лотів)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Додаток: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арк. в 1 прим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економіки                                          Дмитро КУЦОПАЛ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рина Лучкіна, 2840810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хворих на муковісцидоз, 14 лотів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651300-1 Протимікобактеріальні засоби - Амікацин (Amikacin), 250 мг / мл по 2 мл, амп., фл., шпр. - 584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 2 - 33651300-1 Протимікобактеріальні засоби - Іміпенем + Циластатин (lmipenem and Cilastatin), 500 мг, амп., фл., шпр. - 762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33651300-1 Протимікобактеріальні засоби - Цефтазидим (Ceftazidime), 1 г, амп., фл., шпр. - 532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33651300-1 Протимікобактеріальні засоби - Колістиметат натрію (Colistin), 1000000 МО, амп., фл., шпр. - 3870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5 - 33651300-1 Протимікобактеріальні засоби - Колістиметат натрію (Colistin), 2000000 МО, амп., фл., шпр. - 1990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6 - 33651300-1 Протимікобактеріальні засоби - Лінезолід (Linezolid), 2 мг / мл по 300 мл, амп., фл., шпр., системи для внутрішньовенного введення - 260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7 - 33651300-1 Протимікобактеріальні засоби - Тобраміцин (Tobramycin), 40 мг / мл по 2 мл, амп., фл., шпр. - 860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8 - 33651300-1 Протимікобактеріальні засоби - Тобраміцин інгаляційний (Tobramycin), 75 мг / мл по 4 мл, амп., фл., шпр. - 2072 од.;</w:t>
      </w:r>
    </w:p>
    <w:p>
      <w:pPr>
        <w:pStyle w:val="Normal"/>
        <w:autoSpaceDE w:val="true"/>
        <w:ind w:firstLine="720"/>
        <w:jc w:val="both"/>
        <w:rPr/>
      </w:pPr>
      <w:r>
        <w:rPr>
          <w:bCs/>
          <w:sz w:val="28"/>
          <w:szCs w:val="28"/>
        </w:rPr>
        <w:t>лот 9 - 33651300-1 Протимікобактеріальні засоби - Піперацилін + Тазобактам (Piperacillin and enzyme inhibitor), 4 г / 0,5 г, амп., фл., шпр. – 44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0 - 33651300-1 Протимікобактеріальні засоби - Цефтазидим / Авібактам (Ceftazidime and beta-lactamase inhibitor), 2000 мг / 500 мг, амп., фл., шпр. - 740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1 - 33651300-1 Протимікобактеріальні засоби - Цефоперазон / Сульбактам (Cefoperazone and beta-lactamase inhibitor), 1000 мг / 1000 мг, амп., фл., шпр. - 448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2 - 33651300-1 Протимікобактеріальні засоби - Ципрофлоксацин (Ciprofloxacin), 200 мг / 100 мл, амп., фл., шпр., пл. - 84 од.;</w:t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3 - 33651300-1 Протимікобактеріальні засоби - Панкреатин (Multienzymes (lipase, protease etc.)), 10000 ОД, табл., капс., др. - 71680 од.;</w:t>
      </w:r>
    </w:p>
    <w:p>
      <w:pPr>
        <w:pStyle w:val="Normal"/>
        <w:autoSpaceDE w:val="true"/>
        <w:ind w:firstLine="72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</w:rPr>
        <w:t>лот 14 - 33651300-1 Протимікобактеріальні засоби - Панкреатин (Multienzymes (lipase, protease etc.)), 25000 ОД, табл., капс., др. - 85000 од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Cs/>
          <w:sz w:val="28"/>
          <w:szCs w:val="28"/>
          <w:vertAlign w:val="superscript"/>
          <w:lang w:eastAsia="en-US"/>
        </w:rPr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гальні вимоги: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Термін придатності лікарського засоб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 536 198,22 грн (Дев`ять мiльйонiв п`ятсот тридцять шiсть тисяч сто дев`яносто вiсiм гривень 22 копiйки), 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katerina.luchkina</cp:lastModifiedBy>
  <cp:lastPrinted>2021-05-12T11:55:00Z</cp:lastPrinted>
  <dcterms:modified xsi:type="dcterms:W3CDTF">2021-06-11T11:08:00Z</dcterms:modified>
  <cp:revision>68</cp:revision>
  <dc:subject/>
  <dc:title> </dc:title>
</cp:coreProperties>
</file>