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л. 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  <w:lang w:val="en-US"/>
        </w:rPr>
        <w:t>health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kmda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gov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ua</w:t>
      </w:r>
      <w:r>
        <w:rPr>
          <w:b/>
          <w:bCs/>
          <w:i/>
          <w:iCs/>
          <w:color w:val="000000"/>
        </w:rPr>
        <w:t>, 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33600000-6 Фармацевтична продукція (Лікарські засоби для хворих на первинні (вроджені) імунодефіцити, 2 лота)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 3 арк. в 1 прим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директора Департаменту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економіки                                          Дмитро КУЦОПАЛ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терина Лучкіна, 2840810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хворих на первинні (вроджені) імунодефіцити, 2 лота)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1 - 33651520-9 Імуноглобуліни - Імуноглобулін людини нормальний (Immunoglobulins, normal human, for intravascular adm.), 10%, 50 мл, амп., фл., шпр. - 540 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гальна кількість - 540 од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бути людським та готовим для застосування без додаткового розведення в амп., фл., шпр., ємністю не більше 50 мл, що підтверджується інструкціє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містити, головним чином, імуноглобулін G (IgG) із широким спектром антитіл проти інфекцій, що підтверджується інструкціє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виготовлятися зі змішаної плазми, отриманої не менш, ніж із 1000 порцій донорської плазми, що підтверджується інструкціє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3651520-9 Імуноглобуліни - Імуноглобулін людини нормальний (Immunoglobulins, normal human, for extravascular adm.), 165 мг / мл по 20 мл, амп., фл., шпр. - 697 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гальна кількість - 697 од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инен бути людським та готовим для застосування без додаткового розведення в амп., фл., шпр., ємністю не більше 20 мл, що підтверджується інструкціє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мл розчину повинен містити 165 мг імуноглобуліну людини нормального, що підтверджується інструкцією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парат повинен містити, головним чином, імуноглобулін G (IgG) із широким спектром антитіл проти інфекцій, що підтверджується інструкціє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парат повинен виготовлятися зі змішаної плазми, отриманої не менш, ніж із 1000 порцій донорської плазми, що підтверджується інструкціє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/ медичний імунобіологічний препарат повинен бути зареєстрований в Україні. Для підтвердження учасник надає завірену копію реєстраційного посвідчення на лікарський засіб / медичний імунобіологічний препарат. У разі, якщо до закінчення строку дії реєстраційного посвідчення на лікарський засіб / медичний імунобіологічний препарат залишаєть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/ медичний імунобіологічний препарат повинен мати інструкцію з застосування. Для підтвердження учасником надається копія інструкції про застосування лікарського засобу / медичного імунобіологічного препара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/ медичного імунобіологічного препарат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/ медичний імунобіологічний препарат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12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 321 721,78 грн (Десять мільйонів триста двадцять одна тисяча сімсот двадцять одна гривня 78 копійок), бе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6-11T14:16:00Z</cp:lastPrinted>
  <dcterms:modified xsi:type="dcterms:W3CDTF">2021-06-14T08:57:00Z</dcterms:modified>
  <cp:revision>73</cp:revision>
  <dc:subject/>
  <dc:title> </dc:title>
</cp:coreProperties>
</file>