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тел. 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</w:t>
      </w:r>
      <w:r>
        <w:rPr>
          <w:b/>
          <w:bCs/>
          <w:i/>
          <w:iCs/>
          <w:color w:val="000000"/>
          <w:lang w:val="en-US"/>
        </w:rPr>
        <w:t>health</w:t>
      </w:r>
      <w:r>
        <w:rPr>
          <w:b/>
          <w:bCs/>
          <w:i/>
          <w:iCs/>
          <w:color w:val="000000"/>
        </w:rPr>
        <w:t>@</w:t>
      </w:r>
      <w:r>
        <w:rPr>
          <w:b/>
          <w:bCs/>
          <w:i/>
          <w:iCs/>
          <w:color w:val="000000"/>
          <w:lang w:val="en-US"/>
        </w:rPr>
        <w:t>kmda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gov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ua</w:t>
      </w:r>
      <w:r>
        <w:rPr>
          <w:b/>
          <w:bCs/>
          <w:i/>
          <w:iCs/>
          <w:color w:val="000000"/>
        </w:rPr>
        <w:t>, 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33140000-3 Медичні матеріали (Тест-смужки для вимірювання рівня холестерину та рівня глюкози в крові, 2 лота)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3 арк. в 1 прим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директора Департамен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іння економіки                                          Дмитро КУЦОПАЛ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терина Лучкіна, 2840810</w:t>
      </w:r>
    </w:p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40000-3 Медичні матеріали (Тест-смужки для вимірювання рівня холестерину та рівня глюкози в крові, 2 лота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rFonts w:eastAsia="MS Mincho;ＭＳ 明朝"/>
          <w:bCs/>
          <w:iCs/>
          <w:sz w:val="28"/>
          <w:szCs w:val="28"/>
          <w:lang w:eastAsia="en-US"/>
        </w:rPr>
      </w:pPr>
      <w:r>
        <w:rPr>
          <w:rFonts w:eastAsia="MS Mincho;ＭＳ 明朝"/>
          <w:bCs/>
          <w:iCs/>
          <w:sz w:val="28"/>
          <w:szCs w:val="28"/>
        </w:rPr>
        <w:t>Лот 1 - 33124131-2 Індикаторні смужки - Тест-смужка для холестерометра Easy Touch GC, або еквівалент, для вимірювання рівня холестерину в крові (47006 Швидкий тестовий пристрій загального холестерину / ліпопротеїну високої щільності) - 99150 шт.</w:t>
      </w:r>
    </w:p>
    <w:p>
      <w:pPr>
        <w:pStyle w:val="Normal"/>
        <w:ind w:firstLine="720"/>
        <w:jc w:val="both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кількість крові для дослідження має бути не менше 1,5 мкл, що забезпечується капілярним забором кров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існість тест-смужок з холестерометром Easy Touch GC, або еквівал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чення: для визначення рівня холестерину в кров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дноразового використанн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зберігання: 4-30°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вимоги повинні підтверджуватись інструкцією з використання тест-смужок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і вимог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стачання тест-смужок, несумісних з апаратом </w:t>
      </w:r>
      <w:r>
        <w:rPr>
          <w:rFonts w:cs="Times New Roman" w:ascii="Times New Roman" w:hAnsi="Times New Roman"/>
          <w:sz w:val="28"/>
          <w:szCs w:val="28"/>
        </w:rPr>
        <w:t>Eas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 безкоштовно поставляє холестерометри до тест-смужок, що ним пропонуються, із розрахунку один апарат на 500 тест-смужок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ля підтвердження відповідності вказаній вимозі учасник надає гарантійний лист з доданим до нього переліком товарів, поставка яких буде здійснюватися на безкоштовній основі, за наступною формо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товарів, поставка яких буде здійснюватися на безкоштовній основі за результатами закупівлі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/>
      </w:pPr>
      <w:r>
        <w:rPr/>
        <w:t>(назва процедури закупівлі)</w:t>
      </w:r>
    </w:p>
    <w:p>
      <w:pPr>
        <w:pStyle w:val="Normal"/>
        <w:ind w:right="15" w:hanging="0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20"/>
        <w:gridCol w:w="2160"/>
        <w:gridCol w:w="1800"/>
        <w:gridCol w:w="1260"/>
        <w:gridCol w:w="144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ргівельна 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15" w:hanging="0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иниц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Кількість,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лот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закупівлі/товар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ва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/з/п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Calibri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Calibri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Лот 2 - 33124131-2 Індикаторні смужки - Тест-смужка для глюкометра Easy Touch GC, або еквівалент, для вимірювання рівня глюкози в крові (30221 Реагент швидкого тестування на глюкозу) - 45550 шт.</w:t>
      </w:r>
    </w:p>
    <w:p>
      <w:pPr>
        <w:pStyle w:val="Normal"/>
        <w:ind w:firstLine="720"/>
        <w:jc w:val="both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  <w:t>Вимо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винна містити фермент-реагент GDH-FAD, або еквівал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крові для визначення глюкози становить від 0,4 до 0,8 мк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очність вимірів глюкози у крові тест - смужками повинна відповідати стандарту ISO (Міжнародна Організація Стандартизації - «ISO 15197:2013 або ISO 15197:2015 In vitro diagnostic test systems. </w:t>
      </w:r>
      <w:r>
        <w:rPr>
          <w:sz w:val="28"/>
          <w:szCs w:val="28"/>
          <w:lang w:val="en-GB"/>
        </w:rPr>
        <w:t>Requir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blood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gluc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onito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t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ana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iabe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mellitus</w:t>
      </w:r>
      <w:r>
        <w:rPr>
          <w:sz w:val="28"/>
          <w:szCs w:val="28"/>
        </w:rPr>
        <w:t>»), що повинно бути зазначено в інструкції щодо застосування глюкометра або підтверджуватися копією декларації відповідності чи копією сертифіката ISO 15197:2013 або ISO 15197:2015, виданого вироб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існість тест-смужок з глюкометром Easy Touch GC, або еквівален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чення: для визначення рівня цукру в крові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дноразового використання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- температура зберігання: 4-30° 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значені вимоги повинні підтверджуватись інструкцією з використання тест-смужок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ливі вимог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стачання тест-смужок, несумісних з апаратом </w:t>
      </w:r>
      <w:r>
        <w:rPr>
          <w:rFonts w:cs="Times New Roman" w:ascii="Times New Roman" w:hAnsi="Times New Roman"/>
          <w:sz w:val="28"/>
          <w:szCs w:val="28"/>
        </w:rPr>
        <w:t>Eas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u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 безкоштовно поставляє глюкометри до тест-смужок, що ним пропонуються, із розрахунку один апарат на 500 тест-смужок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ля підтвердження відповідності вказаній вимозі учасник надає гарантійний лист з доданим до нього переліком товарів, поставка яких буде здійснюватися на безкоштовній основі, за наступною формо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товарів, поставка яких буде здійснюватися на безкоштовній основі за результатами закупівлі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/>
      </w:pPr>
      <w:r>
        <w:rPr/>
        <w:t>(назва процедури закупівлі)</w:t>
      </w:r>
    </w:p>
    <w:p>
      <w:pPr>
        <w:pStyle w:val="Normal"/>
        <w:ind w:right="15" w:hanging="0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20"/>
        <w:gridCol w:w="2160"/>
        <w:gridCol w:w="1800"/>
        <w:gridCol w:w="1260"/>
        <w:gridCol w:w="144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ргівельна 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15" w:hanging="0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иниц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Кількість,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лот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закупівлі/товар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ва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/з/п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Calibri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rFonts w:cs="Calibri"/>
                <w:sz w:val="24"/>
                <w:szCs w:val="24"/>
                <w:lang w:eastAsia="uk-UA"/>
              </w:rPr>
            </w:pPr>
            <w:r>
              <w:rPr>
                <w:rFonts w:cs="Calibri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дичні вироби повинні бути зареєстровані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ичні вироби повинні мати інструкцію із застосування. Для підтвердження учасником надається копія інструкції із застосування медичних виробі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мін придатності медичних виробів на момент 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</w:t>
      </w:r>
      <w:r>
        <w:rPr>
          <w:rStyle w:val="S2"/>
          <w:sz w:val="28"/>
          <w:szCs w:val="28"/>
        </w:rPr>
        <w:t>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Style w:val="S2"/>
          <w:rFonts w:cs="Times New Roman" w:ascii="Times New Roman" w:hAnsi="Times New Roman"/>
          <w:sz w:val="28"/>
          <w:szCs w:val="28"/>
          <w:lang w:val="uk-UA" w:eastAsia="en-US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340"/>
        <w:gridCol w:w="1800"/>
        <w:gridCol w:w="1260"/>
        <w:gridCol w:w="112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900 188,50 грн (Чотири мiльйони дев`ятсот тисяч сто вiсiмдесят вiсiм гривень 50 копiйок), 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Юлія Юрчишин</cp:lastModifiedBy>
  <cp:lastPrinted>2021-06-11T14:03:00Z</cp:lastPrinted>
  <dcterms:modified xsi:type="dcterms:W3CDTF">2021-06-16T05:14:00Z</dcterms:modified>
  <cp:revision>67</cp:revision>
  <dc:subject/>
  <dc:title> </dc:title>
</cp:coreProperties>
</file>