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140000-3 Медичні матеріали (Тест для виявлення прихованої крові в калі, 1 найменування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2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Тест для виявлення прихованої крові в калі, 1 найменування)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Тест для виявлення прихованої крові в калі CITO TEST, або еквівалент (38217 Прихована кров у калі, швидкий тест) - 28328 шт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Тест для виявлення прихованої крові в калі повинен мати комплектацію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тест-смужка в індивідуальній герметичній упаковці;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пробірка для зразка з розчинником (буферний розчин 2 мл);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інструкція з використання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Для підтвердження учасник надає гарантійний лист щодо відповідності зазначеній вимозі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Особливі вимоги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. Можливість визначення прихованої кровотечі в шлунково-кишковому тракті людини шляхом однокрокового проведення тестування. Для підтвердження учасник надає копію інструкції із застосування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. Тест повинен забезпечувати швидке виявлення гемоглобіну у зразках фекалій без спеціального обладнання та забезпечувати візуальну оцінку результатів дослідження. Для підтвердження учасник надає копію інструкції із застосування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3. Тест є специфічним до гемоглобіну людини та має визначати чутливість на фекальну приховану кров на рівні менше або дорівнює 50 нг/мл. Для підтвердження учасник надає копію інструкції із застосування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. Медичні вироби повинні бути зареєстровані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. Медичні вироби повинні мати інструкцію із застосування. Для підтвердження учасником надається копія інструкції із застосування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3. Термін придатності медичних виробів на момент  поставки повинен становити не менше одного року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rFonts w:eastAsia="MS Mincho;ＭＳ 明朝"/>
          <w:b/>
          <w:b/>
          <w:bCs/>
          <w:iCs/>
          <w:sz w:val="24"/>
          <w:szCs w:val="24"/>
        </w:rPr>
      </w:pPr>
      <w:r>
        <w:rPr>
          <w:rFonts w:eastAsia="MS Mincho;ＭＳ 明朝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048 136,00 грн (Один мільйон сорок вісім тисяч сто тридцять шість гривень 00 копійок), 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Юлія Юрчишин</cp:lastModifiedBy>
  <cp:lastPrinted>2021-06-11T14:03:00Z</cp:lastPrinted>
  <dcterms:modified xsi:type="dcterms:W3CDTF">2021-06-16T05:26:00Z</dcterms:modified>
  <cp:revision>70</cp:revision>
  <dc:subject/>
  <dc:title> </dc:title>
</cp:coreProperties>
</file>