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Стерилліум (Propanol, combinations), або еквівалент, 1000 мл, амп., фл., шпр. - 4500 од.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рилліум (Propanol, combinations), або еквівалент, 1000 мл, амп., фл., шпр. - 450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клад лікарського засобу: 2-пропанол – 45 г, 1-пропанол – 30 г, мецетроній етилсульфат – 0,2 г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2. Засіб повинен мати широкий спектр антимікробної дії: фунгіцидну, туберкулоцидну та пролонговану бактерицидну дію, у тому числі щодо видів наведених бактерій та їх штамів, а також штамів, резистентних до антибіотиків: Acinetobacter baumannii; Acinetobacter calcoaceticus; Acinetobacter lwoffii; Bacteroides fragilis; Burkholderia cepacia; Candida albicans; Clostridium difficile; Enterobacter aerogenes; Enterobacter cloacae; Enterococcus faecalis; Enterococcus faecium; Escherichia coli; Haemophilus influenzae; Klebsiella pneumoniae; Klebsiella oxytoca; Listeria monocytogenes; Micrococcus luteus; Mycobacterium tuberculosis; Proteus mirabilis; Pseudomonas aeruginosa; Salmonella enteritidis; Salmonella typhimurium; Serratia marcescens; Shigella sonnei; Staphylococcus aureus; Staphylococcus epidermidis; Staphylococcus haemolyticus; Staphylococcus hominis; Staphylococcus saprophyticus; Streptococcus pneumoniae; Streptococcus pyogenes; Vibrio сholerae; віруліцидну дію щодо вірусів гепатиту В, гепатиту С, ВІЛ, герпесу тип 1 і герпесу тип 2, ротавірусів, поліомавірусів, вакциніявірусів, аденовірусів, вірусів грипу А, пташиного грипу, SARS – асоційовані з коронавірусами (SARS-CoV)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3. Наявність тестування згідно з Європейськими стандартами </w:t>
      </w:r>
      <w:r>
        <w:rPr>
          <w:bCs/>
          <w:sz w:val="28"/>
          <w:szCs w:val="28"/>
          <w:lang w:val="en-US"/>
        </w:rPr>
        <w:t>EN</w:t>
      </w:r>
      <w:r>
        <w:rPr>
          <w:bCs/>
          <w:sz w:val="28"/>
          <w:szCs w:val="28"/>
        </w:rPr>
        <w:t xml:space="preserve"> 12791, </w:t>
      </w:r>
      <w:r>
        <w:rPr>
          <w:bCs/>
          <w:sz w:val="28"/>
          <w:szCs w:val="28"/>
          <w:lang w:val="en-US"/>
        </w:rPr>
        <w:t>EN</w:t>
      </w:r>
      <w:r>
        <w:rPr>
          <w:bCs/>
          <w:sz w:val="28"/>
          <w:szCs w:val="28"/>
        </w:rPr>
        <w:t xml:space="preserve"> 1500 (повинно бути вказано в інструкції для медичного застосування лікарського засобу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сіб повинен зберігати свою дію під медичними рукавичками не менше трьох годин, а на незахищеній шкірі рук – протягом 1 годи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гальний час хірургічної обробки рук не повинен перевищувати 1,5 хвили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ідсутність подразнюючої дії на шкіру рук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Економічність – min 6 мл на одну хірургічну обробку рук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ожливість застосування лікарського засобу для обробки ін'єкційного по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сіб повинен забезпечувати антиперспірантну дію та зменшувати кількість вологи під рукавичкам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асіб повинен зменшувати кількість транзиторної мікрофлори за 30 сек. у 100 000 раз та перешкоджати виділенню резидентної мікрофлори з глибоких шарів шкір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вищевказаним спеціальним вимогам повинна бути підтверджена інструкцією для медичного застосув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товару на момент поставки повинен становити не менше одного року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rStyle w:val="S2"/>
          <w:color w:val="000000"/>
          <w:sz w:val="28"/>
          <w:szCs w:val="28"/>
        </w:rPr>
        <w:t>Обов’язкова наявність гарантійного листа учасника про те, що на кожну партію лікарських засобів, що постачатимуться, буде надано копію сертифікату я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1 906 740,00 грн (Один мiльйон дев`ятсот шiсть тисяч сiмсот сорок гривень 00 копiйок), 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6-24T18:04:00Z</cp:lastPrinted>
  <dcterms:modified xsi:type="dcterms:W3CDTF">2021-06-24T15:05:00Z</dcterms:modified>
  <cp:revision>78</cp:revision>
  <dc:subject/>
  <dc:title> </dc:title>
</cp:coreProperties>
</file>