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 для хворих на муковісцидоз, 6 лотів)</w:t>
      </w:r>
    </w:p>
    <w:p>
      <w:pPr>
        <w:pStyle w:val="Style20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1 - 15881000-7 Гомогенізовані продукти харчування - Функціональне лікувальне харчування для дітей, хворих на муковісцидоз, Інфатріні, або еквівалент - 365625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365625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білка у 100 мл готової суміші - не менше 2,6 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Енергетична цінність у 100 мл готової суміші - не менше 100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жирів у 100 мл готової суміші - не менше 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вуглеводів у 100 мл готової суміші - не менше 1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міст харчових волокон у 100 мл готової суміші - не менше 0,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смолярність - не вище 350 мОсмол/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ікова категорія - від народження до 18 місяц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дукт повинен бути розфасованим у герметичні упаковки, ємністю не більше 125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2 - 15881000-7 Гомогенізовані продукти харчування - Продукт спеціального лікувального харчування для хворих на муковісцидоз Нутрідрінк Протеїн, або еквівалент - 21825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21825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не менше 1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нергетична цінність у 100 мл готової суміші - не менше 240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менше 9,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мл готової суміші - не менше 24,4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нейтраль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 - від 3 років та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3 - 15881000-7 Гомогенізовані продукти харчування - Висококалорійна емульсія з середньоланцюговими тригліцеридами для пацієнтів з муковісцидозом Ліквіджен, або еквівалент - 47325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47325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вуглеводів у 100 мл готової суміші - 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менше 5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натрію у 100 мл готової суміші - не менше 5,0 м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Енергетична цінність у 100 мл готової суміші - не менше 450 кка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ік - від 3 років і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4 - 15881000-7 Гомогенізовані продукти харчування - Продукт спеціального лікувального харчування для хворих на муковісцидоз Ресурс Оптимум, або еквівалент - 401600 г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40160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нергетична цінність - не більше 456 ккал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ілки - не більше 18,5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ри - не більше 17,5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углеводи - не більше 53,2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чові (пребіотичні) волокна - не менше 5,6 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L-карнітін - не менше 36,4 мг в 100 г сух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ваніль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рметична упаковка - не більше 400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5 - 15881000-7 Гомогенізовані продукти харчування - Висококалорійна емульсія з середньоланцюговими тригліцеридами для пацієнтів з муковісцидозом Ремьюн малина, або еквівалент - 1460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кількість - 1460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білка у 100 мл готової суміші - не більше 4,8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Енергетична цінність у 100 мл готової суміші - не менше 111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жирів у 100 мл готової суміші - не менше 5,6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омега-3 жирних кислот ЕПК/ДГК - не менше 1 г у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вуглеводів у 100 мл готової суміші - не більше 10,0 г у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міст лактози у 100 мл готової суміші - не більше 0,1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ік - від 3 років та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6 - 15881000-7 Гомогенізовані продукти харчування - Продукт спеціального лікувального харчування для хворих на муковісцидоз Нутрідрінк Компакт Файбер ваніль, або еквівалент - 3467500 мл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гальна кількість - 346750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білка у 100 мл готової суміші - не менше 9,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нергетична цінність у 100 мл готової суміші - не менше 240 кка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жирів у 100 мл готової суміші - не більше 9,5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міст лактози у 100 мл готової суміші - не більше 0,6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чові волокна - не менше 3,6 г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біотики - не менше 1,9 в 100 мл готової суміш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к - ваніл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к - від 3 років та старше, доросл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. Для підтвердження учасник надає копію інструкції з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 736 214,00 грн (Чотири мiльйони сiмсот тридцять шiсть тисяч двiстi чотирнадцять гривень 00 копiйок), бе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12T11:55:00Z</cp:lastPrinted>
  <dcterms:modified xsi:type="dcterms:W3CDTF">2021-06-04T08:19:00Z</dcterms:modified>
  <cp:revision>64</cp:revision>
  <dc:subject/>
  <dc:title> </dc:title>
</cp:coreProperties>
</file>