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5880000-0 Спеціальні продукти харчування, збагачені поживними речовинами (Продукти лікувального харчування для хворих на фенілкетонурію, 7 лотів)</w:t>
      </w:r>
    </w:p>
    <w:p>
      <w:pPr>
        <w:pStyle w:val="Style21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15881000-7 Гомогенізовані продукти харчування - PKU Nutri 2 Concentrated, або еквівалент - 100200 гр. білка в продуктах лікувального харчування для хворих на фенілкетонурі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 Загальна кількість білка - 100200 гр. біл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Вміст білка (в еквіваленті) у 100 грамах сухого продукту не більше 60 гр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Призначений для дітей від 1 року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 Набір амінокислот (кількість) в суміші - найвищ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 Вміст суми незамінних та напівзамінних амінокислот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 Присутність фенілаланіну допускається - згідно норматив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 xml:space="preserve"> Вміст суми амінокислот, які вміщують сірку (метіонін та цистеїн),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 xml:space="preserve"> Вміст тирозину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дукт повинен бути розфасованим у герметичні упаковки,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15881000-7 Гомогенізовані продукти харчування - Afenil Express, або еквівалент - 46800 гр. білка в продуктах лікувального харчування для дітей хворих на фенілкетонурі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 Загальна кількість білка - 46800 гр. біл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Вміст білка у 100 гр. сухого продукту - не більше 60 гр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Призначений для дітей від 1 ро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 Вміст суми незамінних та напівзамінних амінокислот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 Присутність фенілаланіну допускається - згідно норматив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 xml:space="preserve"> Вміст суми амінокислот, які вміщують сірку (метіонін та цистеїн),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міст тирозину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дукт повинен бути розфасованим у герметичні упаковки, ємністю не більше 75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3 - 15881000-7 Гомогенізовані продукти харчування - Afenil gel, або еквівалент - 18014,4 гр. білка в продуктах лікувального харчування для дітей хворих на фенілкетонурі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 Загальна кількість білка - 18014,4 гр. біл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міст білка (в еквіваленті) у 100 грамах сухого продукту не більше 41,7 гр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Призначений для дітей від 6 місяц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 Набір амінокислот (кількість) в суміші - найвищ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 Вміст суми незамінних та напівзамінних амінокислот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 Присутність фенілаланіну допускається - згідно норматив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 xml:space="preserve"> Вміст суми амінокислот, які вміщують сірку (метіонін та цистеїн),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 xml:space="preserve"> Вміст тирозину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дукт повинен бути розфасованим у герметичні упаковки, ємністю не більше 72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4 - 15881000-7 Гомогенізовані продукти харчування - PKU Comida В, або еквівалент - 283605 гр. білка в продуктах лікувального харчування для дітей хворих на фенілкетонурі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гальна кількість білка - 283605 гр. біл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Вміст білка (в еквіваленті) у 100 грамах сухого продукту не більше 73 гр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Призначений для дітей від 1 ро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 Набір амінокислот (кількість) в суміші - найвищ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 Вміст суми незамінних та напівзамінних амінокислот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 Присутність фенілаланіну допускається - згідно норматив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 xml:space="preserve"> Вміст суми амінокислот, які вміщують сірку (метіонін та цистеїн),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 xml:space="preserve"> Вміст тирозину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дукт повинен бути розфасованим у герметичні упаковки,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5 - 15881000-7 Гомогенізовані продукти харчування - PKU Comida С, або еквівалент - 285000 гр. білка в продуктах лікувального харчування для хворих на фенілкетонурі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 Загальна кількість білка - 285000  гр. біл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Вміст білка у 100 гр. сухого продукту - не більше 75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Призначений для дітей від 15 років та доросли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 Набір амінокислот (кількість) в суміші - найвищ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 Вміст суми незамінних та напівзамінних амінокислот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 Присутність фенілаланіну допускається - згідно норматив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 xml:space="preserve"> Вміст суми амінокислот, які вміщують сірку (метіонін та цистеїн),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 xml:space="preserve"> Вміст тирозину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дукт повинен бути розфасованим у герметичні упаковки,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6 - 15881000-7 Гомогенізовані продукти харчування - PKU Comida С formula, або еквівалент - 10575 гр. білка в продуктах лікувального харчування для хворих на фенілкетонурі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 Загальна кількість білка - 10575 гр. біл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Вміст білка у 100 гр. сухого продукту - не більше 45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Призначений для дітей від 8 років,  дорослих та вагітних жіно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 Набір амінокислот (кількість) в суміші - найвищ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 Вміст суми незамінних та напівзамінних амінокислот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 Присутність фенілаланіну допускається - згідно норматив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 xml:space="preserve"> Вміст суми амінокислот, які вміщують сірку (метіонін та цистеїн),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 xml:space="preserve"> Вміст тирозину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дукт повинен бути розфасованим у герметичні упаковки,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7 - 15881000-7 Гомогенізовані продукти харчування - XPhe Smart A, або еквівалент - 248500 гр. білка в продуктах лікувального харчування для хворих на фенілкетонурі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 Загальна кількість білка - 248500  гр. біл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Вміст білка у 100 гр. сухого продукту - не більше 7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Призначений для дітей від 15 років та доросли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 Набір амінокислот (кількість) в суміші - найвищ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 Вміст суми незамінних та напівзамінних амінокислот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 Присутність фенілаланіну допускається - згідно норматив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 xml:space="preserve"> Вміст суми амінокислот, які вміщують сірку (метіонін та цистеїн),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 xml:space="preserve"> Вміст тирозину (г) в 100 г білка - оптимальний, що адаптований до вікової категорії хвор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дукт повинен бути розфасованим у герметичні упаковки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підтвердження якості товару учасник надає копію сертифіката відповідності спеціальних харчових продуктів та копію документу щодо відповідності товарів вимогам діючого санітарного законодавства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вар повинен мати підтвердження якості виробничого процесу даних продуктів. Для підтвердження учасник надає копію міжнародного сертифікату якості на товар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вар повинен мати інструкцію з його застосування. Для підтвердження учасник надає копію інструкції з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рмін придатності товару на момент поставки повинен становити не менше 75% або не менше 12 місяців від встановленого інструкцією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 разі, якщо учасник пропонує до закупівлі еквівалент, він повинен надати заключення про еквівалентність, видане державною установою, яка акредитована на проведення робіт із гігієнічної регламентації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 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 875 861,63 грн (Сiм мiльйонiв вiсiмсот сiмдесят п`ять тисяч вiсiмсот шiстдесят одна гривня 63 копiйки), 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7-07T18:31:00Z</cp:lastPrinted>
  <dcterms:modified xsi:type="dcterms:W3CDTF">2021-07-08T06:08:00Z</dcterms:modified>
  <cp:revision>64</cp:revision>
  <dc:subject/>
  <dc:title> </dc:title>
</cp:coreProperties>
</file>