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110000-4 Візуалізаційне обладнання для потреб медицини, стоматології та ветеринарної медицини (Комплекс рентгенівський діагностичний (цифровий) на два робочих місця (37648 Лінійна томографічна рентгенівська система) - 6 од.)</w:t>
      </w:r>
    </w:p>
    <w:p>
      <w:pPr>
        <w:pStyle w:val="Style21"/>
        <w:spacing w:before="0" w:after="0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 рентгенівський діагностичний (цифровий) на два робочих місця (37648 Лінійна томографічна рентгенівська система) - 6 од.</w:t>
      </w:r>
    </w:p>
    <w:p>
      <w:pPr>
        <w:pStyle w:val="Normal"/>
        <w:spacing w:before="0" w:after="0"/>
        <w:ind w:right="15"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81"/>
        <w:gridCol w:w="1985"/>
        <w:gridCol w:w="1702"/>
      </w:tblGrid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 вим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ня вимо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повідність (так / ні) </w:t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08" w:right="-108" w:firstLine="14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чення та короткий опис комплексу:</w:t>
            </w:r>
          </w:p>
        </w:tc>
      </w:tr>
      <w:tr>
        <w:trPr>
          <w:trHeight w:val="25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овинен складатися з 2-х робочих місць та бути призначений для проведенн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autoSpaceDE w:val="true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генографічних досліджень з використанням цифрового приймача рентгенівського зображення на стійці знімкі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autoSpaceDE w:val="true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их рентгенографічних досліджень на столі знімкі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autoSpaceDE w:val="true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атозрізової цифрової лінійної томографії на столі знімків </w:t>
            </w:r>
            <w:r>
              <w:rPr>
                <w:spacing w:val="2"/>
                <w:sz w:val="24"/>
                <w:szCs w:val="24"/>
              </w:rPr>
              <w:t>(томосинте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лад комплексу:</w:t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Рентгенографічний стіл з вертикальною колоною та процесорним </w:t>
            </w:r>
            <w:r>
              <w:rPr>
                <w:spacing w:val="2"/>
                <w:sz w:val="24"/>
                <w:szCs w:val="24"/>
              </w:rPr>
              <w:t>управлінням рухам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роведення рентгенографічних досліджень та томосинте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ійка знімків з цифровим приймач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Рентгенівський випромінюв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очастотний пристрій жив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овольтні кабелі (компле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оване робоче місце рентген-лабор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Автоматизоване робоче місце лікаря-рентгенолога, з можливістю працювати в локальній інформаційній мереж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для друку рентгенівського зображення на плі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контролю часу експози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Можливість контролю дози опромін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Стіл з колоною знімків для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 xml:space="preserve"> цифрових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графічних досліджень та </w:t>
            </w:r>
            <w:r>
              <w:rPr>
                <w:b/>
                <w:sz w:val="24"/>
                <w:szCs w:val="24"/>
              </w:rPr>
              <w:t>томосинтезу:</w:t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вздовжнє переміщення колони в режимі електромеханічного приводу з електродинамічним гальмуванням, мм, не менш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tLeast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Вертикальне переміщення випромінювача по колоні складає, мм, не менш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tLeast" w:line="24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здовжнє переміщення деки столу, мм, не мен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tLeast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еречне переміщення деки столу, мм, не менш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tLeast" w:line="24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ворот рентгенівського випромінювача, не менш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u w:val="single"/>
              </w:rPr>
              <w:t>+</w:t>
            </w:r>
            <w:r>
              <w:rPr>
                <w:color w:val="000000"/>
                <w:spacing w:val="2"/>
                <w:sz w:val="24"/>
                <w:szCs w:val="24"/>
              </w:rPr>
              <w:t>90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Розмір деки столу, мм, не менш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300 x 7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601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аявність цифрового приймача рентгенівського зображення під декою ст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601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Наявність режиму </w:t>
            </w:r>
            <w:r>
              <w:rPr>
                <w:spacing w:val="2"/>
                <w:sz w:val="24"/>
                <w:szCs w:val="24"/>
              </w:rPr>
              <w:t>томосинте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tLeast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ння досліджень в режимі томосинтезу з кутом, градусів, не менш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0</w:t>
            </w:r>
            <w:r>
              <w:rPr>
                <w:color w:val="000000"/>
                <w:spacing w:val="2"/>
                <w:sz w:val="24"/>
                <w:szCs w:val="24"/>
              </w:rPr>
              <w:t>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тримання цифрових томографічних зрізів за одне дослідження, не мен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Позрізовий перегляд рентгенівського знім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Час виконання одного дослідження (проходження колони знімків) </w:t>
            </w:r>
            <w:r>
              <w:rPr>
                <w:sz w:val="24"/>
                <w:szCs w:val="24"/>
              </w:rPr>
              <w:t>в режимі томосинтезу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на одне дослідження, секунд, не біль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ійка знімків:                                                                                                                 </w:t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4" w:leader="none"/>
                <w:tab w:val="left" w:pos="720" w:leader="none"/>
              </w:tabs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іплення стійки – на підлоз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4" w:leader="none"/>
                <w:tab w:val="left" w:pos="72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Нижнє положення центру приймача від підлоги при вертикальних знімках, мм, не більш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Цифровий приймач на стійці знім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Вертикальне переміщення цифрового приймача, мм, не менш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ифровий рентгенівський приймач на стійці знімків:                                             </w:t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Розмір робочого поля, мм, не менш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>430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10 х 430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Просторове розрізнення, пар лін/мм, не менш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Експозиційна доза в площині приймача при пороговому контрасті 1,5%, мР, не більш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Експозиційна доза в площині приймача при пороговому контрасті 2,0%, мР, не більш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ічний діапазон, не менш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ифровий рентгенівський приймач столу знімків:                   </w:t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робочого поля, мм, не мен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430</w:t>
            </w:r>
            <w:r>
              <w:rPr>
                <w:color w:val="222222"/>
                <w:sz w:val="24"/>
                <w:szCs w:val="24"/>
                <w:u w:val="single"/>
                <w:shd w:fill="FFFFFF" w:val="clear"/>
              </w:rPr>
              <w:t>+</w:t>
            </w:r>
            <w:r>
              <w:rPr>
                <w:color w:val="222222"/>
                <w:sz w:val="24"/>
                <w:szCs w:val="24"/>
                <w:shd w:fill="FFFFFF" w:val="clear"/>
              </w:rPr>
              <w:t>10 х 430</w:t>
            </w:r>
            <w:r>
              <w:rPr>
                <w:color w:val="222222"/>
                <w:sz w:val="24"/>
                <w:szCs w:val="24"/>
                <w:u w:val="single"/>
                <w:shd w:fill="FFFFFF" w:val="clear"/>
              </w:rPr>
              <w:t>+</w:t>
            </w:r>
            <w:r>
              <w:rPr>
                <w:color w:val="222222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Просторове розрізнення в графічному режимі, пар лін/мм, не менш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Просторове розрізнення в режимі томосинтезу, пар лін/мм, не менш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спозиційна доза в площині приймача при пороговому контрасті 1,5%, мР, не більш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Експозиційна доза в площині приймача при пороговому контрасті 2,0%, мР, не більш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е забезпечення для роботи в режимі томосинте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720" w:hanging="720"/>
              <w:jc w:val="center"/>
              <w:rPr/>
            </w:pPr>
            <w:r>
              <w:rPr/>
              <w:t>Наяв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ind w:left="720" w:hanging="72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ристрій живлення:</w:t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ежа живле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80 В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10%, 50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>1 Г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Вихідна потужність, кВт, не менш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Діапазон зміни анодної напруги, кВ, не гірш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– 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Діапазон зміни анодного струму, мА, не гірш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6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Діапазон зміни часу експозиції, секунд, не гірш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 – 6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рентгенівської трубки від переванта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>Функція роботи в імпульсному режимі не менше 25 знімків за секунду для роботи в режимі томосинте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нтгенівська трубка                                                                                                     </w:t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Мала фокусна пляма, мм, не гірш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Велика фокусна пляма, мм, не гірш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Швидкість обертання аноду хвл</w:t>
            </w:r>
            <w:r>
              <w:rPr>
                <w:sz w:val="24"/>
                <w:sz w:val="24"/>
                <w:szCs w:val="24"/>
                <w:rtl w:val="true"/>
                <w:lang w:bidi="he-IL"/>
              </w:rPr>
              <w:t>־</w:t>
            </w:r>
            <w:r>
              <w:rPr>
                <w:sz w:val="24"/>
                <w:szCs w:val="24"/>
              </w:rPr>
              <w:t>¹</w:t>
            </w:r>
            <w:r>
              <w:rPr>
                <w:sz w:val="24"/>
                <w:szCs w:val="24"/>
              </w:rPr>
              <w:t xml:space="preserve">, не менш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атизоване робоче місце рентген-лаборанта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>Комп’ютерний стіл та ст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Комп’ютер рентген-лаборанта з джерелом безперебійного живлення та одним монітор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гональ монітору, дюймів, не мен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не забезпечення з функціями ведення бази даних, </w:t>
            </w:r>
            <w:r>
              <w:rPr>
                <w:color w:val="000000"/>
                <w:sz w:val="24"/>
                <w:szCs w:val="24"/>
              </w:rPr>
              <w:t xml:space="preserve">обробки та аналізу </w:t>
            </w:r>
            <w:r>
              <w:rPr>
                <w:rStyle w:val="Unknown1"/>
                <w:color w:val="000000"/>
                <w:sz w:val="24"/>
                <w:szCs w:val="24"/>
              </w:rPr>
              <w:t>рентгенівського зобра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йна система не нижче Windows 10 або а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е забезпечення – українською або російською мо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е забезпечення відповідає стандарту DICOM 3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матизоване робоче місце лікаря-рентгенолога:                               </w:t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>Комп’ютерний стіл та стіле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Комп’ютер лікаря-рентгенолога з джерелом безперебійного живле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458" w:leader="none"/>
                <w:tab w:val="left" w:pos="1440" w:leader="none"/>
              </w:tabs>
              <w:autoSpaceDE w:val="true"/>
              <w:spacing w:lineRule="atLeast" w:line="240"/>
              <w:ind w:left="0" w:firstLine="175"/>
              <w:rPr/>
            </w:pPr>
            <w:r>
              <w:rPr>
                <w:sz w:val="24"/>
                <w:szCs w:val="24"/>
              </w:rPr>
              <w:t>для інформації, діагональ, дюймів, не менше, 22ʺ – 1 шт.;</w:t>
            </w:r>
          </w:p>
          <w:p>
            <w:pPr>
              <w:pStyle w:val="Style22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58" w:leader="none"/>
                <w:tab w:val="left" w:pos="600" w:leader="none"/>
              </w:tabs>
              <w:autoSpaceDE w:val="false"/>
              <w:spacing w:lineRule="atLeast" w:line="240"/>
              <w:ind w:left="0" w:firstLine="175"/>
              <w:rPr/>
            </w:pPr>
            <w:r>
              <w:rPr/>
              <w:t>для зображень, медичний монохромний рідкокристалічний, діагональ, дюймів, не менше, 21ʺ – 1 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іалізоване програмне забезпече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йна система не нижче Windows 10 або а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е забезпечення – українською або російською мо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е забезпечення відповідає стандарту DICOM 3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>Принтер для друку інформації, лазерний – 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дичний принтер для  друку рентгенівських зображень: </w:t>
            </w:r>
          </w:p>
        </w:tc>
      </w:tr>
      <w:tr>
        <w:trPr>
          <w:trHeight w:val="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интера - компактний, настіль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ія друку - прямий термографічний др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 плівок, що використовуються,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8 х 24, 24 х 30, 35 х 35, 35 х 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лівки, що використовується - не світлочутл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left="1450" w:hanging="1416"/>
              <w:jc w:val="center"/>
              <w:rPr/>
            </w:pPr>
            <w:r>
              <w:rPr/>
              <w:t>Відповід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завантаження плівки при денному освітлен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різнювальна здатність, крапок на дюйм, не менш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Продуктивність роботи для плівок формату 35 на 43 см, плівок за годину, не менш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Цикл отримання першої плівки для плівок формату 35 на 43 см, секунд, не більш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2-х лотків для завантаження плівки в стандартній комплект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друку в режимі on-line 2-х форматів плі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Функція друку зображень в медичній мережі лікарняного зак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іональні можливості програмного забезпечення АРМ лікаря-рентгенолога:</w:t>
            </w:r>
          </w:p>
        </w:tc>
      </w:tr>
      <w:tr>
        <w:trPr>
          <w:trHeight w:val="4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ігання в електронному архіві рентгенівських зображень у форматі DICOM -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пошуку в електронному архіві і виведення на екран монітора зображень пацієн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Здійснення запису і пошуку в електронному архіві пацієнтів за наступними параметрами: прізвище, номер знімка, дата виконання обстеження, рік народже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опису рентгенівських зображень з використанням електронного банку даних і шаблонів можливих діагноз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Обробка зображень:</w:t>
            </w:r>
          </w:p>
          <w:p>
            <w:pPr>
              <w:pStyle w:val="TextBody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true"/>
              <w:spacing w:lineRule="atLeast" w:line="240" w:before="0" w:after="0"/>
              <w:ind w:lef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ювати яскравість і контрастність; </w:t>
            </w:r>
          </w:p>
          <w:p>
            <w:pPr>
              <w:pStyle w:val="TextBody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true"/>
              <w:spacing w:lineRule="atLeast" w:line="240" w:before="0" w:after="0"/>
              <w:ind w:lef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інверсію і масштабування;</w:t>
            </w:r>
          </w:p>
          <w:p>
            <w:pPr>
              <w:pStyle w:val="TextBody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true"/>
              <w:spacing w:lineRule="atLeast" w:line="240" w:before="0" w:after="0"/>
              <w:ind w:lef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кравості зображень;</w:t>
            </w:r>
          </w:p>
          <w:p>
            <w:pPr>
              <w:pStyle w:val="TextBody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true"/>
              <w:spacing w:lineRule="atLeast" w:line="240" w:before="0" w:after="0"/>
              <w:ind w:left="0" w:firstLine="17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астувати вибіркові зони обробки зображень;</w:t>
            </w:r>
          </w:p>
          <w:p>
            <w:pPr>
              <w:pStyle w:val="TextBody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true"/>
              <w:spacing w:lineRule="atLeast" w:line="240" w:before="0" w:after="0"/>
              <w:ind w:lef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поворот зображен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lineRule="atLeast" w:line="240" w:before="0" w:after="120"/>
              <w:ind w:left="1006" w:hanging="10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15"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і вимо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sz w:val="28"/>
          <w:szCs w:val="28"/>
        </w:rPr>
        <w:t xml:space="preserve">. Товар, що пропонується, повинен бути новим, таким, що не був у використанні. </w:t>
      </w:r>
      <w:r>
        <w:rPr>
          <w:bCs/>
          <w:iCs/>
          <w:sz w:val="28"/>
          <w:szCs w:val="28"/>
        </w:rPr>
        <w:t>Для підтвердження учасник надає гарантійний лис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овар повинен бути належним чином зареєстрованим в Україні або дозволеним для введення в обіг та/або експлуатацію (застосування) відповідно до законодавства, сертифікованим для використання у медичних заклад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я вимога підтверджуєть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іреною копією декларації або копією документів, що підтверджують можливість введення в обіг та/або експлуатацію (застосування) товару за результатами проходження процедури оцінки відповідності згідно вимог технічного регламенту, або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іреною копією Свідоцтва про державну реєстрацію медичного виробу, що свідчить про наявність медичного виробу в Державному реєстрі медичної техніки та виробів медичного признач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Гарантійний термін обслуговування не менше 12 місяців з моменту введення в експлуатацію (якщо інше не передбачено технічними вимогами). </w:t>
      </w:r>
      <w:r>
        <w:rPr>
          <w:bCs/>
          <w:iCs/>
          <w:sz w:val="28"/>
          <w:szCs w:val="28"/>
        </w:rPr>
        <w:t>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рвісне обслуговування повинно здійснюватися інженерним персоналом, що сертифікований виробником - наявність сервісного центру на території України (надати лист-підтвердження) та фахівців, які пройшли навчання у виробника запропонованого обладнання (надати копію відповідного доку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роможність учасника поставити запропонований товар повинна підтверджуватись оригіналом гарантійного листа від виробника (якщо учасник не є виробником товару), або офіційного представника на території України (із наданням копії авторизаційного листа виробника), що підтверджує можливість постачання учасником запропонованого товару в необхідній кількості, якості та в потрібні терміни, визначені цією тендерною документацією та пропозицією учасника (надати оригінал такого гарантійного лис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явність інструкції (паспорта) або будь-якого іншого документа щодо експлуатації запропонованого товару українською або російською мовою (надати копії).</w:t>
      </w:r>
    </w:p>
    <w:p>
      <w:pPr>
        <w:pStyle w:val="Normal"/>
        <w:ind w:firstLine="709"/>
        <w:jc w:val="both"/>
        <w:rPr/>
      </w:pPr>
      <w:r>
        <w:rPr>
          <w:rStyle w:val="S2"/>
          <w:sz w:val="28"/>
          <w:szCs w:val="28"/>
        </w:rPr>
        <w:t xml:space="preserve">7. </w:t>
      </w:r>
      <w:r>
        <w:rPr>
          <w:sz w:val="28"/>
          <w:szCs w:val="28"/>
        </w:rPr>
        <w:t>Вантажно-розвантажувальні роботи та доставка товару до закладів охорони здоров’я повинна здійснюватися постачальником за власні кошти. Для підтвердження учасник надає гарантійний лист.</w:t>
      </w:r>
    </w:p>
    <w:p>
      <w:pPr>
        <w:pStyle w:val="Normal"/>
        <w:ind w:firstLine="709"/>
        <w:jc w:val="both"/>
        <w:rPr/>
      </w:pPr>
      <w:r>
        <w:rPr>
          <w:rStyle w:val="S2"/>
          <w:sz w:val="28"/>
          <w:szCs w:val="28"/>
        </w:rPr>
        <w:t xml:space="preserve">8. </w:t>
      </w:r>
      <w:r>
        <w:rPr>
          <w:sz w:val="28"/>
          <w:szCs w:val="28"/>
        </w:rPr>
        <w:t>Термін поставки товару: протягом 60 днів з моменту отримання письмової заявки Замовника. 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9. Монтаж та навчання медперсоналу роботі на апаратурі постачальник проводить безкоштовно за письмовою заявою закладу-отримувача, якщо інше не передбачено умовами договору. 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пропонований товар повинен відповідати заявленим технічним вимогам. Для підтвердження учасник надає заповнену таблицю щодо відповідності з посиланням на відповідні розділи, та/або сторінку(и) технічного документа вироб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Якщо медичне обладнання не передбачає наявність зазначеного сертифіката, учасник надає лист-роз’ясн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часник повинен надати у складі тендерної пропозиції скан-копію ліцензії, виданої відповідним органом, на право провадження діяльності з використання та виробництва джерел іонізуючого випромінюва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4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701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1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Style21"/>
        <w:spacing w:before="0" w:after="0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21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3 330 000,00 грн (Тридцять три мільйони триста тридцять тисяч гривень 00 копійок), без ПД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־"/>
      <w:lvlJc w:val="left"/>
      <w:pPr>
        <w:tabs>
          <w:tab w:val="num" w:pos="0"/>
        </w:tabs>
        <w:ind w:left="100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5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7">
    <w:name w:val="Основной текст Знак"/>
    <w:qFormat/>
    <w:rPr/>
  </w:style>
  <w:style w:type="character" w:styleId="Style18">
    <w:name w:val="Абзац списка Знак"/>
    <w:qFormat/>
    <w:rPr>
      <w:rFonts w:eastAsia="Calibri"/>
      <w:sz w:val="24"/>
      <w:szCs w:val="24"/>
    </w:rPr>
  </w:style>
  <w:style w:type="character" w:styleId="Unknown1">
    <w:name w:val="unknown1"/>
    <w:qFormat/>
    <w:rPr>
      <w:color w:val="FF0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07-08T11:25:00Z</cp:lastPrinted>
  <dcterms:modified xsi:type="dcterms:W3CDTF">2021-07-08T08:31:00Z</dcterms:modified>
  <cp:revision>29</cp:revision>
  <dc:subject/>
  <dc:title> </dc:title>
</cp:coreProperties>
</file>