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Найменування предмету закупівлі - Капітальний ремонт внутрішньої електричної мережі в гінекологічному корпусі Комунального некомерційного підприємства "Київська міська клінічна лікарня №2" виконавчого органу Київської міської ради (Київської міської державної адміністрації), м. Київ, вул. Краківська, 13, (ЄЗС ДК 021:2015) код 45310000-3 Електромонтажні роботи)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 xml:space="preserve">Очікувана вартість предмета закупівлі – </w:t>
        <w:tab/>
        <w:t>582 507,00 грн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Обґрунтування технічних та якісних характеристик предмета закупівлі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характеристики – Ремонт буде виконуватись в корпусі де розташоване діюче інфекційне відділення для лікування  хворих на  (COVID-2019). Роботи повинні виконуватись 08.00 годин до 20.00 годин протягом тижня без вихідних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виконання робіт надати сертифікати на матеріали, які підлягають сертифікації та використовуються при виконанні робіт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 повинен надати наступні документи: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ахункові кошторисні документи (зведений, локальний кошторис, договірна ціна, відомість ресурсів до зведеного кошторисного розрахунку з обґрунтуванням ціни та посиланням на постачальника, підсумкова відомість ресурсів, розрахунок загальновиробничих витрат, пояснювальна записка, протокол узгодження цін на матеріальні ресурси; розрахунок загально-виробничих та адміністративних витрат; розрахунок розміру кошторисної заробітної плати, який буде враховуватися при визначенні вартості будівництва об’єкта згідно чинного законодавства та порядку розрахунку та інше) відповідно до заявленого дефектного акту. Кошторисна документація, подана в електронному вигляді, має бути розроблена в програмному комплексі АВК-5 (або аналог) версія 3.4.2 (не нижче) та підписана сертифікованим інженером-кошторисником і скріплена його печаткою);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алендарний графік виконання робіт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сні характеристики - для подальшої безпеки лікування пацієнтів та збереження медичного обладнання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6:00Z</dcterms:created>
  <dc:creator>Factory</dc:creator>
  <dc:description/>
  <cp:keywords/>
  <dc:language>en-US</dc:language>
  <cp:lastModifiedBy>bugera</cp:lastModifiedBy>
  <cp:lastPrinted>2021-01-26T10:06:00Z</cp:lastPrinted>
  <dcterms:modified xsi:type="dcterms:W3CDTF">2021-07-12T06:00:00Z</dcterms:modified>
  <cp:revision>4</cp:revision>
  <dc:subject/>
  <dc:title/>
</cp:coreProperties>
</file>