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менування предмету закупівлі - (ЄЗС ДК 021:2015) код 50420000-5 Послуги з ремонту і технічного обслуговування медичного та хірургічного обладн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чікувана вартість предмета закупівлі – </w:t>
        <w:tab/>
        <w:t>60 000,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і характеристики – Поточний ремонт і технічне обслуговування медичного обладнання проводиться за місцем експлуатації обладнання на території замовника, або в спеціалізованому приміщенні на протязі 5 ( п’яти) днів з моменту отримання заявки від Замовника. У разі виявлення недоліків, допущених при проведенні технічного обслуговування, Учасник повинен усунути їх безоплатно, у термін не більше 3 (трьох) робочих днів з моменту надходження відповідного звернення замовника. Учасник, при проведенні робіт з технічного обслуговування та поточного ремонту медичного обладнання повинен забезпечувати дотримання вимог нормативних документів в галузі охорони праці і техніки безпеки та захисту навколишнього середовищ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очний ремонт  виконується Учасником на підставі заявки лікувального закладу, або в разі виявлення такої необхідності при виконанні послуг з технічного обслуговування медичного обладнанн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сні характеристики - Технічне обслуговування медичного обладнання включає в себе всі заходи, пов'язані із забезпеченням належного рівня обслуговування і обмеженням часу простою медичних приладів в закладі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9:00Z</dcterms:created>
  <dc:creator>Factory</dc:creator>
  <dc:description/>
  <cp:keywords/>
  <dc:language>en-US</dc:language>
  <cp:lastModifiedBy>bugera</cp:lastModifiedBy>
  <cp:lastPrinted>2021-07-05T09:56:00Z</cp:lastPrinted>
  <dcterms:modified xsi:type="dcterms:W3CDTF">2021-07-12T06:02:00Z</dcterms:modified>
  <cp:revision>4</cp:revision>
  <dc:subject/>
  <dc:title/>
</cp:coreProperties>
</file>