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(ЄЗС ДК 021:2015) код 85110000-3 Послуги лікувальних закладів та супутні послуги (Еферентне очищення крові методом гемодіалізу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</w:t>
        <w:tab/>
        <w:t>35 000,00 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Технічні,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еферентного очищення крові методом гемодіалізу повинно проводитись на території Замов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Виконавця не повинно бути далі десяти кілометрів від Замовника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0:00Z</dcterms:created>
  <dc:creator>Factory</dc:creator>
  <dc:description/>
  <cp:keywords/>
  <dc:language>en-US</dc:language>
  <cp:lastModifiedBy>bugera</cp:lastModifiedBy>
  <cp:lastPrinted>2021-07-05T10:06:00Z</cp:lastPrinted>
  <dcterms:modified xsi:type="dcterms:W3CDTF">2021-07-12T06:20:00Z</dcterms:modified>
  <cp:revision>4</cp:revision>
  <dc:subject/>
  <dc:title/>
</cp:coreProperties>
</file>