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предмету закупівлі - (ЄЗС ДК 021:2015) код 50420000-5 Послуги з ремонту і технічного обслуговування медичного та хірургічного обладнання (Поточний ремонт рентгенівського обладнанн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чікувана вартість предмета закупівлі – </w:t>
        <w:tab/>
        <w:t>8 60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і характеристики – Поточний ремонт медичного обладнання проводиться за місцем експлуатації обладнання на території замовника, або в спеціалізованому приміщенні на протязі 5 ( п’яти) днів з моменту  підписання договору. У разі виявлення недоліків, допущених при проведенні ремонту та технічному обслуговуванні, Учасник повинен усунути їх безоплатно, у термін не більше 5 (п’ять) робочих днів з моменту надходження відповідного звернення замовника. Учасник, при проведенні робіт з технічного обслуговування та поточного ремонту обладнання повинен забезпечувати дотримання вимог нормативних документів в галузі охорони праці і техніки безпеки та захисту навколишнього середовищ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 xml:space="preserve">Якісні характеристики - Учасник повинен надати гарантійний лист про надання гарантійного строку на надані послуги на замінені матеріали та запчастини – згідно строку експлуатації, встановлених виробником. 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7:00Z</dcterms:created>
  <dc:creator>Factory</dc:creator>
  <dc:description/>
  <cp:keywords/>
  <dc:language>en-US</dc:language>
  <cp:lastModifiedBy>bugera</cp:lastModifiedBy>
  <cp:lastPrinted>2021-07-12T14:57:00Z</cp:lastPrinted>
  <dcterms:modified xsi:type="dcterms:W3CDTF">2021-07-13T11:44:00Z</dcterms:modified>
  <cp:revision>3</cp:revision>
  <dc:subject/>
  <dc:title/>
</cp:coreProperties>
</file>