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50000-6 Апаратура для радіотерапії, механотерапії, електротерапії та фізичної терапії (Ванна бальнеологічна для нижніх кінцівок, 2 лота)</w:t>
      </w:r>
    </w:p>
    <w:p>
      <w:pPr>
        <w:pStyle w:val="Style2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9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 - 33155000-1 Фізіотерапевтичні апарати - Ванна бальнеологічна для нижніх кінцівок (14450 Ванна / бак для гідротерапії) - 1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835"/>
        <w:gridCol w:w="1843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Відповідність (так/ні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м ван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ий об'єм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аші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хсекці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наповнення ванни (при тиску в водомережі 5 бар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ливання води з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ивання-переливання напівавтом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Ǿ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гарячої та холодної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3/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ідромасажних фор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аерації водяних стру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захисту від уражень електричним струм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впливу навколишнього серед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P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 (довжина, ширина, ви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х900х9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 корпусу ван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лоп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55000-1 Фізіотерапевтичні апарати - Ванна бальнеологічна для нижніх кінцівок (14450 Ванна / бак для гідротерапії)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0"/>
        <w:gridCol w:w="2835"/>
        <w:gridCol w:w="1843"/>
      </w:tblGrid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ви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м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ий об'єм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аші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екці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аповнення ванни (при тиску в водомережі 5 ба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ливання води з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ивання-переливання напів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Ǿ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гарячої та холодної в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ідромассажних фор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аерації водяних стру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уражень електричним стру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впливу навколишнього середов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Х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 (довжина, ширина, ви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х840х76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(не більш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корпусу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п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індивідуального підбору кольору виробу чаші ван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поворотний водостій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утній, передбачено сидіння на самій чаші ван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вимо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rFonts w:eastAsia="Calibri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9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9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9"/>
        <w:spacing w:before="0" w:after="0"/>
        <w:jc w:val="both"/>
        <w:rPr/>
      </w:pPr>
      <w:r>
        <w:rPr>
          <w:bCs/>
          <w:sz w:val="28"/>
          <w:szCs w:val="28"/>
        </w:rPr>
        <w:t>117 794,00 грн (Сто сімнадцять тисяч сімсот дев’яносто чотири гривні 00 копійок), 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21T12:17:00Z</cp:lastPrinted>
  <dcterms:modified xsi:type="dcterms:W3CDTF">2021-07-21T09:18:00Z</dcterms:modified>
  <cp:revision>88</cp:revision>
  <dc:subject/>
  <dc:title> </dc:title>
</cp:coreProperties>
</file>