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33140000-3 Медичні матеріали (Медичні вироби для хворих на бульозний епідермоліз, 17 лотів)</w:t>
      </w:r>
    </w:p>
    <w:p>
      <w:pPr>
        <w:pStyle w:val="Style21"/>
        <w:spacing w:before="0" w:after="0"/>
        <w:jc w:val="righ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  <w:shd w:fill="FFFFFF" w:val="clear"/>
        </w:rPr>
      </w:pPr>
      <w:r>
        <w:rPr>
          <w:rFonts w:eastAsia="MS Mincho;ＭＳ 明朝"/>
          <w:b/>
          <w:sz w:val="28"/>
          <w:szCs w:val="28"/>
        </w:rPr>
        <w:t xml:space="preserve">1. </w:t>
      </w:r>
      <w:r>
        <w:rPr>
          <w:b/>
          <w:sz w:val="28"/>
          <w:szCs w:val="28"/>
          <w:shd w:fill="FFFFFF" w:val="clear"/>
        </w:rPr>
        <w:t>Обґрунтування технічних та якісних характеристик предмета закупівлі: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1 - 33141110-4 Перев'язувальні матеріали - Пов’язка атравматична Atrauman® Silicone 7,5 см х 10 см, або еквівалент (46855 Пов'язка на рану, що не прилипає, проникна) - 2160 шт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іальні вимоги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снова пов'язки - ПЕТ сітка (поліетилентерафталат)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ітка вкрита з обох сторін силіконовим гелем (основа гелю - полідиметилсилоксан)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в'язка має сітчасту структуру, що забезпечує проникність ексудату та попереджує проникнення грануляційної тканини всередину пов'язки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в'язка атравматична (не прилипає до ранової поверхні), м'яка, легко моделюється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в’язка повинна бути стерильна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Розмір 7,5 см х 10 см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2 - 33141110-4 Перев'язувальні матеріали -  Пов’язка атравматична Atrauman® Silicone 10 см х 20 см, або еквівалент (46855 Пов'язка на рану, що не прилипає, проникна) - 2160 шт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іальні вимоги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снова пов'язки - ПЕТ сітка (поліетилентерафталат)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ітка вкрита з обох сторін силіконовим гелем (основа гелю - полідиметилсилоксан)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в'язка має сітчасту структуру, що забезпечує проникність ексудату та попереджує проникнення грануляційної тканини всередину пов'язки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в'язка атравматична (не прилипає до ранової поверхні), м'яка, легко моделюється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в’язка повинна бути стерильна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Розмір 10 см х 20 см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3 - 33141110-4 Перев'язувальні матеріали - Пов’язка атравматична Atrauman® Silicone 20 см х 30 см, або еквівалент (46855 Пов'язка на рану, що не прилипає, проникна) - 3420 шт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іальні вимоги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снова пов'язки - ПЕТ сітка (поліетилентерафталат)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ітка вкрита з обох сторін силіконовим гелем (основа гелю - полідиметилсилоксан)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в'язка має сітчасту структуру, що забезпечує проникність ексудату та попереджує проникнення грануляційної тканини всередину пов'язки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в'язка атравматична (не прилипає до ранової поверхні), м'яка, легко моделюється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в’язка повинна бути стерильна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Розмір 20 см х 30 см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4 - 33141110-4 Перев'язувальні матеріали - Серветка з нетканого матеріалу Medicomp® 10 см х 10 см, або еквівалент (48130 Серветка неткана, нестерильна) - 16600 шт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іальні вимоги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ерветка з нетканого матеріалу білого кольору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иготовлена із віскози та поліефіру, без зв'язувальних речовин та оптичних освітлювачів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'яка, повітропроникна. Серветка має 4 шари. Краї рівні, без залишків матеріалу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ерветка повинна бути стерильна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Розмір 10 см х 10 см.    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от 5 - 33141110-4 Перев'язувальні матеріали - Бинт еластичний фіксуючий Peha-fix® 6 см х 4 м, або еквівалент (58964  Бандаж утримуючий неадгезивний) - 2760 шт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іальні вимоги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Бинт - м'який, крепованої структури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клад - віскоза, поліамід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Еластичний, розтяжність 125%. Має оброблений край, надійно кріпиться, не сповзає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тійкий до кип'ятіння та стерилізації (пар А 134°)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озмір 6 см х 4 м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6 - 33141110-4 Перев'язувальні матеріали - Бинт еластичний фіксуючий Peha-fix® 8 см х 4 м, або еквівалент (58964 - Бандаж утримуючий неадгезивний) - 3240 шт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іальні вимоги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Бинт - м'який, крепованої структури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клад - віскоза, поліамід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Еластичний, розтяжність 125%. Має оброблений край, надійно кріпиться, не сповзає.   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Стійкий до кип'ятіння та стерилізації (пар А 134°).           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Розмір 8 см х 4 м.    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7 - 33141110-4 Перев'язувальні матеріали - Бинт еластичний фіксуючий Peha-fix® 10 см х 4 м, або еквівалент (58964 Бандаж утримуючий неадгезивний) - 4320 шт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іальні вимоги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Бинт - м'який, крепованої структури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клад - віскоза, поліамід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Еластичний, розтяжність 125%. Має оброблений край, надійно кріпиться, не сповзає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тійкий до кип'ятіння та стерилізації (пар А 134°)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Розмір 10 см х 4 м.    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8 - 33141110-4 Перев'язувальні матеріали - Бинт еластичний фіксуючий Peha-fix® 12 см х 4 м, або еквівалент (58964 Бандаж утримуючий неадгезивний) - 3960 шт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іальні вимоги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Бинт - м'який, крепованої структури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клад - віскоза, поліамід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Еластичний, розтяжність 125%. Має оброблений край, надійно кріпиться, не сповзає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тійкий до кип'ятіння та стерилізації (пар А 134°)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озмір 12 см х 4 м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9 - 33141110-4 Перев'язувальні матеріали - Бинт когезивний фіксуючий Peha-haft® 6 см х 4 м, або еквівалент (58964 Бандаж утримуючий неадгезивний) - 1740 шт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іальні вимоги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гезивний, фіксуючий бинт з подвійним ефектом зчеплення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клад: 43% віскоза, 37% бавовна, 20% поліамід. Еластичний, розтяжність 80%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ає добру повітропроникність, не скручується, не сковує рухів. Гіпоалергенний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озмір 6 см х  4 м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10 - 33141110-4 Перев'язувальні матеріали - Бинт когезивний фіксуючий Peha-haft® 10 см х 4 м, або еквівалент (58964 Бандаж утримуючий неадгезивний) - 2904 шт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іальні вимоги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гезивний, фіксуючий бинт з подвійним ефектом зчеплення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клад - 43% віскоза, 37% бавовна, 20% поліамід. Еластичний, розтяжність 80%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ає добру повітропроникність, не скручується, не сковує рухів. Гіпоалергенний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озмір 10 см х 4 м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11 - 33141110-4 Перев'язувальні матеріали - Пов'язка сорбційна Zetuvit® 10 см х 10 см, або еквівалент (46854 Стерильна пов'язка на рану, що не прилипає, абсорбент) - 2600 шт.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іальні вимоги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овнішня сторона пов'язки - вологовідштовхувальний поліпропіленовий шар білого кольору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нутрішній шар пов'язки - абсорбучий шар із м'якої розпушеної целлюлози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в’язка повинна бути стерильна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озмір 10 см х 10 см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12 - 33141110-4 Перев'язувальні матеріали - Пов'язка сорбційна Zetuvit® 10 см х 20 см, або еквівалент (46854 Стерильна пов'язка на рану, що не прилипає, абсорбент) - 1800 шт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іальні вимоги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овнішня сторона пов'язки - вологовідштовхувальний поліпропіленовий шар білого кольору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Внутрішній шар пов'язки - абсорбучий шар із м'якої розпушеної целлюлози.  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в’язка повинна бути стерильна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Розмір 10 см х 20 см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13 - 33141110-4 Перев'язувальні матеріали - Пов'язка сорбційна Zetuvit® Plus 10 см х 10 см, або еквівалент (46854 Стерильна пов'язка на рану, що не прилипає, абсорбент) - 1680 шт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іальні вимоги: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рбційна основа - розпушена целлюлоза із суперабсорбуючим полімером, вкрита нетканим шаром для забезпечення рівномірного розподілу рідини в середині пов'язки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овнішній шар - водовідштовхувальний, повітропроникний нетканий матеріал зеленого кольору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Шар, що контактує з раною - атравматичний, м’який, двошаровий нетканий матеріал, внутрішня поверхня якого має сильний капілярний ефект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в'язка м'яка, повітропроникна, легко моделюється на різних ділянках тіла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в’язка повинна бути стерильна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озмір 10 см х 10 см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14 - 33141110-4 Перев'язувальні матеріали - Пов'язка сорбційна Zetuvit® Plus 10 см х 20 см, або еквівалент (46854 Стерильна пов'язка на рану, що не прилипає, абсорбент) - 1680 шт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іальні вимоги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рбційна основа - розпушена целлюлоза із суперабсорбуючим полімером, вкрита нетканим шаром для забезпечення рівномірного розподілу рідини в середині пов'язки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Зовнішній шар - водовідштовхувальний, повітропроникний нетканий матеріал зеленого кольору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Шар, що контактує з раною - атравматичний, м’який, двошаровий нетканий матеріал, внутрішня поверхня якого має сильний капілярний ефект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в'язка м'яка, повітропроникна, легко моделюється на різних ділянках тіла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ов’язка повинна бути стерильна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Розмір 10 см х 20 см.    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15 - 33141110-4 Перев'язувальні матеріали - Гідрогель Hydrosorb® Gel 15 г, або еквівалент (47764 Пов'язка на рану гідрогелева, стерильна) - 340 шт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іальні вимоги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зорий, в'язкий гель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Склад:  розчин Рінгеру, гліцерин, гідроксиетилцелюлоза, карбоксіметилцелюлоза. Не містить поліетиленгліколь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Забезпечує вологе середовище в рані, що сприяє її загоєнню. Має здатність пом'якшувати сухий некротичний струп, полегшує видалення некротичних тканин, поглинає рановий секрет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терильний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</w:t>
        <w:tab/>
        <w:t>Зовнішній вигляд - 15 г в шприці з дозатором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16 - 33141110-4 Перев'язувальні матеріали - Розчин для іригації ран Prontosan®, флакон 350 мл,  або еквівалент  (57973 Протимікробний іригаційний розчин для ран, стерильний) - 672 шт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іальні вимоги: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Готовий до застосування стерильний розчин для чищення, полоскання та зволоження гострих, хронічних, інфікованих та неінфікованих шкірних ран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озорий, безбарвний і практично без запаху водний розчин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озчин не повинен подразнювати шкіру, повинен добре переноситися; безболісно наноситися та не пригнічувати гранулювання і епітелізацію.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Флакон 350 мл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17 - 33141110-4 Перев'язувальні матеріали - Гель для ран Prontosan® X, туба 250 г, або еквівалент (57973 Протимікробний іригаційний розчин для ран, стерильний) - 207 шт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іальні вимог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Готовий до застосування стерильний гель для очищення, зволоження та знезараження гострих, хронічних, інфікованих та неінфікованих шкірних ра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Гель для ран не повинен подразнювати шкіру, повинен добре переноситися; безболісно наноситися та не пригнічувати гранулювання і епітелізаці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Термін зберігання гелю для ран має бути не менш 8 тижнів після його відкритт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Туба 250 г. 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альні вимоги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едичні вироби повинні бути зареєстрованими в Україні. Для підтвердження учасник надає копію свідоцтва про державну реєстрацію або копію сертифіката про відповідність медичного виробу вимогам технічного регламент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едичні вироби повинні мати інструкцію з застосування. Для підтвердження учасником надається копія інструкції застосування медичних виробів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ермін придатності медичних виробів на момент поставки повинен становити не менше 15 місяців або не менше 75% від загального терміну придатності. Для підтвердження учасник надає гарантійний лист про термін придатності медичних виробів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трок поставки медичних виробів повинен становити не більше 10 днів з моменту отримання письмової заявки. Для підтвердження учасник надає гарантійний лист про строк поставки медичних виробів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явність належної системи управління якістю виробництва (Сертифікат Системи управління якістю ДСТУ EN ISO 13485:2018 або сертифікат міжнародного стандарту Системи управління якістю EN ISO 13485:2016). Для підтвердження учасник надає копію відповідного документ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Запропонований товар повинен бути якісним. Для підтвердження учасник надає сертифікат відповідності, виданий відповідним органом з сертифікації, акредитованим національним органом України з акредитації,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В разі, якщо це не передбачено законодавством України, необхідно надати відповідний лист-роз</w:t>
      </w:r>
      <w:r>
        <w:rPr>
          <w:bCs/>
          <w:sz w:val="28"/>
          <w:szCs w:val="28"/>
          <w:lang w:val="ru-RU"/>
        </w:rPr>
        <w:t>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Запропонований товар повинен відповідати вимогам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Style2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4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1559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Style21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 xml:space="preserve">М. П.*                                     </w:t>
            </w:r>
          </w:p>
        </w:tc>
      </w:tr>
    </w:tbl>
    <w:p>
      <w:pPr>
        <w:pStyle w:val="Style21"/>
        <w:spacing w:before="0" w:after="0"/>
        <w:ind w:firstLine="709"/>
        <w:jc w:val="both"/>
        <w:rPr>
          <w:bCs/>
        </w:rPr>
      </w:pPr>
      <w:r>
        <w:rPr>
          <w:sz w:val="20"/>
          <w:szCs w:val="20"/>
        </w:rPr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spacing w:before="0" w:after="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2. Розмір бюджетного призначення за кошторисом або очікувана вартість предмета закупівлі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2 378 204,90 грн (Два мільйони триста сімдесят вісім тисяч двісті чотири гривні 90 копійок), з ПД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sz w:val="24"/>
      <w:szCs w:val="24"/>
      <w:lang w:val="uk-U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7">
    <w:name w:val="Абзац списка Знак"/>
    <w:qFormat/>
    <w:rPr>
      <w:sz w:val="24"/>
      <w:szCs w:val="24"/>
      <w:lang w:val="uk-UA"/>
    </w:rPr>
  </w:style>
  <w:style w:type="character" w:styleId="Style18">
    <w:name w:val="Слабая ссылка"/>
    <w:qFormat/>
    <w:rPr>
      <w:smallCaps/>
      <w:color w:val="5A5A5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1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2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3:10:00Z</dcterms:created>
  <dc:creator>svitlana.susekova</dc:creator>
  <dc:description/>
  <cp:keywords/>
  <dc:language>en-US</dc:language>
  <cp:lastModifiedBy>Liliya.Bedenok</cp:lastModifiedBy>
  <cp:lastPrinted>2021-07-22T14:09:00Z</cp:lastPrinted>
  <dcterms:modified xsi:type="dcterms:W3CDTF">2021-07-22T11:10:00Z</dcterms:modified>
  <cp:revision>80</cp:revision>
  <dc:subject/>
  <dc:title> </dc:title>
</cp:coreProperties>
</file>