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 для дітей, хворих на фенілкетонурію, 1 найменування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fenil Uno, або еквівалент - 5064 гр. білка в продуктах лікувального харчування для дітей хворих на фенілкетонурі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гальна кількість білка - 5064 гр. білка.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міст білка у 100 мілілітрах продукту - не менше 2 гр.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чений для дітей від народження.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бір амінокислот (кількість) в суміші - найвищий.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Вміст тирозину (гр.) в 100 гр. білка - оптимальний, що адаптований до вікової категорії хворого.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Вуглеводний комплекс забезпечено за рахунок моносахаридів та полісахаридів при мінімальному вмісті сахарози.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Наявність в суміші необхідних мінеральних речовин, мікроелементів і вітамінів у збалансованій кількості.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дукт повинен бути розфасованим у герметичні упаковки, ємністю не більше 250 м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вар повинен мати інструкцію з його застосування (текст етикування). Для підтвердження учасник надає копію інструкції з використання (тексту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 разі, якщо учасник пропонує до закупівлі еквівалент, він повинен надати заключення про еквівалентність, видане державною установою, яка акредитована на проведення робіт із гігієнічної регламентації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>291 078,72 грн (Двiстi дев`яносто одна тисяча сiмдесят вiсiм гривень 72 копiйки), з ПД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7-28T09:15:00Z</cp:lastPrinted>
  <dcterms:modified xsi:type="dcterms:W3CDTF">2021-07-28T07:21:00Z</dcterms:modified>
  <cp:revision>81</cp:revision>
  <dc:subject/>
  <dc:title> </dc:title>
</cp:coreProperties>
</file>