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хворих на муковісцидоз, 9 лотів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15881000-7 Гомогенізовані продукти харчування - Функціональне лікувальне харчування для дітей, хворих на муковісцидоз, Інфатріні, або еквівалент - 365625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365625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білка у 100 мл готової суміші - не менше 2,6 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Енергетична цінність у 100 мл готової суміші - не менше 10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жирів у 100 мл готової суміші - не менше 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вуглеводів у 100 мл готової суміші - не менше 1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харчових волокон у 100 мл готової суміші - не менше 0,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молярність - не вище 350 мОсмол/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ікова категорія - від народження до 18 місяц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дукт повинен бути розфасованим у герметичні упаковки, ємністю не більше 125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15881000-7 Гомогенізовані продукти харчування - Продукт спеціального лікувального харчування для хворих на муковісцидоз Нутрідрінк Протеїн, або еквівалент - 21825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21825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1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нергетична цінність у 100 мл готової суміші - не менше 24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9,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не менше 24,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нейтра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15881000-7 Гомогенізовані продукти харчування - Висококалорійна емульсія з середньоланцюговими тригліцеридами для пацієнтів з муковісцидозом Ліквіджен, або еквівалент - 47325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7325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5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натрію у 100 мл готової суміші - не менше 5,0 м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Енергетична цінність у 100 мл готової суміші - не менше 450 кка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ік - від 3 років і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15881000-7 Гомогенізовані продукти харчування - Продукт спеціального лікувального харчування для хворих на муковісцидоз Ресурс Оптимум, або еквівалент - 401600 г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0160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- не більше 456 ккал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ілки - не більше 18,5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ри - не більше 17,5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глеводи - не більше 53,2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ові (пребіотичні) волокна - не менше 5,6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-карнітін - не менше 36,4 м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вані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метична упаковка - не більше 40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15881000-7 Гомогенізовані продукти харчування - Продукт спеціального лікувального харчування для хворих на муковісцидоз з мальнутріцією Пептамен AF, або еквівалент - 76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76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- не менше 152 ккал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ілки - не менше 9,4 г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ри - не менше 6,5 г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глеводи - не менше 14 г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едньоланцюгові тригліцериди - не менше 0,65 г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нейтра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випуску - герметична пляшка не більше 5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15881000-7 Гомогенізовані продукти харчування - Продукт лікувального зондового харчування для хворих на муковісцидоз Суппортан, або еквівалент - 30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30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білка у 100 мл готової суміші - не менше 10,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Енергетична цінність у 100 мл готової суміші - не менше 15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жирів у 100 мл готової суміші - не менше 6,7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вуглеводів у 100 мл готової суміші - не менше 12,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харчових волокон у 100 мл готової суміші - не менше 1,2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7 - 15881000-7 Гомогенізовані продукти харчування - Продукт лікувального зондового харчування для хворих на муковісцидоз Фрезубін ВП енергія, або еквівалент - 45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5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білка у 100 мл готової суміші - не менше 7,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Енергетична цінність у 100 мл готової суміші - не менше 15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жирів у 100 мл готової суміші - не менше 5,8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вуглеводів у 100 мл готової суміші - не менше 17,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лактози у 100 мл готової суміші - не більше 0,06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8 - 15881000-7 Гомогенізовані продукти харчування - Продукт спеціального лікувального харчування для хворих на муковісцидоз з мальнутріцією та підвищеною потребою в білку і енергії Нутрізон Едванст Діазон ВП енергія, або еквівалент - 48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8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- не менше 150 ккал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ілки - не менше 9,4 г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ри - не менше 7,72 г в 100 мл готової суміші, із них: поліненасичені - не менше 2,28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глеводи - не більше 11,7 г в 100 мл готової суміші, із них лактоза - не більше 0,02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ові волокна - не менше 1,5 г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нейтра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випуску - герметична пляшка не менше 1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 - для доросл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9 - 15881000-7 Гомогенізовані продукти харчування - Висококалорійна емульсія з середньоланцюговими тригліцеридами для пацієнтів з муковісцидозом Ремьюн малина, або еквівалент - 332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кількість - 332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білка у 100 мл готової суміші - не більше 4,8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Енергетична цінність у 100 мл готової суміші - не менше 111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жирів у 100 мл готової суміші - не менше 5,6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омега-3 жирних кислот ЕПК/ДГК - не менше 1 г у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вуглеводів у 100 мл готової суміші - не більше 10,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лактози у 100 мл готової суміші - не більше 0,1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ік - від 4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 (текст етикування). Для підтвердження учасник надає копію інструкції з використання (тексту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2 389 284,00 грн (Два мiльйони триста вiсiмдесят дев`ять тисяч двiстi вiсiмдесят чотири гривнi 00 копiйок), бе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28T13:54:00Z</cp:lastPrinted>
  <dcterms:modified xsi:type="dcterms:W3CDTF">2021-07-28T10:54:00Z</dcterms:modified>
  <cp:revision>84</cp:revision>
  <dc:subject/>
  <dc:title> </dc:title>
</cp:coreProperties>
</file>