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йменування предмету закупівлі - код (ЄЗС ДК 021:2015) код 50410000-2 Послуги з ремонту і технічного обслуговування вимірювальних, випробувальних і контрольних приладі (ремонт стерилізатора парового ОТ 570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чікувана вартість предмета закупівлі – </w:t>
        <w:tab/>
        <w:t>56 600,0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хнічні характеристики – ремонт обладнання проводиться за місцем експлуатації обладнання на території замовника, на протязі 5 ( п’яти) днів з моменту  підписання договору .У разі виявлення недоліків, допущених при проведенні ремонту та технічному обслуговуванні, Учасник повинен усунути їх безоплатно, у термін не більше 5 (п’ять) робочих днів з моменту надходження відповідного звернення замовника. Учасник, при проведенні робіт з технічного обслуговування та ремонту обладнання повинен забезпечувати дотримання вимог нормативних документів в галузі охорони праці і техніки безпеки та захисту навколишнього середовища. До вартості послуг, які пропонуються учасником повинні бути включені усі необхідні матеріали та запасні частини, необхідні для надання послуг, які є предметом закупівлі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uk-UA"/>
        </w:rPr>
        <w:t xml:space="preserve">Якісні характеристики - якість послуг та заміна запчастин  повинна відповідати технічній документації діючій на території України. </w:t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3:00Z</dcterms:created>
  <dc:creator>Factory</dc:creator>
  <dc:description/>
  <dc:language>en-US</dc:language>
  <cp:lastModifiedBy>bugera</cp:lastModifiedBy>
  <cp:lastPrinted>2021-07-12T14:57:00Z</cp:lastPrinted>
  <dcterms:modified xsi:type="dcterms:W3CDTF">2021-07-30T08:23:00Z</dcterms:modified>
  <cp:revision>2</cp:revision>
  <dc:subject/>
  <dc:title/>
</cp:coreProperties>
</file>