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10000-4 Візуалізаційне обладнання для потреб медицини, стоматології та ветеринарної медицини (Пересувна ультразвукова діагностична система (40761 Загальноприйнята ультразвукова система візуалізації) - 10 шт.)</w:t>
      </w:r>
    </w:p>
    <w:p>
      <w:pPr>
        <w:pStyle w:val="Style21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сувна ультразвукова діагностична система (40761 Загальноприйнята ультразвукова система візуалізації) - 10 ш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49"/>
        <w:gridCol w:w="2708"/>
        <w:gridCol w:w="175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дико-технічні характерист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н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ність (так/ні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вл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уга живле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кумуляторна батаре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роботи від батареї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и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вим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використа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інальні, гінекологічні, кардіологічні, неврологічні дослідження, а також дослідження малих частин, судин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ільна конфігураці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 обладнання, не біль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 к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ри колеса з гальмам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и для датчик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р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до 3 порт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лення коментарів та міток тіл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 частота кадр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ше 500 кадрів/се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инамічного діапазону, не гір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д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п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шовний, сенсорний дисплей, діагоналлю, не мен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 дюймі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ільна здатніст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ше 1024х7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та програми сканув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режи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-режи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плексний/триплексний режим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ульсно-хвильовий допл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ний діапазон імпульсних повторень імпульсно-хвильового доплера (PW PRF), не гір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-22 кГ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инний допл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орова доплерографі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етичний допл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-хвильовий допл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на оптимізація зображе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озширення зони огляду для лінійних датчикі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ільшення (zoom) зображе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чики, що підтримуються системо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нійні датч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сні датч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ні фазові датчи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тація датчик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вексний датч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частот, не вужч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ind w:left="0" w:hanging="360"/>
              <w:jc w:val="center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5.0 MH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1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ут сканування, не мен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ність датчика, не мен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біопсійних насад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інійний датч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частот, не вужч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0 – 15.0 MH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жина робочої поверхні, не мен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м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ність датчика, не мен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біопсійних насад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зовий датчи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пазон частот, не вужч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 – 4.0 MHz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ментність датчика, не мен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6.3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ут сканування, не мен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берігання інформації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S</w:t>
            </w:r>
            <w:r>
              <w:rPr>
                <w:sz w:val="24"/>
                <w:szCs w:val="24"/>
              </w:rPr>
              <w:t>D, не мен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 </w:t>
            </w:r>
            <w:r>
              <w:rPr>
                <w:sz w:val="24"/>
                <w:szCs w:val="24"/>
                <w:lang w:val="en-US"/>
              </w:rPr>
              <w:t>G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зображе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MP, JPG, DCM, </w:t>
            </w:r>
            <w:r>
              <w:rPr>
                <w:sz w:val="24"/>
                <w:szCs w:val="24"/>
                <w:lang w:val="en-US"/>
              </w:rPr>
              <w:t>AV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а управління інформацією пацієнт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ереження зображень на жорсткий дис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з протоколами DICOM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ключення зовнішнього принтеру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дротове підключення до комп’ютерної мережі (</w:t>
            </w:r>
            <w:r>
              <w:rPr>
                <w:sz w:val="24"/>
                <w:szCs w:val="24"/>
                <w:lang w:val="en-US"/>
              </w:rPr>
              <w:t>w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fi</w:t>
            </w:r>
            <w:r>
              <w:rPr>
                <w:sz w:val="24"/>
                <w:szCs w:val="24"/>
              </w:rPr>
              <w:t xml:space="preserve"> адаптер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мірювання та розраху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ливість виконувати загальні вимірюванн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и спеціальних вимірювань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ький, кардіологія, судин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ена візуалізація біопсійної голки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ходи і вихо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виходи, не менш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 </w:t>
            </w:r>
            <w:r>
              <w:rPr>
                <w:sz w:val="24"/>
                <w:szCs w:val="24"/>
                <w:lang w:val="en-US"/>
              </w:rPr>
              <w:t>HDM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рт </w:t>
            </w:r>
            <w:r>
              <w:rPr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ільна стійк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Товар, що пропонується, повинен бути новим, таким, що не був у використанні. </w:t>
      </w:r>
      <w:r>
        <w:rPr>
          <w:bCs/>
          <w:iCs/>
          <w:sz w:val="28"/>
          <w:szCs w:val="28"/>
        </w:rPr>
        <w:t>Для підтвердження учасник надає гарантійний ли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овар повинен бути належним чином зареєстрованим в Україні або дозволеним для введення в обіг та/або експлуатацію (застосування) відповідно до законодавства, сертифікованим для використання у медичних закладах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я вимога підтверджуєть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іреною копією декларації або копією документів, що підтверджують можливість введення в обіг та/або експлуатацію (застосування) товару за результатами проходження процедури оцінки відповідності згідно вимог технічного регламенту, аб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іреною копією Свідоцтва про державну реєстрацію медичного виробу, що свідчить про наявність медичного виробу в Державному реєстрі медичної техніки та виробів медичн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Гарантійний термін обслуговування не менше 12 місяців з моменту введення в експлуатацію (якщо інше не передбачено технічними вимогами). </w:t>
      </w:r>
      <w:r>
        <w:rPr>
          <w:bCs/>
          <w:iCs/>
          <w:sz w:val="28"/>
          <w:szCs w:val="28"/>
        </w:rPr>
        <w:t>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існе обслуговування повинно здійснюватися інженерним персоналом, що сертифікований виробником - наявність сервісного центру на території України (обов’язково) та фахівців, які пройшли навчання у виробника запропонованого обладнання (надати копію відповідного доку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роможність учасника поставити запропонований товар повинна підтверджуватись оригіналом гарантійного листа від виробника (якщо учасник не є виробником товару), або офіційного представника на території України, що підтверджує можливість постачання учасником запропонованого товару в необхідній кількості, якості та в потрібні терміни, визначені цією тендерною документацією та пропозицією учасника (надати оригінал такого гарантійного ли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явність інструкції (паспорта) або будь-якого іншого документа щодо експлуатації запропонованого товару українською або російською мовою (надати копії)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7. </w:t>
      </w:r>
      <w:r>
        <w:rPr>
          <w:sz w:val="28"/>
          <w:szCs w:val="28"/>
        </w:rPr>
        <w:t>Вантажно-розвантажувальні роботи та доставка товару до закладів охорони здоров’я повинна здійснюватися постачальником за власні кошти. Для підтвердження учасник надає гарантійний лист.</w:t>
      </w:r>
    </w:p>
    <w:p>
      <w:pPr>
        <w:pStyle w:val="Normal"/>
        <w:ind w:firstLine="709"/>
        <w:jc w:val="both"/>
        <w:rPr/>
      </w:pPr>
      <w:r>
        <w:rPr>
          <w:rStyle w:val="S2"/>
          <w:sz w:val="28"/>
          <w:szCs w:val="28"/>
        </w:rPr>
        <w:t xml:space="preserve">8. </w:t>
      </w:r>
      <w:r>
        <w:rPr>
          <w:sz w:val="28"/>
          <w:szCs w:val="28"/>
        </w:rPr>
        <w:t>Термін поставки товару: протягом 60 днів з моменту отримання письмової заявки Замовника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9. Монтаж та навчання медперсоналу роботі на апаратурі постачальник проводить безкоштовно за письмовою заявою закладу-отримувача, якщо інше не передбачено умовами договору. Для підтвердження учасник надає гарантійний ли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опонований товар повинен відповідати заявленим технічним вимогам. Для підтвердження учасник надає заповнену таблицю щодо відповідності з посиланням на відповідні розділи, та/або сторінку(и) технічного документа вироб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Якщо медичне обладнання не передбачає наявність зазначеного сертифіката, учасник надає лист-роз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3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1"/>
        <w:spacing w:before="0" w:after="0"/>
        <w:jc w:val="both"/>
        <w:rPr/>
      </w:pPr>
      <w:r>
        <w:rPr>
          <w:bCs/>
          <w:sz w:val="28"/>
          <w:szCs w:val="28"/>
        </w:rPr>
        <w:t>12 326 850,00 грн (Дванадцять мiльйонiв триста двадцять шiсть тисяч вiсiмсот п`ятдесят гривень 00 копiйок), без ПД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8-16T16:30:00Z</cp:lastPrinted>
  <dcterms:modified xsi:type="dcterms:W3CDTF">2021-08-16T14:45:00Z</dcterms:modified>
  <cp:revision>89</cp:revision>
  <dc:subject/>
  <dc:title> </dc:title>
</cp:coreProperties>
</file>