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те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сті закладів охорони здоров’я щодо проведення якісних </w:t>
      </w:r>
      <w:r>
        <w:rPr>
          <w:bCs/>
          <w:sz w:val="28"/>
          <w:szCs w:val="28"/>
          <w:lang w:val="uk-UA"/>
        </w:rPr>
        <w:t>профілактичних медичних оглядів працюючих в шкідливих та небезпечних умовах праці</w:t>
      </w:r>
    </w:p>
    <w:p>
      <w:pPr>
        <w:pStyle w:val="Normal"/>
        <w:jc w:val="center"/>
        <w:rPr/>
      </w:pPr>
      <w:r>
        <w:rPr>
          <w:lang w:val="uk-UA"/>
        </w:rPr>
        <w:t>(розроблено на підставі наказу Міністерства охорони здоров'я України від 21 травня 2007 року № 246 "Про затвердження Порядку проведення медичних оглядів працівників певних категорій", зареєстрованого в Міністерстві юстиції України 23 липня 2007 року № 846/14113, на виконання  пункту 22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дичний центр ТОВ «МК «МРІЯ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"/>
        <w:gridCol w:w="419"/>
        <w:gridCol w:w="1382"/>
        <w:gridCol w:w="141"/>
        <w:gridCol w:w="296"/>
        <w:gridCol w:w="17"/>
        <w:gridCol w:w="933"/>
        <w:gridCol w:w="1656"/>
        <w:gridCol w:w="440"/>
        <w:gridCol w:w="858"/>
        <w:gridCol w:w="159"/>
        <w:gridCol w:w="8"/>
        <w:gridCol w:w="2818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наявність нормативно-правових документів.(2.1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п/п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ості (згідно п.4 додатків 4 та 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 на медичну практику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 №59924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2011 р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рганізація управління охороною здоров`я; терапія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а патологія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альна практика-сімейна медицина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кушерство і гінекологія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врологія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толарингологія; офтальмологі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ерматовенерологія; хірургія; урологія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льтразвукова діагностик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ункціональ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агностика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нтгенологія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топедична стоматологія</w:t>
            </w:r>
          </w:p>
        </w:tc>
      </w:tr>
      <w:tr>
        <w:trPr/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редитаційний сертифікат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З №01469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19 р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2 р.</w:t>
            </w:r>
          </w:p>
        </w:tc>
      </w:tr>
      <w:tr>
        <w:trPr/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атестацію клініко-діагностичної лабораторії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а лабораторія відсу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№72-КДЛ від 01 серпня 2016 р з ТОВ «Торговий дім»   Омега-Київ» та договір №01/399-2020 з ТОВ «СІ ЕС ДІ ЛАБ» від 01.04.2020 р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стан матеріально-технічної бази, необхідної для проведення інструментальних, функціональних та лабораторних досліджень. (п. 2.6.)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едичного приладу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ий (+) або відсутній (-) в ЗОЗ*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(модель), рік випуску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візити документа про метрологічну/рентгенологічну повірку (санітарний паспорт), термін дії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графічний апарат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ф7Ц№53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 83-2019 до 26.03.2024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нтгенологічний апарат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М-20М СГ 312-2П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 82-2019 до 26.03.2024 р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іометр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-3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-01/19433 до 25.08.2021р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Г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igital MSLEC 3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-03/0627 до 02.06.2022р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ДАС 6/12 Mini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UA.TR.039256 до 01.10.2021 р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лестезіометр (вібротестер)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ВИП,1 параметр,1 канал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2-01/20870 до 15.04.2022 р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рограф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+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SPIROBANK G A23-048.0113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UA.TR.039.126 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мітка</w:t>
            </w:r>
            <w:r>
              <w:rPr>
                <w:lang w:val="uk-UA"/>
              </w:rPr>
              <w:t>: При відсутності в ЗОЗ обладнання, надати договір співпраці, та адресу за якою проводяться обстеження</w:t>
            </w:r>
          </w:p>
        </w:tc>
      </w:tr>
      <w:tr>
        <w:trPr>
          <w:trHeight w:val="470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абінети лікарів та 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роведення інструментальних, функціональних та лабораторних досліджень*</w:t>
            </w:r>
          </w:p>
        </w:tc>
      </w:tr>
      <w:tr>
        <w:trPr/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иміщення (кабінету) із зазначенням лікарських спеціальностей та спеціальностей молодших спеціалістів з медичною освітою, що провадять в ньому медичну практику, та його площ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снащення (медичні вироби та вироби медичного призначення) із зазначенням повного найменування виробника, моделі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ий стан, рік випуску медичної техніки, виробів медичного призначення, апаратури, приладів, інструментарію</w:t>
            </w:r>
          </w:p>
        </w:tc>
      </w:tr>
      <w:tr>
        <w:trPr/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абінет лікаря – терапевта 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Терапія, сестринська справ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.6 м</w:t>
            </w:r>
            <w:r>
              <w:rPr>
                <w:bCs/>
                <w:sz w:val="18"/>
                <w:szCs w:val="18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Набір Меблів ФОП «Собченко» Україна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стометр. UkrMedShop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Ваги UkrMedShop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рмометр медичнийТС-7-М1ТОВ «Воле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мірювач артеріального тиску Gamma Китай DG100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ігрометр,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Шпателя «Воле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Ємність для дезрозчинів «Біотон Пласт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/>
              </w:rPr>
              <w:t>Кушетка медична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 xml:space="preserve"> ВАТ «Київський ДОК Україна»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оток ниркоподібний UkrMedShop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оток прямокутний UkrMedShop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егатоскоп НТ 48 М UkrMedShop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утбук Dell Inspirion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2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20 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19 р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21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21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1998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2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2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задовільний,2015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бінет лікаря –акушера-гінеколог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Акушерство та гінекологія, акушерськ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права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8 м</w:t>
            </w:r>
            <w:r>
              <w:rPr>
                <w:bCs/>
                <w:sz w:val="18"/>
                <w:szCs w:val="18"/>
                <w:vertAlign w:val="superscript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/>
              </w:rPr>
              <w:t>Набір Меблів ФОП «Собченко» Україна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/>
              </w:rPr>
              <w:t>Вимірювач артеріального тиску Gamma GB102 Україна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Гінекологічне крісло інв№01040426 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Колькоскоп МК-200 інв № 01040341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аги медичні з ростоміром UkrMedShop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Ємність для дезрозчинів, дезінфекції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икористаного інструментарію «Біотон Пласт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ушетка медична ФОП «Собченко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світлювач безтіньовий медичний пересувний ЕО-1 інв№01040122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толик інструментальний UkrMedShop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трічка медична сантиметрова Китай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Ширма  «АннаМед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Опромінював бактерицидний DeLux </w:t>
            </w:r>
            <w:r>
              <w:rPr>
                <w:rFonts w:eastAsia="Calibri"/>
                <w:color w:val="333333"/>
                <w:sz w:val="18"/>
                <w:szCs w:val="18"/>
                <w:lang w:val="uk-UA" w:eastAsia="en-US"/>
              </w:rPr>
              <w:t>Jiangsu Dengguan Medical Treatment Китай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зеркало Сімпсона з підйомником ОТТО ТОВ «Технокомплек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нхотом ТОВ «Технокомплек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Щипці кульові ТОВ «Технокомплек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інцети ТОВ «Інфолайн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льтразвуковий діагностичний апарат ESAOTE S.P.A Нідерланди MY LAB 20 Plus№40-11384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утбук Dell Inspirion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 ,2019 р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2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0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06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2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06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8р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,1996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21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,199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,200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2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1998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01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4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абінет лікаря – невропатолога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Неврологія, сестринська справа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9 м</w:t>
            </w:r>
            <w:r>
              <w:rPr>
                <w:bCs/>
                <w:sz w:val="18"/>
                <w:szCs w:val="18"/>
                <w:vertAlign w:val="superscript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/>
              </w:rPr>
              <w:t>Набір Меблів ФОП «Собченко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имірювач артеріального тиску Gamma AGC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  <w:color w:val="333333"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/>
              </w:rPr>
              <w:t>Молоток неврологічний</w:t>
            </w:r>
            <w:r>
              <w:rPr>
                <w:rFonts w:eastAsia="Calibri" w:cs="Arial" w:ascii="Arial" w:hAnsi="Arial"/>
                <w:color w:val="333333"/>
                <w:lang w:val="uk-UA" w:eastAsia="en-US"/>
              </w:rPr>
              <w:t xml:space="preserve"> </w:t>
            </w:r>
            <w:r>
              <w:rPr>
                <w:rFonts w:eastAsia="Calibri"/>
                <w:color w:val="333333"/>
                <w:sz w:val="18"/>
                <w:szCs w:val="18"/>
                <w:lang w:val="uk-UA" w:eastAsia="en-US"/>
              </w:rPr>
              <w:t>Surgiwell, Пакистан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333333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алестезіометр  ВИП,1 параметр,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ascii="Arial" w:hAnsi="Arial" w:eastAsia="Calibri" w:cs="Arial"/>
                <w:color w:val="333333"/>
                <w:lang w:val="uk-UA" w:eastAsia="en-US"/>
              </w:rPr>
            </w:pPr>
            <w:r>
              <w:rPr>
                <w:lang w:val="uk-UA"/>
              </w:rPr>
              <w:t>1 канал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ascii="Arial" w:hAnsi="Arial" w:eastAsia="Calibri" w:cs="Arial"/>
                <w:color w:val="333333"/>
                <w:lang w:val="uk-UA" w:eastAsia="en-US"/>
              </w:rPr>
            </w:pPr>
            <w:r>
              <w:rPr>
                <w:rFonts w:eastAsia="Calibri" w:cs="Arial" w:ascii="Arial" w:hAnsi="Arial"/>
                <w:color w:val="333333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Динамометр медичний ручний ДРП 30 «ВолесМед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егатоскоп НТ 48 М UkrMedShop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Термометр ТОВ «Воле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Ємність для дезрозчину «Біотон Пласт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Кушетка медична 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>ВАТ «Київський ДОК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утбук Dell Inspiri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true"/>
              <w:rPr>
                <w:b/>
                <w:b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7 р.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20р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21р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7 р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2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21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0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абінет лікаря-отоларинголога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толарингологія,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стринська справ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7 м</w:t>
            </w:r>
            <w:r>
              <w:rPr>
                <w:bCs/>
                <w:sz w:val="18"/>
                <w:szCs w:val="18"/>
                <w:vertAlign w:val="superscript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Набір Меблів ФОП «Собченко».Україна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Термометр медичнийТС-7-М1ТОВ «Воле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егатоскоп UkrMedShop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флектор лобний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Т «Укрголовмедтех»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країна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Настільна лампа «СветО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рісло Барані ТОВ «Технокомплекс»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терилізатор ГП-40 МЧП «Медтехника-Серви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бір Гартмана «Інфолайн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актерицидна лампаПП МТ «Сервіс»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Апарат  „Кріотон” МЧП «Медтехника-Серви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толик медичний МЧП «Медтехника-Серви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оронки ЗигляЗАТ «Укрголовмедтех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Носові дзеркала ЗигляЗАТ «Укрголовмедтех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ПінцетиТОВ «Інфолайн»Україна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Дзеркало гортанне Зигля ЗАТ «Укрголовмедтех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Дзеркало вушне Зигля ЗАТ «Укрголовмедтех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Дзеркало носове Зигля ЗАТ «Укрголовмедтех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Шприц Жане Зигля ЗАТ «Укрголовмедтех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мірювач артеріального тиску Gamma Україна AGC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тоскоп МЧП «Медтехника-Серви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Груша медична ТОВ «Інфолайн»Україна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Ємність для дез. Розчину «Біотон Пласт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ушетка медична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 xml:space="preserve"> ВАТ «Київський ДОК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оток ниркоподібний UkrMedShop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оток прямокутний UkrMedShop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Термометр медичнийТС-7-М1ТОВ «Воле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утбук Dell Inspirion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 р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21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07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відмінний,2016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07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199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0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05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8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199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2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2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13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21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1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бінет лікаря-офтальмолога з темною кімнатою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фтальмологія,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стринська справ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.8 м</w:t>
            </w:r>
            <w:r>
              <w:rPr>
                <w:bCs/>
                <w:sz w:val="18"/>
                <w:szCs w:val="18"/>
                <w:vertAlign w:val="superscript"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бір Меблів ФОП «Собченко»Україна Таблиця Орлова МЧП «Медтехника-Серви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толик інструментальний МЧП «Медтехника-Серви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Периметр поля зору ФОП Шевчук В.В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Офтальмоскоп (дзеркальний, електричний) ФОП Шевчук В.В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бір пробних  окулярів лінз та призм МЧП «Медтехника-Серви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фтальмометр МЧП «Медтехника-Серви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чний тонометр  Маклакова МЧП «Медтехника-Серви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Щільова лампа МЧП «Медтехника-Серви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мірювач артеріального тиску Gamma  Україна GD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Випромінювач бактерицидний DeLux </w:t>
            </w:r>
            <w:r>
              <w:rPr>
                <w:rFonts w:eastAsia="Calibri"/>
                <w:color w:val="333333"/>
                <w:sz w:val="16"/>
                <w:szCs w:val="16"/>
                <w:lang w:val="uk-UA" w:eastAsia="en-US"/>
              </w:rPr>
              <w:t>Jiangsu Dengguan Medical TreatmentКитай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Ємність для дезрозчину «Біотон Пласт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ушетка медична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 xml:space="preserve"> ВАТ «Київський ДОК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ампа щілинна ФОП Шевчук В.В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упа бінокулярна ФОП Шевчук В.В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фрактометр МЧП «Медтехника-Серви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утбук Dell Inspirion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 р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0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03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06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11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199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2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1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задовільний,202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8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8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16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задовільний,2011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бінет лікаря – хірурга.(з режимним кабінетом)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Хірургія, сестринська справ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2 м</w:t>
            </w:r>
            <w:r>
              <w:rPr>
                <w:bCs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Набір Меблів ФОП «Собченко» Україна Негатоскоп НТ 48 М UkrMedShop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мірювач артеріального тиску Gamma КитайGD11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ігрометр,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Кушетка медична  медичні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ВАТ «Київський ДОК» Україна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оток ниркоподібний UkrMedShop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оток прямокутний UkrMedShop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Набір хірургічний малий «Інфолайн»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Опромінювач бактерицидний МЧП» Медтехніка-Сервіс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Освітлювач безтіньовий медичний пересувний МЧП» Медтехніка-Сервіс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тіл перев’язочний МЧП «Медтехника-Сервис»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толик інструментальний МЧП «Медтехника-Сервис»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Шафа медична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ВАТ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Шафа сухожарова «Укрголовмедтех»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ікси «ЛАБСНАБ»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мера для зберігання стерильних інструментів МЧП «Медтехника-Сервис»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Апарат «НАДІЯ»,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утбук Dell Inspirion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.</w:t>
            </w:r>
          </w:p>
          <w:p>
            <w:pPr>
              <w:pStyle w:val="Normal"/>
              <w:widowControl w:val="false"/>
              <w:autoSpaceDE w:val="true"/>
              <w:ind w:firstLine="708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задовільний 202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8 р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2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задовільний,200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0 р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 р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8р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0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10р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задовільний,2010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абінет лікаря – уролог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з процедурним кабінетом)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Урологія, сестринська спра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8 м</w:t>
            </w:r>
            <w:r>
              <w:rPr>
                <w:bCs/>
                <w:sz w:val="18"/>
                <w:szCs w:val="18"/>
                <w:vertAlign w:val="superscript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Набір Меблів ФОП «Собченко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Вимірювач артеріального тиску Gamma КитайGD111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отки медичні UkrMedShop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ікси «ЛАБСНАБ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мера для зберігання стерильних інструментів МЧП «Медтехника-Серви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Ємність для збереження розведеного розчину UkrMedShop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рісло гінекологічне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урологічне)інв№01040427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Кушетка медична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 xml:space="preserve"> ВАТ «Київський ДОК» Україна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бір інструментів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(в т.ч. дзеркала) МЧП «Медтехника-Сервис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Опромінювач бактерицидний озоновий DeLux </w:t>
            </w:r>
            <w:r>
              <w:rPr>
                <w:rFonts w:eastAsia="Calibri"/>
                <w:color w:val="333333"/>
                <w:sz w:val="18"/>
                <w:szCs w:val="18"/>
                <w:lang w:val="uk-UA" w:eastAsia="en-US"/>
              </w:rPr>
              <w:t>Jiangsu Dengguan Medical Treatment Китай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Ширма  АннаМед» Україна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утбук Dell Inspir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20р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 р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05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03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задовільний,2021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відмінний,2020 р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09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1998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 р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8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 р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бінет для забору біоматеріалу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стринська спра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5 м</w:t>
            </w:r>
            <w:r>
              <w:rPr>
                <w:bCs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бір Меблів ФОП «Собченко»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Ємність для дезрозчинів UkrMedShop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Крісло медичне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оток ниркоподібний UkrMedShop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толик маніпуляцій ний ТОВ «Технокомплекс»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Опромінювач бактеріцидний озоновий DeLux </w:t>
            </w:r>
            <w:r>
              <w:rPr>
                <w:color w:val="333333"/>
                <w:sz w:val="18"/>
                <w:szCs w:val="18"/>
                <w:lang w:val="uk-UA"/>
              </w:rPr>
              <w:t>Jiangsu Dengguan Medical Treatment Китай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рвіс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тискач ТОВ «Технокомплекс»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рнцанг ТОВ «Технокомплекс»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інцет анатомічний ТОВ «Технокомплекс»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утбук Dell Inspirion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Відмінний,2020р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 р.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відмінний,2019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8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17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16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8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бінет ультразвукової діагностик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льтразвукова діагностик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6 м</w:t>
            </w:r>
            <w:r>
              <w:rPr>
                <w:bCs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Набір Меблів ФОП «Собченко»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Установка А-т УЗД SonoScape X 5, SonoScape CоLtd, Китай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Мобільний візок для УЗД апарату SonoScape Trolley ST-190, SonoScape Co Ltd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Ширма «АннаМед»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ушетка медична </w:t>
            </w:r>
            <w:r>
              <w:rPr>
                <w:rFonts w:eastAsia="Calibri"/>
                <w:sz w:val="18"/>
                <w:szCs w:val="18"/>
                <w:lang w:val="uk-UA"/>
              </w:rPr>
              <w:t>ВАТ «Київський ДОК»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утбук Dell Inspirion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 р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8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01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1998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.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бінет лікаря- функціональної діагностики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ункціональна діагностик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,5м</w:t>
            </w:r>
            <w:r>
              <w:rPr>
                <w:bCs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Набір Меблів ФОП «Собченко» Україна Кушетка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ВАТ «Київський ДОК» Україна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мірювач артеріального тиску Gamma КитайGD113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А-т  електрокардіограф HEARTMIRROR3 N080031345,Інномед,Угорщ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А-т  електрокардіограф HEARTSCREEN60 GІнномед, Угорщи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Динамомет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МЧП» Медтехніка-Сервіс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А-т для вимірювання ФЗД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Spirobank GN A23-048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MIR SRL-MEDIKAL INTERNATIONAL ITALY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Аудіометр МА-31 №850631,PRASITRONIC,ГД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Негатоскоп МЧП» Медтехніка-Сервіс Украї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Опромінювач бактерицидний озоновий DeLux </w:t>
            </w:r>
            <w:r>
              <w:rPr>
                <w:color w:val="333333"/>
                <w:sz w:val="18"/>
                <w:szCs w:val="18"/>
                <w:lang w:val="uk-UA"/>
              </w:rPr>
              <w:t>Jiangsu Dengguan Medical Treatment Китай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утбук Dell Inspirion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 1997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8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09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7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0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15р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00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2001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абінет лікаря-рентгенолог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нтгенологі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.5 м</w:t>
            </w:r>
            <w:r>
              <w:rPr>
                <w:bCs/>
                <w:sz w:val="18"/>
                <w:szCs w:val="18"/>
                <w:vertAlign w:val="superscript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Набір Меблів ФОП «Собченко» Україн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Негатоскоп МЧП» Медтехніка-Сервіс Украї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Архів для зберігання рентгенівської плівки інв. №1060214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р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 2009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 1997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люорографічний кабінет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нтгенологі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22" w:leader="none"/>
              </w:tabs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26.8 м</w:t>
            </w:r>
            <w:r>
              <w:rPr>
                <w:bCs/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bCs/>
                <w:sz w:val="18"/>
                <w:szCs w:val="18"/>
                <w:lang w:val="uk-UA"/>
              </w:rPr>
              <w:tab/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ереговірний пристрій  ПУР-2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Апарат рентгенівськ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флюорографічний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стаціонарний «12ф7Ц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sz w:val="18"/>
                <w:szCs w:val="18"/>
                <w:lang w:val="uk-UA"/>
              </w:rPr>
              <w:t>530 «Мосрентген» Росі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рісло інв№106243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Рентгенівський апарат дентальний «Minident 75» №93018 «Chiradenta» Словакі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Кушетка медична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ВАТ «Київський ДОК» Україна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 1988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 1989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 2009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 1994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 1998р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Фотолабораторі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нтгенологі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.4 м</w:t>
            </w:r>
            <w:r>
              <w:rPr>
                <w:bCs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мплект рентгенодіагностики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Окуляри адаптаційні, фартух та рукавички з про свинцьованої гуми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Комплект фото лабораторного устаткування (ліхтарі, різаки, рамки) Касет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ушильна шафа для р/п інв№01040132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Ємкість для проявлення р/п інв. № 01040152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люроскоп інв№01040137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 1999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 2000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 2006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 1997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 1996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 1998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нтгенкабінет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нтгенологі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.8 м</w:t>
            </w:r>
            <w:r>
              <w:rPr>
                <w:bCs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>Комплекс рентгенівський діагностичний «РУМ-20М СГ312-2П»№ 9102010,трубка №539, «Мосрентген» Росі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Кушетка медична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ВАТ «Київський ДОК» Україна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>Меблі медичні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ВАТ «Київський ДОК» Україна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 1989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 1995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 1996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15.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єстратур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.4  м</w:t>
            </w:r>
            <w:r>
              <w:rPr>
                <w:bCs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Меблі офісні ВАТ «Київський ДОК» Україна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val="uk-UA"/>
              </w:rPr>
              <w:t>Стелаж для медичних карток ВАТ «Київський ДОК» Україна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утбук Dell Inspirion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Cs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1997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довільний,1996р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дмінний,2019 р.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:</w:t>
            </w:r>
          </w:p>
        </w:tc>
      </w:tr>
    </w:tbl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  <w:r>
        <w:br w:type="page"/>
      </w:r>
    </w:p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387"/>
        <w:gridCol w:w="1278"/>
        <w:gridCol w:w="1252"/>
        <w:gridCol w:w="2071"/>
        <w:gridCol w:w="2914"/>
      </w:tblGrid>
      <w:tr>
        <w:trPr>
          <w:trHeight w:val="3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Rvts15"/>
                <w:sz w:val="28"/>
                <w:szCs w:val="28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3.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 xml:space="preserve">суб'єкта господарювання про наявність персоналу </w:t>
              <w:br/>
              <w:t>із зазначенням його освітнього і кваліфікаційного рівн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Rvts15"/>
                <w:b/>
                <w:lang w:val="uk-UA"/>
              </w:rPr>
              <w:t>(п.4.2.5.)</w:t>
            </w:r>
          </w:p>
          <w:p>
            <w:pPr>
              <w:pStyle w:val="Normal"/>
              <w:shd w:fill="FFFFFF" w:val="clear"/>
              <w:spacing w:before="0" w:after="120"/>
              <w:ind w:left="5" w:hanging="0"/>
              <w:jc w:val="both"/>
              <w:textAlignment w:val="baseline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27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color w:val="000000"/>
                <w:lang w:val="uk-UA"/>
              </w:rPr>
              <w:t>П.І.Б.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color w:val="000000"/>
                <w:lang w:val="uk-UA"/>
              </w:rPr>
              <w:t>Займана посада працівника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color w:val="000000"/>
                <w:lang w:val="uk-UA"/>
              </w:rPr>
              <w:t>Основна робота або за сумісництвом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color w:val="000000"/>
                <w:lang w:val="uk-UA"/>
              </w:rPr>
              <w:t>Лікарська спеціальність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color w:val="000000"/>
                <w:lang w:val="uk-UA"/>
              </w:rPr>
              <w:t>Наявність сертифікату або  Посвідчення  відповідної кваліфікаційної категорії, термін дії</w:t>
            </w:r>
          </w:p>
        </w:tc>
      </w:tr>
      <w:tr>
        <w:trPr/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ерховодова Валентина Андріївна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кар – терапевт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новна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lang w:val="uk-UA" w:eastAsia="en-US"/>
              </w:rPr>
              <w:t>Диплом Я № 592510 від 26.06.1976 р. виданий Благовіщенським державним медичним інститутом за спеціальністю “лікар – лікувальник”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освідчення № 45528 про підтвердження вищої кваліфікаційної категорії за спеціальністю “Терапія” від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3 жовтня 2017р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.виданого Департаментом охорони здоров`я Виконавчого органу Київської міської Ради..</w:t>
            </w:r>
          </w:p>
        </w:tc>
      </w:tr>
      <w:tr>
        <w:trPr/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.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узанська Світлана Вікторівна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кар – терапевт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новна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lang w:val="uk-UA" w:eastAsia="en-US"/>
              </w:rPr>
              <w:t>Диплом ИВ-1 № 009443 від 30.06.1982 р. виданий Одеським  медичним інститутом ім. Н.І. Пирогова за спеціальністю “лікувальна справа”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освідчення № 42972 про підтвердження вищої кваліфікаційної категорії за спеціальністю “Терапія” від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24 листопада 2016р.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ний  Департаментом охорони здоров’я і наказом по Департаменту охорони здоров’я</w:t>
            </w:r>
          </w:p>
        </w:tc>
      </w:tr>
      <w:tr>
        <w:trPr/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.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Чуєнко Валентина Михайлівна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кар – терапевт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новна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lang w:val="uk-UA" w:eastAsia="en-US"/>
              </w:rPr>
              <w:t>Диплом Б-1 № 587306 від 17.02.1979 р. виданий Донецьким  медичним інститутом ім. М. Горького за спеціальністю “лікувальна справа”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освідчення № 45539 про підтвердження вищої кваліфікаційної категорії за спеціальністю “Терапія” від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3 жовтня 2017р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ного Департаментом охорони здоров`я Виконавчого органу Київської міської Ради.</w:t>
            </w:r>
          </w:p>
        </w:tc>
      </w:tr>
      <w:tr>
        <w:trPr/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.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тляр Роман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ндрійович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кар – хірург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 сумісництвом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Диплом КВ № 38551702 від 24.06.2010 р. виданий  державним медичним університетом  </w:t>
              <w:br/>
              <w:t xml:space="preserve">ім. О.О. Богомольця </w:t>
              <w:br/>
              <w:t>за спеціальністю “лікувальна справа”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тифікат спеціаліста  № 18148 за спеціальністю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«Хірургія»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Times New Roman;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від 08 червня 2018 р., виданий </w:t>
            </w:r>
            <w:r>
              <w:rPr>
                <w:rFonts w:eastAsia="Calibri"/>
                <w:lang w:val="uk-UA"/>
              </w:rPr>
              <w:t xml:space="preserve"> Національною медичною академією післядипломної освіти імені П.Л. Шупика МОЗ України</w:t>
            </w:r>
          </w:p>
        </w:tc>
      </w:tr>
      <w:tr>
        <w:trPr/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.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удяк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анна Павлівна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кар – отоларинголог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новна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плом ТВ №841365 від 27.06.1990р виданий Тернопільським державним медичним інститутом за спеціальністю ”лікувальна справа»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відчення №6467/22/19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ро присвоєння другої категорії за спеціальністю «Отоларингологія» від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8 грудня 2019 р. виданого</w:t>
            </w:r>
          </w:p>
          <w:p>
            <w:pPr>
              <w:pStyle w:val="Normal"/>
              <w:autoSpaceDE w:val="true"/>
              <w:jc w:val="center"/>
              <w:rPr>
                <w:lang w:val="uk-UA" w:eastAsia="en-US"/>
              </w:rPr>
            </w:pPr>
            <w:r>
              <w:rPr>
                <w:rFonts w:eastAsia="Times New Roman;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Українською військовою медичною академією</w:t>
            </w:r>
          </w:p>
        </w:tc>
      </w:tr>
      <w:tr>
        <w:trPr/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.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аповалов Олег Святославович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кар – офтальмолог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новна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Диплом ЛМ № 012531 від 29.06.1994 р. виданий  державним  медичним університетом  </w:t>
              <w:br/>
              <w:t xml:space="preserve">ім. О.О. Богомольця </w:t>
              <w:br/>
              <w:t>за спеціальністю “лікувальна справа”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uk-UA" w:eastAsia="en-US"/>
              </w:rPr>
              <w:t>Посвідчення № 1605 про підтвердження вищої кваліфікаційної категорії за спеціальністю “Офтальмологія” від 12 червня 2017 р. виданий Головним управлінням охорони здоров’я і наказом по Головному управлінню охорони здоров’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.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оргун Марина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иколаївна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кар – отоларинголог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новна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плом ТА №29957647 від 30.06.2006р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ний Вищим державним навчальним закладом України «Українська медична стоматологічна академія»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 спеціальність «Лікувальна справа»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тифікат спеціаліста  № 16196 за спеціальністю «Отоларингологія»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ід 21 грудня 2017 р., виданий </w:t>
            </w:r>
            <w:r>
              <w:rPr>
                <w:rFonts w:eastAsia="Calibri"/>
                <w:lang w:val="uk-UA"/>
              </w:rPr>
              <w:t xml:space="preserve"> Національною медичною академією післядипломної освіти імені П.Л. Шупика МОЗ України</w:t>
            </w:r>
          </w:p>
        </w:tc>
      </w:tr>
      <w:tr>
        <w:trPr/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.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лійник Анна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лександрівна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кар – акушер – гінеколог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новна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плом С16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lang w:val="uk-UA" w:eastAsia="en-US"/>
              </w:rPr>
              <w:t>№</w:t>
            </w:r>
            <w:r>
              <w:rPr>
                <w:rFonts w:eastAsia="Calibri"/>
                <w:lang w:val="uk-UA" w:eastAsia="en-US"/>
              </w:rPr>
              <w:t xml:space="preserve">052050  від 24.06.2016 р. виданий  державним медичним університетом  ім. </w:t>
              <w:br/>
              <w:t xml:space="preserve">О.О. Богомольця </w:t>
              <w:br/>
              <w:t>за спеціальністю “лікувальна справа”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ертифікат № К1901022 за спеціальністю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lang w:val="uk-UA"/>
              </w:rPr>
              <w:t xml:space="preserve">Акушерство та гінекологія”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 01 липня 2019р. виданий  Національним медичним університетом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ім. О.О. Богомольця</w:t>
            </w:r>
          </w:p>
        </w:tc>
      </w:tr>
      <w:tr>
        <w:trPr/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.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одонова Ольга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лександрівна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кар –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ермато-венеролог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новна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плом АК  № 39118498 від 18.06.2010 р. виданий  Ужгородським національним університетом  за спеціальністю “лікувальна справа”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ертифікат спеціаліста  № 7531 за спеціальністю «Дерматовенерологія»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ід 30 січня 2019 р., виданий </w:t>
            </w:r>
            <w:r>
              <w:rPr>
                <w:rFonts w:eastAsia="Calibri"/>
                <w:lang w:val="uk-UA"/>
              </w:rPr>
              <w:t xml:space="preserve"> Національною медичною академією післядипломної освіти імені П.Л. Шупика МОЗ України</w:t>
            </w:r>
          </w:p>
        </w:tc>
      </w:tr>
      <w:tr>
        <w:trPr/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.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алько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еоргій  Павлович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кар – уролог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новна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плом Э № 978701 від 24.06.1972 р. виданий  Київським ордена Трудового Червоного Прапора медичного інституту  за спеціальністю “лікувальна справа”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ртифікат № 07401/11 за спеціальністю</w:t>
            </w:r>
          </w:p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lang w:val="uk-UA"/>
              </w:rPr>
              <w:t xml:space="preserve">Урологія”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від 28.12.2016р. виданий  Українською військово – медичною академією</w:t>
            </w:r>
          </w:p>
        </w:tc>
      </w:tr>
      <w:tr>
        <w:trPr/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.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гнатович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анна Олександрівна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кар – акушер – гінеколог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новна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плом КВ</w:t>
            </w:r>
          </w:p>
          <w:p>
            <w:pPr>
              <w:pStyle w:val="Normal"/>
              <w:autoSpaceDE w:val="true"/>
              <w:jc w:val="center"/>
              <w:rPr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№</w:t>
            </w:r>
            <w:r>
              <w:rPr>
                <w:rFonts w:eastAsia="Times New Roman;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45186196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 21.06.2013 р. виданий   Національним медичним університетом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ім. О.О. Богомольця </w:t>
              <w:br/>
              <w:t>за спеціальністю “лікувальна справа”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ертифікат № К1601006 за спеціальністю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lang w:val="uk-UA"/>
              </w:rPr>
              <w:t>Акушерство та гінекологія”</w:t>
            </w:r>
          </w:p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від 23червня 2016р. виданий  Національним медичним університетом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ім. О.О. Богомольця</w:t>
            </w:r>
          </w:p>
        </w:tc>
      </w:tr>
      <w:tr>
        <w:trPr/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.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яловицька Наталія Анатоліївна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кар функціональної діагностики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 сумісництвом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плом А-ІІ № 139136 від 27.06.1975 р. виданий  Київським  медичним інститутом за спеціальністю “лікувальна справа”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відчення №1170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 підтвердження вищої кваліфікаційної категорії за спеціальністю</w:t>
            </w:r>
          </w:p>
          <w:p>
            <w:pPr>
              <w:pStyle w:val="Normal"/>
              <w:autoSpaceDE w:val="true"/>
              <w:jc w:val="center"/>
              <w:rPr>
                <w:lang w:val="uk-UA" w:eastAsia="en-US"/>
              </w:rPr>
            </w:pPr>
            <w:r>
              <w:rPr>
                <w:rFonts w:eastAsia="Times New Roman;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«Функціональна діагностика» від 28 травня 2019р.виданий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епартаментом охорони здоров’я і наказом по Департаменту охорони здоров’я.</w:t>
            </w:r>
          </w:p>
        </w:tc>
      </w:tr>
      <w:tr>
        <w:trPr/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.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лучай Катерина Миколаївна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кар – рентгенолог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 сумісництвом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плом КВ  № 28603011 від23.06.2006 року  виданий   Національним медичним університетом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ім. О.О. Богомольця </w:t>
              <w:br/>
              <w:t>за спеціальністю “лікувальна справа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відчення № 37394 про присвоєння другої кваліфікаційної категорії за спеціальністю</w:t>
            </w:r>
          </w:p>
          <w:p>
            <w:pPr>
              <w:pStyle w:val="Normal"/>
              <w:autoSpaceDE w:val="true"/>
              <w:jc w:val="center"/>
              <w:rPr>
                <w:lang w:val="uk-UA" w:eastAsia="en-US"/>
              </w:rPr>
            </w:pPr>
            <w:r>
              <w:rPr>
                <w:rFonts w:eastAsia="Times New Roman;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“</w:t>
            </w:r>
            <w:r>
              <w:rPr>
                <w:rFonts w:eastAsia="Calibri"/>
                <w:lang w:val="uk-UA" w:eastAsia="en-US"/>
              </w:rPr>
              <w:t>Рентгенологія”</w:t>
            </w:r>
          </w:p>
          <w:p>
            <w:pPr>
              <w:pStyle w:val="Normal"/>
              <w:autoSpaceDE w:val="true"/>
              <w:rPr>
                <w:lang w:val="uk-UA" w:eastAsia="en-US"/>
              </w:rPr>
            </w:pPr>
            <w:r>
              <w:rPr>
                <w:rFonts w:eastAsia="Times New Roman;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від 14 листопада2014р.виданого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епартаментом охорони здоров’я і наказом по Департаменту охорони здоров’я.</w:t>
            </w:r>
          </w:p>
        </w:tc>
      </w:tr>
      <w:tr>
        <w:trPr/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.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удрявцева Вікторія В’ячеславівна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кар ультра-звукової діагностики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новна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lang w:val="uk-UA" w:eastAsia="en-US"/>
              </w:rPr>
              <w:t>Диплом КВ  № 28602932 від 23.06.2006 р. виданий  Національним медичним університетом ім...О.О. Богомольця  за спеціальністю “лікувальна справа”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відчення № 5682/22/17 про присвоєння другої кваліфікаційної категорії за спеціальністю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“</w:t>
            </w:r>
            <w:r>
              <w:rPr>
                <w:rFonts w:eastAsia="Calibri"/>
                <w:lang w:val="uk-UA" w:eastAsia="en-US"/>
              </w:rPr>
              <w:t xml:space="preserve">Ультразвукова діагностика”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 30 червня 2017р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.виданого Українською військовою медичною академією</w:t>
            </w:r>
          </w:p>
        </w:tc>
      </w:tr>
      <w:tr>
        <w:trPr/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.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Шевченко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ладислав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кторович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кар – стоматолог – ортопед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новна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lang w:val="uk-UA" w:eastAsia="en-US"/>
              </w:rPr>
              <w:t>Диплом КВ № 21049350 від 27.06.2002 р. виданий  Акціонерним товариством закритого типу “Медичним інститутом Української асоціації народної медицини” за спеціальністю «Стоматологія»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ртифікат № 02669 за спеціальністю</w:t>
            </w:r>
          </w:p>
          <w:p>
            <w:pPr>
              <w:pStyle w:val="Normal"/>
              <w:autoSpaceDE w:val="true"/>
              <w:jc w:val="center"/>
              <w:rPr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lang w:val="uk-UA"/>
              </w:rPr>
              <w:t xml:space="preserve">Ортопедична стоматологія”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FFFFFF"/>
                <w:lang w:val="uk-UA" w:eastAsia="en-US"/>
              </w:rPr>
            </w:pPr>
            <w:r>
              <w:rPr>
                <w:rFonts w:eastAsia="Calibri"/>
                <w:lang w:val="uk-UA"/>
              </w:rPr>
              <w:t xml:space="preserve">від 05 травня 2016р. виданий  Національною медичною академією післядипломної освіти </w:t>
              <w:br/>
              <w:t>імені П.Л. Шупика МОЗ України</w:t>
            </w:r>
          </w:p>
        </w:tc>
      </w:tr>
      <w:tr>
        <w:trPr/>
        <w:tc>
          <w:tcPr>
            <w:tcW w:w="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6.</w:t>
            </w:r>
          </w:p>
        </w:tc>
        <w:tc>
          <w:tcPr>
            <w:tcW w:w="1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елінська Ольга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асилівна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ікар-невропатолог</w:t>
            </w:r>
          </w:p>
        </w:tc>
        <w:tc>
          <w:tcPr>
            <w:tcW w:w="12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сновна</w:t>
            </w:r>
          </w:p>
        </w:tc>
        <w:tc>
          <w:tcPr>
            <w:tcW w:w="2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плом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17 № 037657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 27.06.2017р.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аний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ціональним медичним університетом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lang w:val="uk-UA" w:eastAsia="en-US"/>
              </w:rPr>
              <w:t xml:space="preserve">ім. О.О. Богомольця </w:t>
              <w:br/>
              <w:t>за спеціальністю “лікувальна справа”</w:t>
            </w:r>
          </w:p>
        </w:tc>
        <w:tc>
          <w:tcPr>
            <w:tcW w:w="2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lang w:val="uk-UA" w:eastAsia="en-US"/>
              </w:rPr>
              <w:t>Сертифікат № 7498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 спеціальністю “Неврологія”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FFFFFF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ід 30 січня 2019р. виданий Національною медичною академією післядипломної освіти </w:t>
              <w:br/>
              <w:t>імені П.Л. Шупика МОЗ України</w:t>
            </w:r>
          </w:p>
        </w:tc>
      </w:tr>
    </w:tbl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  <w:r>
        <w:br w:type="page"/>
      </w:r>
    </w:p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95"/>
        <w:gridCol w:w="3909"/>
        <w:gridCol w:w="1388"/>
        <w:gridCol w:w="158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дотримання вимог та критеріїв проведення періодичних профілактичних медичних огляд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та пункт наказу 24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тримуєтьс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4. Розділ 4. П.4.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оговорів із роботодавцем на проведення медичного огля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 П.4.1.2; п.4.1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наказу про створення комісії виданого з дотриманням вимог п.п.4.1.2.-4.1.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списків працівників, які підлягають періодичним медичним оглядам з дотриманням вимог щодо їх заповнення згідно додатку 2 або направлення на попередній медичний огляд згідно додатку 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п.2.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;Times New Roman" w:hAnsi="Times New Roman;Times New Roman" w:cs="Times New Roman;Times New Roman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ru-RU"/>
              </w:rPr>
              <w:t>Наявність графіку проведення медичних оглядів з дотриманням вимог щодо його заповнення та погодженн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lang w:val="uk-UA" w:eastAsia="ru-RU"/>
              </w:rPr>
              <w:t>Розділ 2. П.2.11.(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ru-RU"/>
              </w:rPr>
              <w:t>Працівники, для яких є обов'язковим первинний і періодичний профілактичні наркологічні огляд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uk-UA" w:eastAsia="ru-RU"/>
              </w:rPr>
            </w:pPr>
            <w:r>
              <w:rPr>
                <w:rFonts w:cs="Times New Roman;Times New Roman"/>
                <w:color w:val="000000"/>
                <w:lang w:val="uk-UA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ru-RU"/>
              </w:rPr>
              <w:t xml:space="preserve">Дотримання вимог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ru-RU"/>
              </w:rPr>
              <w:t>постанови Кабінету Міністрів України від 06.11.97 N 1238 "Про обов'язковий профілактичний наркологічний огляд і порядок його проведення" та наказу МОЗ України від 28.11. 1999 № 339 «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uk-UA" w:eastAsia="ru-RU"/>
              </w:rPr>
              <w:t>Про вдосконалення системи профілактичних протиалкогольних та протинаркотичних заходів та обов'язкових профілактичних наркологічних огляді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lang w:val="uk-UA" w:eastAsia="ru-RU"/>
              </w:rPr>
              <w:t>Розділ 2. П. 2.12.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ru-RU"/>
              </w:rPr>
              <w:t>Працівники, для яких є обов'язковими попередній та періодичні психіатричні огляд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uk-UA" w:eastAsia="ru-RU"/>
              </w:rPr>
            </w:pPr>
            <w:r>
              <w:rPr>
                <w:rFonts w:cs="Times New Roman;Times New Roman"/>
                <w:color w:val="000000"/>
                <w:lang w:val="uk-UA" w:eastAsia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lang w:val="uk-UA" w:eastAsia="ru-RU"/>
              </w:rPr>
              <w:t xml:space="preserve">Дотримання вимог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ru-RU"/>
              </w:rPr>
              <w:t xml:space="preserve">Порядку проведення обов'язкових попередніх та періодичних психіатричних оглядів, затвердженого постановою Кабінету Міністрів України від </w:t>
              <w:br/>
              <w:t xml:space="preserve">27.09.2000 N 1465 та наказу МОЗ України від 17.01. 2002 № 12 «Про затвердження Інструкції про проведення обов'язкових попередніх та періодичних психіатричних оглядів 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uk-UA" w:eastAsia="ru-RU"/>
              </w:rPr>
              <w:t>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5-2.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2.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lang w:val="uk-UA" w:eastAsia="ru-RU"/>
              </w:rPr>
              <w:t xml:space="preserve">Дотримання вимог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 w:eastAsia="ru-RU"/>
              </w:rPr>
              <w:t>Переліку шкідливих та небезпечних факторів виробничого середовища і трудового процесу, при роботі з якими обов'язковий попередній (періодичні) медичний огляд працівників, наведеному в додатку 4), Переліку робіт, для виконання яких є обов'язковим попередній (періодичні) медичний огляд працівників, наведеному в додатку 5, Переліку загальних медичних протипоказань до роботи із шкідливими та небезпечними факторами виробничого середовища і трудового процесу, наведеному в додатку 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 П. 4.1.4; п. 4.1.5; 4.2.4;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;Times New Roman" w:hAnsi="Times New Roman;Times New Roman" w:cs="Times New Roman;Times New Roman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ru-RU"/>
              </w:rPr>
              <w:t>Документальне підтвердження визначених: Оздоровчих заходів, динамічного обстеження та лікування, плану реабілітації, Диспансерного нагляду, тимчасового переведення за станом здоров’я на іншу роботу, направлення на МСЕК (ЛКК). Рішення про профпридатність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;Times New Roman" w:hAnsi="Times New Roman;Times New Roman" w:cs="Times New Roman;Times New Roman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ru-RU"/>
              </w:rPr>
              <w:t>Наявність заключного акту за формою, зазначеною в додатку 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 2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;Times New Roman" w:hAnsi="Times New Roman;Times New Roman" w:cs="Times New Roman;Times New Roman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ru-RU"/>
              </w:rPr>
              <w:t>Дотримання вимог щодо надання оперативної інформ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textAlignment w:val="baseline"/>
              <w:rPr>
                <w:rFonts w:ascii="Times New Roman;Times New Roman" w:hAnsi="Times New Roman;Times New Roman" w:cs="Times New Roman;Times New Roman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uk-UA" w:eastAsia="ru-RU"/>
              </w:rPr>
            </w:pPr>
            <w:r>
              <w:rPr>
                <w:rFonts w:cs="Times New Roman;Times New Roman"/>
                <w:lang w:val="uk-UA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ЕО ПРЕЗЕНТАЦІЯ ЗОЗ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иміщення зовні, з середини - рецепшн, кабінети, допоміжні приміщення та мовний супровід презентації роботи комісії)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(посилання):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  <w:font w:name="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0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b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;Times New Roman"/>
      <w:sz w:val="28"/>
      <w:szCs w:val="28"/>
      <w:lang w:val="uk-UA" w:bidi="ar-SA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82">
    <w:name w:val="rvts82"/>
    <w:basedOn w:val="Style10"/>
    <w:qFormat/>
    <w:rPr/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Tahoma; Arial" w:hAnsi="Tahoma; Arial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Списочный"/>
    <w:basedOn w:val="Normal"/>
    <w:qFormat/>
    <w:pPr>
      <w:keepLines/>
      <w:suppressAutoHyphens w:val="true"/>
      <w:autoSpaceDE w:val="true"/>
      <w:spacing w:before="120" w:after="120"/>
      <w:jc w:val="both"/>
    </w:pPr>
    <w:rPr>
      <w:sz w:val="28"/>
      <w:lang w:val="uk-UA"/>
    </w:rPr>
  </w:style>
  <w:style w:type="paragraph" w:styleId="23">
    <w:name w:val="Основний текст 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ий текст 2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12">
    <w:name w:val="Обычный1"/>
    <w:qFormat/>
    <w:pPr>
      <w:widowControl/>
      <w:bidi w:val="0"/>
    </w:pPr>
    <w:rPr>
      <w:rFonts w:ascii="UkrainianBaltica;Courier New" w:hAnsi="UkrainianBaltica;Courier New" w:eastAsia="Times New Roman;Times New Roman" w:cs="UkrainianBaltica;Courier New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" w:hAnsi="Courier New;Courier" w:cs="Courier New;Courier"/>
      <w:lang w:val="en-US"/>
    </w:rPr>
  </w:style>
  <w:style w:type="paragraph" w:styleId="Style16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" w:hAnsi="Antiqua" w:cs="Antiqua"/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ий бланк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0:00Z</dcterms:created>
  <dc:creator>www.PHILka.RU</dc:creator>
  <dc:description/>
  <dc:language>en-US</dc:language>
  <cp:lastModifiedBy>bugera</cp:lastModifiedBy>
  <cp:lastPrinted>2021-04-26T10:03:00Z</cp:lastPrinted>
  <dcterms:modified xsi:type="dcterms:W3CDTF">2021-08-18T12:00:00Z</dcterms:modified>
  <cp:revision>2</cp:revision>
  <dc:subject/>
  <dc:title/>
</cp:coreProperties>
</file>