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>
          <w:rFonts w:eastAsia="MS Mincho;ＭＳ 明朝"/>
          <w:b/>
          <w:bCs/>
          <w:iCs/>
          <w:sz w:val="28"/>
          <w:szCs w:val="28"/>
        </w:rPr>
        <w:t>33110000-4 Візуалізаційне  обладнання для потреб медицини, стоматології та ветеринарної медицини (Оптично-когерентний томограф з ОКТ-ангіо та FA (46799 Система оптичної когерентної томографії сітківки) - 1 компл.)</w:t>
      </w:r>
    </w:p>
    <w:p>
      <w:pPr>
        <w:pStyle w:val="Style21"/>
        <w:spacing w:before="0" w:after="0"/>
        <w:jc w:val="center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Style21"/>
        <w:spacing w:before="0" w:after="0"/>
        <w:ind w:firstLine="709"/>
        <w:jc w:val="both"/>
        <w:rPr>
          <w:rFonts w:eastAsia="MS Mincho;ＭＳ 明朝"/>
          <w:b/>
          <w:b/>
          <w:bCs/>
          <w:iCs/>
          <w:sz w:val="28"/>
          <w:szCs w:val="28"/>
          <w:shd w:fill="FFFFFF" w:val="clear"/>
        </w:rPr>
      </w:pPr>
      <w:r>
        <w:rPr>
          <w:rFonts w:eastAsia="MS Mincho;ＭＳ 明朝"/>
          <w:b/>
          <w:bCs/>
          <w:i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но-когерентний томограф з ОКТ-ангіо та FA (46799 Система оптичної когерентної томографії сітківки) - 1 комп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329"/>
        <w:gridCol w:w="2376"/>
        <w:gridCol w:w="1981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Опис парамет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Наявність функції або величина парамет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Journal;Times New Roman" w:hAnsi="Journal;Times New Roman" w:cs="Journa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b/>
                <w:color w:val="000000"/>
                <w:sz w:val="24"/>
                <w:szCs w:val="24"/>
              </w:rPr>
              <w:t>Відповідні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suppressAutoHyphens w:val="true"/>
              <w:jc w:val="center"/>
              <w:rPr>
                <w:rFonts w:ascii="Journal;Times New Roman" w:hAnsi="Journal;Times New Roman" w:cs="Journa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b/>
                <w:color w:val="000000"/>
                <w:sz w:val="24"/>
                <w:szCs w:val="24"/>
              </w:rPr>
              <w:t>(так / ні)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Апарат, що застосовується у діагностиці ока і призначений для отримання пошарової структури сітківки ока та переднього відрізка ока у кольоровому тримірному зображенні, аналізу, огляду та має вбудовану ретинальну камеру для отримання фотографічного зображення сітківки та рогі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 xml:space="preserve">Відповідніст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Вбудована ретинальна камера для отримання фотографічного кольорового зображення сіткі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Можливість отримувати двомірні та тримірні карти сітківки та переднього відрізку ока за допомогою оптично-когерентної томографі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Можливість 3D-сканування з або без кольорової фотографії очного д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Можливість комбінованого сканування (одночасного отримання В-сканувань та 3D-зображень (12х9 мм)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Можливість неінвазивного дослідження мікроваскулярних структу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Можливість отримання зображень «EnFace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Функції «динамічного фокусу» та коригування контрасту при візуалізації склоподібного ті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Сегментація шарів тканин сіткі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е менше 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Карти товщини шар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е менше 5, з функцією вимірювання товщи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Режим стереофотографії та панорамного знімку очного д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ОКТ ангіографія з технологією частотно-модульованого джере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Функція автоматичного захоплення тієї ж самої області сканування, що обстежувалась попереднього раз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Функція компенсації мимовільних рухів оч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Кут огля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менше</w:t>
            </w: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 xml:space="preserve"> за 45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Можливість виведення на екран до 16 знімк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Робоча відст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34,8 мм (для зйомки сітківки), 17 мм (для зйомки переднього відрізку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Зони сканування сіткі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мм до 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мм по вертикалі та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мм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мм по горизонтал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Довжина хвилі джерела лазерного випроміню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е менше 1050 н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Швидкість скан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A-scan: не менше 100000 скан/се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Горизонтальна роздільна здатні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Поздовжня роздільна здатні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гірше, ніж 8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Фокусування та позиціон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помогою рідкокристалічного диспле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Сенсорний рідкокристалічний дисплей з діагоналлю не менше 8,4 дюй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Функція флуоресцентної та автофлуоресцентної зйом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Можливість візуалізації судинних структур хоріоідеї та глибоких шарів сіткі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Функції автоматичного фокусування/автоматичної зйомки при фотографуванні ретинальною камерою та функцій автоматичного фокусування/автоматичної поляризації/автоматичного налаштування глибини сканування при зйомці оптично-когерентним томограф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Лінзи діоптрійної компенсаці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Джерело освітл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Довжина хвилі: 10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 xml:space="preserve">нм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 xml:space="preserve">1/2 полоси пропускання: 50 нм, вплив на рогівку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 xml:space="preserve">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В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Комплектація приладу персональним комп’ютером з</w:t>
            </w:r>
            <w:r>
              <w:rPr>
                <w:sz w:val="24"/>
                <w:szCs w:val="24"/>
              </w:rPr>
              <w:t>і</w:t>
            </w: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 xml:space="preserve"> спеціалізованим програмним забезпеченням для отримання даних з томографу, ведення бази даних, аналізу та ін., монітором, принтером, джерелом</w:t>
            </w:r>
            <w:r>
              <w:rPr>
                <w:rFonts w:cs="Journal;Times New Roman" w:ascii="Journal;Times New Roman" w:hAnsi="Journal;Times New Roman"/>
                <w:i/>
                <w:sz w:val="24"/>
                <w:szCs w:val="24"/>
              </w:rPr>
              <w:t xml:space="preserve"> </w:t>
            </w: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безперебійного живл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 у програмному забезпеченні нормативної бази даних для порівняння результатів вимірювання із нормо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Електричне живлення прила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 однофазна мережа 220 В / 50 Гц, потужність: до 250 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Маса прила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Прилад повинен комплектуватися спеціалізованим інструментальним столом з можливістю регулювання висоти стільниц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Спосіб регулювання висоти – за допомогою електричного прив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Відповід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Плавний хід шасі (роликів). Механізм блокування рух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Обмежувач руху стільниці для безпеки ніг паціє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для клавіатури, що ховається під стільниц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ша для персонального комп’ютер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ка для принтер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Наяв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а висота (зі стільницею) - 628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Відповід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висота (зі стільницею) - 978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Відповід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вертикального регулювання висоти: не менш 350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Відповід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навантаження на стіл – до 80 к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Відповід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навантаження на тримач ПК – до 15 к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Відповід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навантаження на тримач принтеру – до 10 к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Відповід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живлення - 220-230 В, 50-60 Г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Відповід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жність: не більше 1300 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Відповід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нетто / вага брутто: не більше 38.2 кг / 47.5 к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Відповід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и стільниці: не менше 480x480мм + 600х410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  <w:t>Відповідні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Journal;Times New Roman" w:hAnsi="Journal;Times New Roman" w:cs="Journal;Times New Roman"/>
                <w:sz w:val="24"/>
                <w:szCs w:val="24"/>
              </w:rPr>
            </w:pPr>
            <w:r>
              <w:rPr>
                <w:rFonts w:cs="Journal;Times New Roman" w:ascii="Journal;Times New Roman" w:hAnsi="Journal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обов’язково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ind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93"/>
        <w:gridCol w:w="2237"/>
        <w:gridCol w:w="1725"/>
        <w:gridCol w:w="1213"/>
        <w:gridCol w:w="1294"/>
      </w:tblGrid>
      <w:tr>
        <w:trPr>
          <w:trHeight w:val="108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лоту або </w:t>
              <w:br/>
              <w:t>№ з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bCs/>
          <w:sz w:val="28"/>
          <w:szCs w:val="28"/>
        </w:rPr>
        <w:t>4 138 550,00 гр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Чотири мільйони сто тридцять вісім тисяч п’ятсот п’ятдесят гривень 00 копійок)</w:t>
      </w:r>
      <w:r>
        <w:rPr>
          <w:rFonts w:eastAsia="MS Mincho;ＭＳ 明朝"/>
          <w:sz w:val="28"/>
          <w:szCs w:val="28"/>
        </w:rPr>
        <w:t>, з ПДВ.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8-31T17:58:00Z</cp:lastPrinted>
  <dcterms:modified xsi:type="dcterms:W3CDTF">2021-08-31T14:59:00Z</dcterms:modified>
  <cp:revision>86</cp:revision>
  <dc:subject/>
  <dc:title> </dc:title>
</cp:coreProperties>
</file>