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50000-6 Апаратура для радіотерапії, механотерапії, електротерапії та фізичної терапії (Ванна бальнеологічна для нижніх кінцівок, 2 лота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1 - 33155000-1 Фізіотерапевтичні апарати - Ванна бальнеологічна для нижніх кінцівок (14450 Ванна / бак для гідротерапії) - 1 ш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430"/>
        <w:gridCol w:w="171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і характери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Відповідність (так/ні)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'єм ванн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ний об'єм ван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чаші ван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хсекцій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наповнення ванни (при тиску в водомережі 5 бар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ливання води з ван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х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ивання-переливання напівавтома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Ǿ 50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дення гарячої та холодної вод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3/4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ідромасажних форсун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аерації водяних струмені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уг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0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пінь захисту від уражень електричним струмо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інь захисту від впливу навколишнього середовищ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PX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і розміри (довжина, ширина, висот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х900х900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ільше 60 к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іал корпусу ванн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клопласт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2 - 33155000-1 Фізіотерапевтичні апарати - Ванна бальнеологічна для нижніх кінцівок (14450 Ванна / бак для гідротерапії) -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0"/>
        <w:gridCol w:w="2340"/>
        <w:gridCol w:w="1800"/>
      </w:tblGrid>
      <w:tr>
        <w:trPr>
          <w:trHeight w:val="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ічні вим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ність (так/ні)</w:t>
            </w:r>
          </w:p>
        </w:tc>
      </w:tr>
      <w:tr>
        <w:trPr>
          <w:trHeight w:val="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м ван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ний об'єм ван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чаші ван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екці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наповнення ванни (при тиску в водомережі 5 ба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ливання води з ван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ивання-переливання напівавто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Ǿ 5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дення гарячої та холодної в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ідромассажних форсу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аерації водяних струмен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інь захисту від уражень електричним стру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інь захисту від впливу навколишнього середови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Х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і розміри (довжина, ширина, вис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х840х76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(не більш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 корпусу ван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плас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і вимо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надати лист-підтвердження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7. </w:t>
      </w:r>
      <w:r>
        <w:rPr>
          <w:sz w:val="28"/>
          <w:szCs w:val="28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8. </w:t>
      </w:r>
      <w:r>
        <w:rPr>
          <w:sz w:val="28"/>
          <w:szCs w:val="28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340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1"/>
        <w:spacing w:before="0" w:after="0"/>
        <w:jc w:val="both"/>
        <w:rPr/>
      </w:pPr>
      <w:r>
        <w:rPr>
          <w:bCs/>
          <w:sz w:val="28"/>
          <w:szCs w:val="28"/>
        </w:rPr>
        <w:t xml:space="preserve">117 794,00 грн </w:t>
      </w:r>
      <w:r>
        <w:rPr>
          <w:rFonts w:eastAsia="MS Mincho;ＭＳ 明朝"/>
          <w:sz w:val="28"/>
          <w:szCs w:val="28"/>
        </w:rPr>
        <w:t>(Сто сімнадцять тисяч сімсот дев’яносто чотири гривні 00 копійок), з ПДВ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8-31T18:26:00Z</cp:lastPrinted>
  <dcterms:modified xsi:type="dcterms:W3CDTF">2021-08-31T15:27:00Z</dcterms:modified>
  <cp:revision>87</cp:revision>
  <dc:subject/>
  <dc:title> </dc:title>
</cp:coreProperties>
</file>