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Препарати для лікування дітей з ідіопатичною тромбоцитопенічною пурпурою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33621000-9 Лікарські засоби для лікування захворювань крові й органів кровотворення - Імуноглобулін людини нормальний (Immunoglobulins, normal human, for intravascular adm.), 10%, 50 мл, амп., фл., шпр. - 223 од.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33621000-9 Лікарські засоби для лікування захворювань крові й органів кровотворення - Ельтромбопаг (Eltrombopag), 25 мг, табл., капс., драже - 2968 од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 до лоту № 1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парат повинен мати показання та підтверджений досвід застосування у дітей. Для підтвердження учасник у складі тендерної пропозиції має надати інформацію про позитивний досвід використання у хворих дитячого віку – доказану клінічну ефективність та безпеку при використанні у дітей в світовій практиці, а саме в країнах Західної Європи та Північної Америки, або надати інформацію про позитивний досвід використання у хворих дитячого віку в Україні від фахової асоціації дитячих гематологів України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інструкції для медичного застосування лікарського засобу повинні бути визначені рекомендації щодо використання його у дітей віком від 0 до 18 років з деталізацією можливої терапії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 разі закупівлі товару іноземного виробництва, необхідно надати належним чином завірену копію сертифіката фармацевтичного продукту СРР, що підтверджує реєстрацію лікарських засобів у країні виробника (з обов’язковим зазначенням «Країна імпорту – Україна»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ітка: у разі, якщо учасником пропонується товар, виготовлений у країні, законодавством якої не передбачено надання сертифікатів фармацевтичного продукту СРР, учасник зобов’язаний надати лист виробника, який підтверджує цей факт. У такому разі вимога щодо надання копії сертифіката фармацевтичного продукту СРР, що підтверджує реєстрацію лікарських засобів у країні виробника (з обов’язковим зазначенням «Країна імпорту – Україна») вважатиметься необов’язковою. Разом з тим, учаснику у складі тендерної пропозиції необхідно надати документи, що підтверджують реєстрацію товару в  країні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4. Термін придатності лікарського засобу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2 251 724,34 грн (Два мiльйони двiстi п`ятдесят одна тисяча сiмсот двадцять чотири гривнi 34 копiйки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9-07T11:13:00Z</cp:lastPrinted>
  <dcterms:modified xsi:type="dcterms:W3CDTF">2021-09-07T08:14:00Z</dcterms:modified>
  <cp:revision>91</cp:revision>
  <dc:subject/>
  <dc:title> </dc:title>
</cp:coreProperties>
</file>