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90000-3 Лікарські засоби різні (Лабораторні реактиви для обстеження пацієнтів із захворюваннями нирок, 6 лотів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1 - 33696200-7 Реактиви для аналізів крові - Реактиви для проведення біохімічних досліджень крові - 46 найменува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 - Альбумін СР (59071 Альбумін ІВД, набір, спектрофотометричний аналіз) - 21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 складу має входит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кцинатний буфер - 87 ммоль/л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ромкрезоловий зелений - 0,2 ммоль/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’єм реагенту - 99 м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 - АЛТ СР (Аланінамінотрансфераза) (52923 Аланінамінотрансфераза (ALT) IVD, набір, ферментний спектрофотометричний аналіз) - 27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L-аспартат - 320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зид натрію &lt; 1 г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2-оксоглутарат - 85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зид натрію &lt; 1 г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56 мл., R2 - 14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 - АСТ СР (Аспартатамінотрансфераза) (52954 Загальна аспартатамінотрансфераза (AST) IVD, набір, ферментний спектрофотометричний аналіз) - 27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L-аланін - 700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зид натрію &lt; 1 г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2-оксоглутарат - 65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зид натрію &lt; 1 г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56 мл, R2 - 14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 - Білірубін, Загальний СР (53229 Загальний білірубін IVD, набір, спектрофотометричний аналіз) - 50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Фосфатний буфер - 50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HCl - 130 м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29,5 мл, R2 - 9,8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йменування 5 - Білірубін, Прямий СР (53233 Кон'югований (прямий, зв'язаний) білірубін IVD, набір, спектрофотометричний аналіз) - 6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Сульфамінова кислота - 100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HCl - 900 м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24 мл, R2 - 7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6 - Креатинін 120 CP (53251 Креатинін IVD, набір, спектрофотометричний аналіз) - 10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Гідроксид натрію - 0,25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Пікринова кислота - 20,5 м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 27,5 мл, R2 - 8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7 - Загальний білок 100 CP (61900 Загальний білок ІВД, набір, спектрофотометричний аналіз) - 6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трію хлорид тартрат - 30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трію гідроксид - 200 м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 - 29,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8 - Сечовина CP (53587 Сечовина (Urea) IVD, набір, ферментний спектрофотометричний аналіз) - 60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2-оксоглутарат - 9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зид натрію &lt; 1 г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НАДH - 1,3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зид натрію &lt; 1 г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60 мл, R2 - 1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9 - Кальцій АС СР (45789 Кальцій (Ca2 +) IVD, набір, спектрофотометричний аналіз) - 2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сеназо III - 200 мк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 - 9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0 - Фосфор CP (59123 Неорганічний фосфат (PO43-) ІВД, набір, спектрофотометричний аналіз ) - 6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лібдат аммонію - 650 мк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 - 29,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1 - Залізо СР (54758 Залізо IVD, набір, спектрофотометричний аналіз) - 2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Тіосечовина - 120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Тіосечовина - 120 м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Об’єм реагенту: R1 - 60 мл, R2 - 2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2 - Феритин 2 СР (53718 Феритин IVD, набір, нефелометричний / турбідиметричний аналіз) - 6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Гліциновий буф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Суспензія латек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14 мл, R2 - 1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3 - Трансферин СР (59041 Трансферрин ІВД, набір, Нефелометричний / турбидиметричним аналіз) - 6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NaCl - 180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NaCl - 300 м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28 мл, R2 - 6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4 - Глюкоза PAP CP (53301 Глюкоза IVD, набір, ферментний спектрофотометричний аналіз) - 2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нол - 10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4-аміноантипірин - 0,3 м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 - 9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5 - Холестерин CP (53359 Загальний холестерин IVD, набір, ферментний спектрофотометричний аналіз) - 22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нол - 5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4-аміноантипірин - 0,3 м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 - 9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6 - HDL Прямий СР (Холестерин ЛВЩ) (53391 Холестерин ліпопротеїнів високої щільності IVD, набір, ферментний спектрофотометричний аналіз) - 28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Оксидаза аскорбінової кислоти &lt; 3000 о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4-аміноантипірин &lt; 1 м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 62 мл, R2 - 2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7 - LDL Прямий СР (Холестерин ЛНЩ) (53395 Холестерин ліпопротеїнів низької щільності IVD, набір, ферментний спектрофотометричний аналіз) - 6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Оксидаза аскорбінової кислоти &lt; 3000 о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4-аміноантипірин &lt; 0,1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Детергент 2 &lt; 1,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28 мл, R2 - 1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8 - Тригліцериди СР (53460 Тригліцериди IVD, набір, ферментний спектрофотометричний аналіз) - 24 шт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зид натрія - 7,99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гнієва сіль - 14,8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4-аміноантипірин - 0,31 м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 - 9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9 - Ревматоїдний фактор CP (55111 Ревматоїдний фактор IVD, набір, нефелометричний / турбидиметричним аналіз) - 6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буферний розч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Суспензія латек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22 мл, R2 - 9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0 - ЦРП СР (С-реактивний білок) (53705 C-реактивний білок (СРБ) IVD, набір, нефелометричний/турбідиметричний аналіз) - 3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буферний розчин гліци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Суспензія латек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25 мл, R2 - 23,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1 - АСО 2 СР (Антистрептолізин) (59055 Бета-гемолітичний стрептокок А антитіла до стрептолізин O ІВД, набір, Нефелометричний / турбидиметричним аналіз) - 6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Гліциновий буф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Суспензія латек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22,5 мл, R2 - 8,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2 - Сечова кислота CP (53583 Сечова кислота IVD, набір, ферментний спектрофотометричний аналіз) - 31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Аскорбатоксидаза ≥ 1100 о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зид натрія &lt; 0,1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4-аміноантипірин - 1,8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зид натрія &lt; 0,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60 мл, R2 - 1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3 - АЛП СР (Лужна фосфатаза) (52930 Загальна лужна фосфатаза (ALP) IVD, набір, ферментний спектрофотометричний аналіз) - 27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Сульфат магния - 2,0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зид натрія &lt; 1 г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п-нитрофенилфосфат - 80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зид натрія &lt; 1 г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26 мл, R2 - 6,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4 - Магній RTU (46795 Магній (Mg2 +) IVD, набір, спектрофотометричний аналіз) - 2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силиділ синій - 110 мк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 - 2х2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5 - Мікро АЛЬБУМІН 2 СР (53596 Альбумін IVD, набір, нефелометричний / турбідиметричний аналіз) - 3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гент повинен бути готовим до використ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 складу має входи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1: Натрію хлорид - 50 ммоль/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R2: Натрію хлорид - 165 м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’єм реагенту: R1 - 29 мл, R2 - 6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6 - МультіКалібратор (47868 Множинні аналіти клінічної хімії IVD, калібратор) - 2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іофілізований калібратор на основі сироватки крові лю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’єм реагенту - 10х3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7 - Калібратор HDL (Холестерин ЛВЩ) (44696 Калібратор для визначення холестерину ліпопротеїнів високої щільності (ЛПВЩ), IVD) - 3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іофілізований калібратор на основі сироватки крові лю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’єм реагенту - 2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8 - Калібратор LDL (Холестерин ЛНЩ) (41728 Холестерин IVD низького тиску ліпопротеїнів (ЛПНЩ), калібратор) - 3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іофілізований калібратор на основі сироватки крові лю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’єм реагенту - 2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9 - Калібратор АСО 2 (Антистрептолізин) (51744 Бета-гемолітичний стрептокок групи А антитіла до стрептолізин O IVD, калібратор) - 6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’єм реагенту - 5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0 - Калібратор ЦРП (С-реактивний білок) (41838 С-реактивний білок (CRP) IVD, калібратор) - 6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’єм реагенту - 5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1 - Калібратор RF (Ревматоїдний фактор) (42230 Ревматоїдний фактор, калібратор, IVD) - 6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’єм реагенту - 5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2 - Калібратор Феритин (41927 Феритин IVD, калібратор) - 6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’єм реагенту - 4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3 - Калібратор SP (54977 Імуноглобулін A антитіла (анти-IgA) IVD, калібратор) - 6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’єм реагенту - 5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4 - Сегменти кювет з штативом Р400 (61032 Кювету для лабораторного аналізатора ІВД, одноразового використання) - 900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аптовані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5 - Контроль N (53594 Множинні білки клінічної хімії IVD, контрольний матеріал) - 2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іофілізований контроль на основі сироватки крові лю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’єм реагенту - 10х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6 - Контроль Р (53594 Множинні білки клінічної хімії IVD, контрольний матеріал) - 2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іофілізований контроль на основі сироватки крові лю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’єм реагенту - 10х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7 - Контроль SP Низький рівень (53594 Множинні білки клінічної хімії IVD, контрольний матеріал) - 4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ідкий контроль на основі плазми крові лю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’єм реагенту - 3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8 - Контроль SP Високий рівень (53594 Множинні білки клінічної хімії IVD, контрольний матеріал) - 4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ідкий контроль на основі плазми крові лю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’єм реагенту - 3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9 - Контроль Імуно І L/H (53594 Множинні білки клінічної хімії IVD, контрольний матеріал) - 4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іофілізований контроль, отриманий з об'єднаних зразків сироватки крові лю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’єм реагенту - L (низький рівень) 1х3 мл, Н (високий рівень) 1х3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0 - Контроль Імуно ІІ L/H (53594 Множинні білки клінічної хімії IVD, контрольний матеріал) - 2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іофілізований контроль, отриманий з об'єднаних зразків сироватки крові лю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’єм реагенту - L (низький рівень) 1х3 мл, Н (високий рівень) 1х3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1 - Контроль Білок L/H (53594 Множинні білки клінічної хімії IVD, контрольний матеріал) - 3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ідкий контроль на основі 30 зразків сироватки крові лю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’єм реагенту - L (низький рівень) 2х1 мл, Н (високий рівень) 2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даптований для роботи на біохімічному аналізаторі Pentra C4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2 - Калібратор Білок (41430 Іммуноглобулін IVD каппа / лямбда, калібратор) - 2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ідкий калібратор на основі 30 зразків сироватки крові людин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’єм реагенту - 4х1 м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 Адаптований для роботи на біохімічному аналізаторі Pentra C40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3 - Депротеінізатор CP (59058 Миючий / очищуючий розчин ІВД, для автоматизованих / полуавтоматізіванних систем) - 20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 Реагент </w:t>
      </w:r>
      <w:r>
        <w:rPr>
          <w:sz w:val="24"/>
          <w:szCs w:val="24"/>
        </w:rPr>
        <w:t>повинен бути готовим</w:t>
      </w:r>
      <w:r>
        <w:rPr>
          <w:color w:val="000000"/>
          <w:sz w:val="24"/>
          <w:szCs w:val="24"/>
        </w:rPr>
        <w:t xml:space="preserve"> до використанн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 складу має входити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ідроксид натрію &lt; 0,5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’єм реагенту - 29 м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даптований для роботи на біохімічному аналізаторі Pentra C40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4 - Пресітест Розчин (58048 Розчин для калібрування / перевірки оптичного інструменту ІВД) - 1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 Розчин </w:t>
      </w:r>
      <w:r>
        <w:rPr>
          <w:sz w:val="24"/>
          <w:szCs w:val="24"/>
        </w:rPr>
        <w:t xml:space="preserve">повинен бути готовим </w:t>
      </w:r>
      <w:r>
        <w:rPr>
          <w:color w:val="000000"/>
          <w:sz w:val="24"/>
          <w:szCs w:val="24"/>
        </w:rPr>
        <w:t>до використанн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’єм реагенту - 15 м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 Адаптований для роботи на біохімічному аналізаторі Pentra C40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5 - Ділюент Зразків СР (58237 Буферний розчинник зразків ІВД, автоматичні / напівавтоматичні системи) - 3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 Розчин </w:t>
      </w:r>
      <w:r>
        <w:rPr>
          <w:sz w:val="24"/>
          <w:szCs w:val="24"/>
        </w:rPr>
        <w:t xml:space="preserve">повинен бути готовим </w:t>
      </w:r>
      <w:r>
        <w:rPr>
          <w:color w:val="000000"/>
          <w:sz w:val="24"/>
          <w:szCs w:val="24"/>
        </w:rPr>
        <w:t>до використанн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H - 7,1-7,3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’єм реагенту - 99 м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4. Адаптований для роботи на біохімічному аналізаторі Pentra C40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6 - Клін-Чем 99 CP (59058 Миючий / очищуючий розчин ІВД, для автоматизованих / полуавтоматізіванних систем) - 8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 Розчин </w:t>
      </w:r>
      <w:r>
        <w:rPr>
          <w:sz w:val="24"/>
          <w:szCs w:val="24"/>
        </w:rPr>
        <w:t xml:space="preserve">повинен бути готовим </w:t>
      </w:r>
      <w:r>
        <w:rPr>
          <w:color w:val="000000"/>
          <w:sz w:val="24"/>
          <w:szCs w:val="24"/>
        </w:rPr>
        <w:t>до використанн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трію гідроксид &lt; 2%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’єм реагенту – 4х99 мл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4. Адаптований для роботи на біохімічному аналізаторі Pentra C40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2 -  33696200-7 Реактиви для аналізів крові - Рактиви для дослідження крові на згортання - 12 найменува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 - Набір для визначення ПЧ (30591 Набір реагентів для вимірювання протромбінового часу (ПЧ) IVD) - 9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сування: 12х4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бір повинен бути рідким, готовим до використання, призначеним для визначення протромбінового часу, а також факторів II, V, VII і X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ількість реагенту на 1 дослідження: не більш як 100 мк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ідкриті флакони повинні бути стабільні протягом не менш як 12 днів за температури 2-8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ступні межі інтерференцій: гепарин 0,75 ≤ МО/мл, гемоглобін ≤ 6,8 г/л, тригліцериди ≤ 8 ммоль/л, білірубін ≤ 270 мк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очність у межах аналізу: CV&lt;0,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 - Набір для визначення АЧТЧ (55981 Активований частковий тромбопластиновий час IVD, набір, аналіз утворення згустку) - 9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сування: 12х2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бір повинен бути рідким, готовим до використання, призначеним для визначення активованого часткового тромбопластинового часу, а також факторів I, II, V, VIII, IX, X, XI та XI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ількість реагенту на 1 дослідження: не більш як 50 мк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ідкриті флакони повинні бути стабільні протягом не менш як 14 днів за температури 2-8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ступні межі інтерференцій: гемоглобін ≤ 3,4 г/л, тригліцериди ≤ 10 ммоль/л, білірубін ≤ 240 мк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очність у межах аналізу: CV&lt;0,5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 - Набір для визначення ТЧ (55987 Тромбіновий час IVD, набір, аналіз утворення згустку) - 12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сування: 12х3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бір повинен бути ліофілізованим, придатним для розчинення дистильованою водою, використання, призначеним для кількісного визначення тромбінового ча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ількість розчиненого реагенту на 1 дослідження: не більш як 100 мк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ідкриті флакони повинні бути стабільні протягом не менш як 15 днів за температури 2-8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ступні межі інтерференцій: гемоглобін ≤ 3,4 г/л; тригліцерид ≤ 4 ммоль/л; білірубін ≤ 240 мк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очність у межах аналізу: CV&lt;2,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 - Набір для визначення фібриногену (55997 Фібриноген (фактор I) IVD, набір, аналіз утворення згустку) - 9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сування: 12х2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бір повинен бути ліофілізованим, придатним для розчинення дистильованою водою, використання, призначеним для кількісного визначення рівнів фібриногену в плазмі методом Клау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ількість розчиненого реагенту на 1 дослідження: не більш як 50 мк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ідкриті флакони повинні бути стабільні протягом не менш як 7 днів за температури 2-8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оступні межі інтерференцій: гепарин ≤ 2,0 МО/мл, гемоглобін ≤ 6,8 г/л, тригліцериди ≤ 10 ммоль/л, білірубін ≤ 340 мкмоль/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Точність у межах аналізу: CV&lt;2,2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5 - Набір для визначення Д-димеру (47349 D-димер IVD, реагент) - 20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суван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уфер: 3х6,5 м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атексні частинки: 3х2,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бір повинен бути придатним для визначення концентрації Д-димеру за допомогою фотометричного вимірюв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іапазон вимірювання: не гірше як 0,22-5,0 мкг ФЕОд/мл без розчинення зраз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ідкриті флакони повинні бути стабільні протягом не менш як 14 тижнів за температури 2-8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Хук-ефект високої дози повинен бути відсутній при концентраціях до 25 мкг ФЕО/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очність: у межах аналізу - CV&lt;2,8%; між аналізами - CV&lt;7,5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6 - Контрольна плазма (55996 Численні фактори згортання IVD, набір, аналіз утворення згустку) - 8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суван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івень 1: 10х1 м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івень 2: 10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а плазма, що призначена для внутрішнього контролю якості системи вимірювання коагуляції, а саме для тестів на ПЧ, АЧТЧ, фібриноген, ТЧ та антитромбін ІІ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агент повинен бути отриманий з антикоагульованої, пулованої плазми людини від здорових донорів зі стабілізатором та консерва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ідкриті флакони повинні бути стабільні протягом не менш як 4 години при температурі 20-25°С та не менш як 30 днів при температурі -20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7 - Контрольна плазма Д-димеру (47347 D-димер IVD, контрольний матеріал) - 8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суван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івень 1: 5х1 м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івень 2: 5х1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а плазма для проведення контролю якості вимірювання концентрації Д-дим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ермін придатності після відкриття флакону: 8 годин при 20-25°С та 48 годин при 2-8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8 - Розчин імідазолу (55997 Фібриноген (фактор I) IVD, набір, аналіз утворення згустку) - 3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сування: 12х1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Буферний розчин, що має бути придатним для розведення контрольного матеріалу, калібраторів та людських зразків при проведенні коагуляційних тестів на визначення ПЧ, фібриногену, Д-димеру, фактор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ідкриті флакони повинні бути стабільні протягом не менш як 8 тижнів за температури 2-8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9 - Розчин кальцію хлориду (30593 Кальцію хлорид. Реагент для аналізу утворення згустку IVD) - 7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сування: 12х4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0,025М буферний розчин кальцію хлориду із консерва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отовий до використання. Відкриті флакони повинні бути стабільні протягом не менш як 8 тижнів за температури 2-8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0 - Розчин для промивання Dia-SORB, або еквівалент (63377 Засіб очищення приладу/аналізатора ІВД) - 10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сування: 12х1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чений для щоденного обслуговування та очищення автоматичних аналізаторів для діагностичних вимірюва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іпохлоритний реагент для промивання, що очищає від клітин, а також білків та тригліцеридів шляхом окисного перетравлення та солюбілізації миючого засо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клад: гіпохлорит натрію ≤5,0%, гідроксид калію ≤1,0% та детергент ≤1,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винен бути придатними для використання з коагулометрами виробника Diagon (серія Coag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1 - Розчин для промивання Coag Cleaner, або еквівалент (63377 Засіб очищення приладу/аналізатора ІВД) - 40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сування: 1х4,5 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озчин призначений для щоденного обслуговування аналізаторів гемостазу та містить ПАР у кількості не більше 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винен бути придатними для використання з коагулометрами виробника Diagon (серія Coag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2 - Розчин для промивання Diaclean-SYS, або еквівалент (63377 Засіб очищення приладу/аналізатора ІВД) - 2 набор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сування: 1х10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іпохлоритний промивний розчин для очищення відкладення клітин, білків та тригліцеридів шляхом кислотного розклад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міст: гіпохлорит натрію ≤16,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винен бути придатними для використання з коагулометрами виробника Diagon (серія Coag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3 - 33696200-7 Реактиви для аналізів крові - Реактиви для дослідження крові Cross-match - 6 найменува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 - Розчин для контролю якості (QC), 2 мл (56918 Числені СD-клітинні маркери ІВД, калібратор) - 1 упаковк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винен бути призначений для контролю якост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інцевий термін придатності - 1 рік після відкриття флако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емпература зберігання від 2°C до 8°C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озчин повинен містити частки розміром 3,0 мкм з однаковою інтенсивністю флуорисценції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 проточному цитометрі модель NL-CLC, виробника Cytek Bioscienc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 - Анти-людські IgG антитіла, 25 тестів (56917 Числені CD-клітинні маркери ІВД, антитіла) - 48 упаково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чення: проточна цитометрі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оноклональне антиті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ування комплексу з Fc фрагментом у складі IgG антиті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проточному цитометрі модель NL-CLC, виробника Cytek Bioscienc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 - Розчин анти-CD3 антитіл, 100 тестів (56917 Числені CD-клітинні маркери ІВД, антитіла) - 12 упаково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чення: проточна цитометрі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оноклональне антиті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ування комплексу з СD3 на поверхні Т-лімфоци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проточному цитометрі модель NL-CLC, виробника Cytek Bioscienc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 - Розчин анти-CD19 антитіл, 100 тестів (56917 Числені CD-клітинні маркери ІВД, антитіла) - 12 упаково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чення: проточна цитометрі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оноклональне антиті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ування комплексу з СD19 на поверхні В-лімфоци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Адаптований для роботи на проточному цитометрі модель NL-CLC, виробника Cytek Bioscienc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5 - Поживне середовище, 450 мл (62068 Живильне середовище для культивування клітин ex vivo) - 15 од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аптоване для роботи на проточному цитометрі моделі NL-CLC, виробника Cytek Bioscienc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6 - Фетальна бичача сироватка, 20 мл (62068 Живильне середовище для культивування клітин ex vivo) - 15 упаково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аптована для роботи на проточному цитометрі моделі NL-CLC, виробника Cytek Biosciences, або еквівален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4 - 33696500-0 Лабораторні реактиви - Реактиви для проведення бактеріологічних досліджень біологічних матеріалів - 25 найменува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 - Панелі брейкпойнт (комбіновані панелі для ідентифікації та визначення чутливості до антибіотиків грампозитивних мікроорганізмів), тип 33 (50419 Множинні аеробні грампозитивні бактерії, ізольований штам IVD, набір) - 60 пачо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чені для визначення чутливості і/або для ідентифікації на рівні видів швидкозростаючих аеробних і факультативних грампозитивних коків, деяких вибагливих аеробних грампозитивних кок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 - Панелі комбіновані для  ідентифікації та визначення чутливості до антибіотиків грамнегативних мікроорганізмів, тип 83 (50417 Множинні грамнегативні бактерії, ізольований штам IVD, набір) - 60 пачо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ені для визначення чутливості аеробних і факультативно анаеробних грамнегативних бактерій до антибактеріальних препаратів і (або) їх ідентифікації до рівня ви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 - Кришки лотків (62229 Ковпачок пробірки / посудини) - 3 компл.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користовується для запобігання випаровуван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ожливість використовувати повтор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 - Комплект для перенесення інокуляту, 240 шт. (61712 Інокуляція мікробіологічного зразка / пристрій для штрихування ІВД) - 11 компл.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чений для регідратації та інокуляції планшет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' єм фасування: 240 штук в упаковц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5 - Пептидаза, 30 мл (43736 Реагент для визначення ізоляту культури грампозитивних бактерій/профіль антимікробної чутливості, IVD) - 1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користовується в процесі зчитування даних для ідентифікації субстратів додаванням у планшет (лунка PYR - 2 краплі 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' єм фасування: 3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6 - Пептидаза, 250 мл (43736 Реагент для визначення ізоляту культури грампозитивних бактерій/профіль антимікробної чутливості, IVD) - 2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користовується в процесі зчитування даних для ідентифікації субстратів додаванням у планшет (лунка PYR - 2 краплі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' єм фасування: 25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7 - Альфа Нафтол, 1,5 г (43736 Реагент для визначення ізоляту культури грампозитивних бактерій/профіль антимікробної чутливості, IVD) - 24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икористовується в процесі зчитування даних для ідентифікації субстратів додаванням у планшет (лунка VP - 1 крап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8 - Хлорид заліза, 10%, 30 мл (43554 Реагент для ідентифікації ізоляту культури грамнегативних бактерій/профіль антимікробної чутливості, IVD) - 1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користовується в процесі зчитування даних для ідентифікації субстратів додаванням у планшет (лунка TDA - 1 крапл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' єм фасування: 3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9 - Хлорид заліза, 10%, 250 мл (43554 Реагент для ідентифікації ізоляту культури грамнегативних бактерій/профіль антимікробної чутливості, IVD) - 2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икористовується в процесі зчитування даних для ідентифікації субстратів додаванням у планшет (лунка TDA - 1 крапл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' єм фасування: 250 м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0 - Реагент Ковача, 30 мл (43720 Реагент Індолу/Ковача для мікробіологічного тесту, IVD) - 1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икористовується в процесі зчитування даних для ідентифікації субстратів додаванням у планшет (лунка IND - 3 краплі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' єм фасування: 30 м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1 - Реагент Ковача, 250 мл (43720 Реагент Індолу/Ковача для мікробіологічного тесту, IVD) - 1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икористовується в процесі зчитування даних для ідентифікації субстратів додаванням у планшет (лунка IND - 3 краплі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' єм фасування: 250 м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2 - Диметил-альфанафтіламін, 0,5%, 30 мл (43554 Реагент для ідентифікації ізоляту культури грамнегативних бактерій/профіль антимікробної чутливості, IVD) - 1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икористовується в процесі зчитування даних для ідентифікації субстратів додаванням у планшет (лунка NIT - 1 крапл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' єм фасування: 30 м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3 - Диметил-альфанафтіламін, 0,5%, 250 мл (43554 Реагент для ідентифікації ізоляту культури грамнегативних бактерій/профіль антимікробної чутливості, IVD) - 2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икористовується в процесі зчитування даних для ідентифікації субстратів додаванням у планшет (лунка NIT - 1 крапл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' єм фасування: 25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4 - Гідроксид калію, 40%, 30 мл (43554 Реагент для ідентифікації ізоляту культури грамнегативних бактерій/профіль антимікробної чутливості, IVD) - 1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икористовується в процесі зчитування даних для ідентифікації субстратів додаванням у планшет (лунка VP - 1 крапл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' єм фасування: 3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5 - Гідроксид калію, 40%, 250 мл (43554 Реагент для ідентифікації ізоляту культури грамнегативних бактерій/профіль антимікробної чутливості, IVD) - 2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икористовується в процесі зчитування даних для ідентифікації субстратів додаванням у планшет (лунка VP - 1 крапл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' єм фасування: 25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6 - Сульфанілова кислота, 0,8%, 30 мл (43554 Реагент для ідентифікації ізоляту культури грамнегативних бактерій/профіль антимікробної чутливості, IVD) - 1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икористовується в процесі зчитування даних для ідентифікації субстратів додаванням у планшет (лунка NIT - 1 крапл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' єм фасування: 30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17 - Сульфанілова кислота, 0,8%, 250 мл (43554 Реагент для ідентифікації ізоляту культури грамнегативних бактерій/профіль антимікробної чутливості, IVD) - 2 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икористовується в процесі зчитування даних для ідентифікації субстратів додаванням у планшет (лунка NIT - 1 крапл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' єм фасування: 250 м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8 - Мінеральне масло, 250 мл (43736 Реагент для визначення ізоляту культури грампозитивних бактерій/профіль антимікробної чутливості, IVD) - 6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ристовується для нашарування масла для проведення біохімічної реакції (лунки ARG і URE по 3 краплі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' єм фасування: 250 м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9 - Система для інокуляції PROMPT, 60 шт. (15155 Інокуляційна петля IVD) - 40 пачо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ристовується для інокуляції бактері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' єм фасування: 60 шт. в пачц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20 - Наліпка з штрих-кодом (61712 Інокуляція мікробіологічного зразка / пристрій для штрихування ІВД) - 1 компл.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ористовується для друку етикетки зі штрих ко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21 -  Вода для посіву, 3 мл (Inoculum Water, 3 ml) (43736 Реагент для визначення ізоляту культури грампозитивних бактерій/профіль антимікробної чутливості, IVD) - 8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ристовується для підготовки інокулята методом первинної інокуляц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' єм фасування: 3 м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22 - Вода для посіву з плюроніком, 25 мл (Inoculum Water with PLURONIC, 25 ml) (43736 Реагент для визначення ізоляту культури грампозитивних бактерій/профіль антимікробної чутливості, IVD) - 4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ристовується для підготовки інокулята методом первинної інокуляції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' єм фасування: 25 м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23 - Панелі для визначення чутливості до антибіотіків стрептококів, тип 6 (MICroSTREP plus Panel, Type 6) (59193 Стрептоміцин диски для тестування на чутливість ІВД) - 10 пачо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чені для визначення чутливості до антибіотиків стрептокок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4 - Розчин хлориду натрію для інокуляції, 3 мл (Inoculum Saline, 3 ml) (43736 Реагент для визначення ізоляту культури грампозитивних бактерій/профіль антимікробної чутливості, IVD) - 4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користовується в процесі зчитування даних при повторному проведенні тес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' єм фасування: 3 м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25 - Бульйон Мюллера-Хінтон з 3% лізованої кінської крові, 25 мл (MH Broth with 3% LHB, 25 ml) (58641 Бульйон Мюллера-Хинтона для дослідження антимікробної чутливості живильне середовище ІВД) - 20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ристовується для регідрації планшеті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' єм фасування: 25 м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 5 - 33696500-0 Лабораторні реактиви - Реактиви для проведення HLA-типування - 10 найменува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 - Набір діагностичний, 20 досліджень (56403 HLA I і II класу антигени типування тканин нуклеїнової кислоти IVD, набір, аналіз нуклеїнових кислот) - 17 комплект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  <w:tab/>
        <w:t>INNO-LiPA HLA-A Update Line Probe Assay / Набір діагностичний для лінійного зондового аналізу INNO-LiPA HLA-A Update в комплекті з набором для ампліфікації (INNO-LiPA HLA-A Multiplex / Набір для ампліфікації INNO-LiPA HLA-A Multiplex)                                                      Набір для молекулярного типування А-алелей людського лейкоцитарного антигену (humanleukocyteantigen - HLA) на рівні груп алелей (A*01 - A*80), набір на 20 дослідж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бір повинен бути призначений для молекулярного типування з використанням нуклеотидних зондів А-алелей людського лейкоцитарного антигену на рівні груп ал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 комплекті має надаватися набір для ампліфікації, призначений для стандартизованої підготовки біотинільованого ампліфікованого матеріалу методом полімеразної ланцюгової реакції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тод типування повинен бути заснований на принципі зворотної гібридизації з утворенням забарвленого продукту реакції на тест-смужках для визначення специфічної послідовності ДН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ст-смужки повинні містити 2 лінії контрольних зондів для контролю правильності додавання робочих розчинів кон’югату й субстрату та контролю правильності додавання ампліфікованого матеріалу під час гібридизації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бори, які надаються в комплекті, повинні бути сумісні з наявним в лабораторії обладнанням TENDIG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Набори, які надаються в комплекті, повинні мати можливість автоматичної інтерпретації профілю реактивності зондів за допомогою програмного забезпечення LiRAS, наявного в лаборатор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2 - Набір діагностичний, 20 досліджень (56403 HLA I і II класу антигени типування тканин нуклеїнової кислоти IVD, набір, аналіз нуклеїнових кислот) - 17 комплект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INNO-LiPA HLA-B Update Plus Line Probe Assay / Набір діагностичний для лінійного зондового аналізу INNO-LiPA HLA-B Update Plus в комплекті з набором для ампліфікації (INNO-LiPA HLA-B Multiplex Plus / Набір для ампліфікації INNO-LiPA HLA-B Multiplex Plus) Набір для молекулярного типування В-алелей людського лейкоцитарного антигену (human leukocyte antigen - HLA) на рівні груп алелей (B*07 - B*83), набір на 20 дослідж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бір повинен бути призначений для молекулярного типування з використанням нуклеотидних зондів В-алелей людського лейкоцитарного антигену на рівні груп ал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 комплекті має надаватися набір для ампліфікації, призначений для стандартизованої підготовки біотинільованого ампліфікованого матеріалу методом полімеразної ланцюгової реакції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тод типування повинен бути заснований на принципі зворотної гібридизації з утворенням забарвленого продукту реакції на тест-смужках для визначення специфічної послідовності ДН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ст-смужки повинні містити 2 лінії контрольних зондів для контролю правильності додавання робочих розчинів кон’югату й субстрату та контролю правильності додавання ампліфікованого матеріалу під час гібридизації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бори, які надаються в комплекті, повинні бути сумісні з наявним в лабораторії обладнанням TENDIG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бори, які надаються в комплекті, повинні мати можливість автоматичної інтерпретації профілю реактивності зондів за допомогою програмного забезпечення LiRAS, наявного в лабораторії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3 - Набір діагностичний, 20 досліджень (56403 HLA I і II класу антигени типування тканин нуклеїнової кислоти IVD, набір, аналіз нуклеїнових кислот) - 17 комплект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INNO-LiPA HLA-DRB1 Plus Line Probe Assay / Набір діагностичний для лінійного зондового аналізу INNO-LiPA HLA-DRB1 Plus в комплекті з набором для ампліфікації (INNO-LiPA HLA-DRB1 Amp Plus / Набір для ампліфікації INNO-LiPA HLA-DRB1 Amp Plus) Набір для молекулярного типування алелей DRB1 людського лейкоцитарного антигену (human leukocyte antigen - HLA) на рівні груп алелей (DRB1*01 - DRB1*16), набір на 20 дослідж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бір повинен бути призначений для молекулярного типування з використанням нуклеотидних зондів DRB1-алелей людського лейкоцитарного антигену на рівні груп ал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 комплекті має надаватися набір для ампліфікації, призначений для стандартизованої підготовки біотинільованого ампліфікованого матеріалу методом полімеразної ланцюгової реакції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тод типування повинен бути заснований на принципі зворотної гібридизації з утворенням забарвленого продукту реакції на тест-смужках для визначення специфічної послідовності ДН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ст-смужки повинні містити 2 лінії контрольних зондів для контролю правильності додавання робочих розчинів кон’югату й субстрату та контролю правильності додавання ампліфікованого матеріалу під час гібридизації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бори, які надаються в комплекті, повинні бути сумісні з наявним в лабораторії обладнанням TENDIGO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бори, які надаються в комплекті, повинні мати можливість автоматичної інтерпретації профілю реактивності зондів за допомогою програмного забезпечення LiRAS, наявного в лабораторії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4 - Набір для виділення ДНК з цільної крові, 100 досліджень (62692 Реагент для лізису кліток крові для використання в молекулярній біології ІВД) - 5 наборі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бір для виділення ДНК з цільної крові.  Набір для виділення "ДНК сорб Б", набір на 100 дослідж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бір реагентів повинен бути призначений для виділення ДНК з клінічного матеріалу, в тому числі зі зразків цільної кров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Ефективність виділення ДНК повинна становити не менше 5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табільність ДНК при температурі (2 - 8)°С повинна зберігатися не менше 1 тижня, при температурі (-16)°С - не менше 1 ро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5 - Пробірка, 1000 од. (62225 Ємність для лабораторного аналізатора ІВД) - 4 па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AHN myTube MCT, Micro Tube 1,5ml, sterile, clear, 1000 pcs./Rack Пробірки AHN myTube MCT, Micro Tube 1,5 ml, стерильні, незабарвлені, 1000 одиниц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дичні вироби повинні бути сертифіковані з контролю стерильності, необхідні контрольні заміри й перевірки повинні здійснюватися незалежною та сертифікованою лабораторіє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ерильність непошкодженої упаковки повинна зберігатися протягом 2 рок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дичні вироби повинні бути сертифіковані на відсутність забруднення DNase, RNase, ДНК людини, пірогенами, інгібіторами ПЛ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6 - Мультиплай-Про, 500 од. (62225 Ємність для лабораторного аналізатора ІВД) - 8 па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Multiply-Pro 0.2ml Biosphere Мультиплай-Про 0.2 мл Біосфер, 500 одиниц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дичні вироби повинні бути сертифіковані з контролю стерильності, необхідні контрольні заміри й перевірки повинні здійснюватися незалежною та сертифікованою лабораторіє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ерильність непошкодженої упаковки повинна зберігатися протягом 2 рок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дичні вироби повинні бути сертифіковані на відсутність забруднення DNase, RNase, ДНК людини, пірогенами, інгібіторами ПЛ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7 - Наконечник з фільтром, 96 од./штатив (16822 Наконечник піпетки) - 5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AHN myTip FT, 1-20/30 µl, sterile, clear, 96 pcs./Rack Наконечники з фільтром AHN myTip FT, FilterTip, 1-20/30 µl, стерильні, незабарвлені,  96 одиниць / штат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дичні вироби повинні бути сертифіковані з контролю стерильності, необхідні контрольні заміри й перевірки повинні здійснюватися незалежною та сертифікованою лабораторіє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ерильність непошкодженої упаковки повинна зберігатися протягом 2 рок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дичні вироби повинні бути сертифіковані на відсутність забруднення DNase, RNase, ДНК людини, пірогенами, інгібіторами ПЛ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8 - Наконечник з фільтром, 96 од./штатив (16822 Наконечник піпетки) - 16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AHN myTip FT, 1-200 µl, sterile, clear, 96 pcs./Rack Наконечники з фільтром AHN myTip FT, Filter Tip, 1-200 µl, стерильні, незабарвлені,  96 одиниць / штат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дичні вироби повинні бути сертифіковані з контролю стерильності, необхідні контрольні заміри й перевірки повинні здійснюватися незалежною та сертифікованою лабораторіє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ерильність непошкодженої упаковки повинна зберігатися протягом 2 рок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дичні вироби повинні бути сертифіковані на відсутність забруднення DNase, RNase, ДНК людини, пірогенами, інгібіторами ПЛ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9 - Наконечник з фільтром, 96 од./штатив (16822 Наконечник піпетки) - 45 шт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AHN myTip FT, Filter Tip 100-1000 µl, sterile, clear, 96 pcs./Rack Наконечники з фільтром AHN myTip FT, Filter Tip 100-1000 µl, стерильні, незабарвлені,  96 одиниць / штати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дичні вироби повинні бути сертифіковані з контролю стерильності, необхідні контрольні заміри й перевірки повинні здійснюватися незалежною та сертифікованою лабораторіє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ерильність непошкодженої упаковки повинна зберігатися протягом 2 рок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дичні вироби повинні бути сертифіковані на відсутність забруднення DNase, RNase, ДНК людини, пірогенами, інгібіторами ПЛ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0 - Лоток (62225 Ємність для лабораторного аналізатора ІВД) - 35 па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TENDIGO Disposable Trays/ Лотки змінні TENDIGO Disposable Trays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Лоток повинен бути призначений для роботи з приладом TENDIG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оток повинен містити 10 жолобів для розміщення тест-смуж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 6 - 33696200-7 Реактиви для аналізів крові - Реактиви для проведення післятрансплантаційного моніторингу імуносупресивних препаратів в крові - 14 найменува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 - Такролімус калібратори ARCHITECT Tacrolimus Calibrators, або еквівалент (55443 Такролімус, терапевтичний лікарський моніторинг IVD, калібратор) - 2 комп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ролімус набір калібраторів 1х9 мл, 5х4,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2 - Такролімус набір реагентів ARCHITECT Tacrolimus Reagent Kit, 100 тестів, або еквівалент (61025 Такролімус терапевтичний лікарський моніторинг ІВД, набір, імунохемілюмінесцентний аналіз) - 15 комп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ір реагентів (100 тестів) Такроліму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3 - Такролімус реагент для преципітації цільної крові ARCHITECT Tacrolimus Whole Blood Precipitation Reagent, або еквівалент (55445 Такролімус, терапевтичний лікарський моніторинг IVD, реагент) - 15 комп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ципітуючий реагент Такролімуса 1х20,4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4 - Циклоспорин калібратори ARCHITECT Cyclosporine Calibrators, або еквівалент (55439 Циклоспорин А / циклоспорин, терапевтичний лікарський моніторинг IVD, калібратор) - 2 комп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клоспорин калібратор 1х9 мл, 5х4,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5 - Циклоспорин набір реагентів ARCHITECT Cyclosporine Reagent Kit, або еквівалент (61001 Циклоспорин А / циклоспорин терапевтичний лікарський моніторинг ІВД, набір, імунохемілюмінесцентний аналіз) - 7 комп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клоспорин реагенти (100 тесті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6 - Набір реагентів ARCHITECT Cyclosporine Whole Blood Precipitation Reagent Kit, або еквівалент (55441 Циклоспорин А / циклоспорин, терапевтичний лікарський моніторинг IVD, реагент) - 7 комп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ципітуючий реагент циклоспорину 1х12,3 мл, 1х4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7 - Контроль Multichem WBT, або еквівалент (47869 Множинні аналіти клінічної хімії IVD, контрольний матеріал) - 1 па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МСС 12х2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8 - Пробірка для попередньої обробки перед внесенням Transplant Pretreatment Tubes, або еквівалент (43865 Вакуумна пробірка для взяття зразків крові, з K2ЕDТА, IVD) - 22 па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ірки для попередньої обробки перед внесенням 100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9 - Концентрований промивний буфер ARCHITECT Concentrated Wash Buffer, або еквівалент, 4х975 мл (58236 Буферний промивання та розчин ІВД, автоматичні / напівавтоматичні системи) - 3 па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ивний буфер 4х97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0 - Розчин тріггера ARCHITECT Trigger Solution, 4х975 мл, або еквівалент (58793 Реагент для генерації сигналу при Імунохемілюмінесцентні аналізі ІВД, набір) - 2 па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зчин тріггера 4х97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1 - Розчин пре-тріггера ARCHITECT Pre-Trigger Solution, 4х975 мл, або еквівалент  (61163 Окислювальний реагент для імунохемілюмінесцентного аналізу ІВД ) - 2 па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зчин пре-тріггера 4х97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2 - Реакційна ємність ARCHITECT Reaction Vessels, 4000 шт., або еквівалент (62225 Ємність для лабораторного аналізатора ІВД) - 1 па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кційні ємності 4000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3 - Мембрана ARCHITECT Septums, або еквівалент (62225 Ємність для лабораторного аналізатора ІВД) - 1 па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мбрана 200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йменування 14 - Кондиціонер для зонду ARCHITECT Probe Conditioning Solution, 4х25 мл, або еквівалент (59058 Миючий / очищуючий розчин ІВД, для автоматизованих / полуавтоматізіванних систем) - 0,25 паков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еціальні вимоги:</w:t>
      </w:r>
    </w:p>
    <w:p>
      <w:pPr>
        <w:pStyle w:val="Normal"/>
        <w:ind w:right="142" w:firstLine="709"/>
        <w:rPr/>
      </w:pPr>
      <w:r>
        <w:rPr>
          <w:sz w:val="24"/>
          <w:szCs w:val="24"/>
        </w:rPr>
        <w:t>Кондиціонер для зонду 4х</w:t>
      </w:r>
      <w:r>
        <w:rPr>
          <w:color w:val="000000"/>
          <w:sz w:val="24"/>
          <w:szCs w:val="24"/>
        </w:rPr>
        <w:t>25 м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аптований для роботи на ARCHITECT I 1000 sr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4"/>
          <w:szCs w:val="24"/>
        </w:rPr>
        <w:t>1. Медичні вироби повинні бути зареєстрованими в Україні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Медичні вироби повинні мати інструкцію з застосування. Для підтвердження учасником надається копія інструкції застосування медичних виробів українською мовою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4"/>
          <w:szCs w:val="24"/>
        </w:rPr>
        <w:t>3. Термін придатності медичних виробів на момент поставки повинен становити не менше 60% від загального терміну придатності. Для підтвердження учасник надає гарантійний лист про термін придатності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Запропонований товар повинен відповідати вимогам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4"/>
          <w:szCs w:val="24"/>
        </w:rPr>
        <w:t>8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/>
      </w:pPr>
      <w:r>
        <w:rPr>
          <w:bCs/>
          <w:sz w:val="28"/>
          <w:szCs w:val="28"/>
        </w:rPr>
        <w:t>7 564 374,07 грн (Сiм мiльйонiв п`ятсот шiстдесят чотири тисячi триста сiмдесят чотири гривнi 07 копi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9-17T17:39:00Z</cp:lastPrinted>
  <dcterms:modified xsi:type="dcterms:W3CDTF">2021-09-17T14:52:00Z</dcterms:modified>
  <cp:revision>94</cp:revision>
  <dc:subject/>
  <dc:title> </dc:title>
</cp:coreProperties>
</file>