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(ЄЗС ДК 021:2015) код 24100000-5 Гази (Кисень медичний газоподібний у балонах (Oxygen); кисень медичний рідкий (Oxyge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а вартість предмета закупівлі –  </w:t>
        <w:tab/>
        <w:t>148 122.24 грн. з ПД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Технічні характеристики - відповідно до додаткової потреби для надання медичної допомоги пацієнтам лікарні необхідно закупити кисень медичний з наступними технічними характеристиками:  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  <w:lang w:val="uk-UA"/>
        </w:rPr>
        <w:t>Кисень медичний газоподібний у балонах місткістю 40 л (по 6,3 куб. м кожний) -  об’ємна частка кисню не менше -99,5%; у балоні тиск 14,7 Мп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ень медичний рідкий – Фізико-хімічні показники кисню медичного згідно ДСТУ 6331-78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Якісні характеристики - відповідно чинних норм законодавства України на перев’язувальні засоби. 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07:00Z</dcterms:created>
  <dc:creator>Factory</dc:creator>
  <dc:description/>
  <cp:keywords/>
  <dc:language>en-US</dc:language>
  <cp:lastModifiedBy>bugera</cp:lastModifiedBy>
  <cp:lastPrinted>2021-07-02T10:50:00Z</cp:lastPrinted>
  <dcterms:modified xsi:type="dcterms:W3CDTF">2021-09-23T05:27:00Z</dcterms:modified>
  <cp:revision>3</cp:revision>
  <dc:subject/>
  <dc:title/>
</cp:coreProperties>
</file>