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15220000-6 - Риба, рибне філе та інше м’ясо риби морожені (Риба свіжоморожена тушка хека (сухої заморозки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63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>Риба свіжоморожена тушка хека (сухої заморозки)в  кількості 700кг.</w:t>
        <w:tab/>
        <w:tab/>
        <w:t>Риба свіжоморожена тушка хека від 400 г 1 шт. ДСТУ4868:2007, ДСТУ 4378:2005 патрана, без голів, без луски, сухої заморозки не більше одного разу; риба ціла, рівна, чиста, без деформацій, консистенція м’язів щільна, без сторонніх запахів, без льоду; пакована в картонну тару з маркуванням (назва товару, дата виробництва, кінцевий термін реалізації, вага)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 повинен бути розфасований в коробки по 10-25  кг. На кожній одиниці фасування повинна бути наступна інформація: назва харчового продукту, назва та адреса підприємства-виробника, вага нетто, склад, дата виготовлення, термін придатності та умови зберігання, Без ГМО, що має бути зазначено на упаковці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9:00Z</dcterms:created>
  <dc:creator>Factory</dc:creator>
  <dc:description/>
  <cp:keywords/>
  <dc:language>en-US</dc:language>
  <cp:lastModifiedBy>bugera</cp:lastModifiedBy>
  <cp:lastPrinted>2020-10-02T15:20:00Z</cp:lastPrinted>
  <dcterms:modified xsi:type="dcterms:W3CDTF">2021-09-23T05:28:00Z</dcterms:modified>
  <cp:revision>3</cp:revision>
  <dc:subject/>
  <dc:title/>
</cp:coreProperties>
</file>