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03210000-6 Зернові культури та картопля (Картоп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29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артопля в кількості 2900 кг, повинна бути ціла і суха не забруднена, не поросла. Чиста, без ґрунту, поверхня гладка, тонкошкура, без ознак зелені або гнилі, не зів’яла. Картопля не повинна розварюватись. Не менше d=8÷10см,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повинна відповідати діючим Державним стандартам України (ДСТУ, ГОСТ), без додавання стимуляторів росту, гормональних препаратів, пестицидів, кормових антибіотиків, консервантів і барвників, відповідати та не суперечити вимогам що зазначені в Законах України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0:00Z</dcterms:created>
  <dc:creator>Factory</dc:creator>
  <dc:description/>
  <cp:keywords/>
  <dc:language>en-US</dc:language>
  <cp:lastModifiedBy>bugera</cp:lastModifiedBy>
  <cp:lastPrinted>2020-10-02T15:20:00Z</cp:lastPrinted>
  <dcterms:modified xsi:type="dcterms:W3CDTF">2021-09-23T05:29:00Z</dcterms:modified>
  <cp:revision>3</cp:revision>
  <dc:subject/>
  <dc:title/>
</cp:coreProperties>
</file>