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15330000-0 Оброблені фрукти та овочі ( Суміш сухофрукт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8 060,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хнічні характеристики 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фрукти – 260 кг - Суміш: яблука, груша, абрикос, чорнослив (або інша суміш фруктів), вагові. Доброякісні сушені фрукти, чисті, сухі (вологість 14-25%), пружні, неламкі або кришаться, солодкуватокислого або солодкуватого смаку, еластичні, у воді повинні розбухати. Вони не повинні бруднити рук або перетворюватися в грудки, якщо їх стиснути в кулаці. Запах і смак сушених фруктів приємні, властиві даному виду фруктів, без стороннього присмаку або запаху (диму, затхлості, кислого запаху і т.п.). Не допускаються сушені фрукти забруднені, загнивші, запліснявілі, уражені шкідниками, з сторонніми запахом, смаком і домішками. Продукт не повинен містити ГМО, рослинних      жирів,стабілізаторів,барвників,ароматизаторі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сні характеристики: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гідно з  ДСТУ 8494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2:00Z</dcterms:created>
  <dc:creator>Factory</dc:creator>
  <dc:description/>
  <cp:keywords/>
  <dc:language>en-US</dc:language>
  <cp:lastModifiedBy>bugera</cp:lastModifiedBy>
  <cp:lastPrinted>2020-10-02T15:20:00Z</cp:lastPrinted>
  <dcterms:modified xsi:type="dcterms:W3CDTF">2021-09-23T05:30:00Z</dcterms:modified>
  <cp:revision>3</cp:revision>
  <dc:subject/>
  <dc:title/>
</cp:coreProperties>
</file>