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40000-3 Медичні матеріали (Медичні вироби для проведення скринінгу донорської крові та її компонентів, 29 найменувань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чні вироби для проведення скринінгу донорської крові та її компонентів, 29 найменувань, зокре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 - ARCHITECT Anti-HCV Control, ARCHITECT Anti-HCV контролі (41973 Вірус гепатиту С загальний антитіло ІVD, контроль) - 1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2 - ARCHITECT HBsAg Qualitative ІІ Reagent Kit, ARCHITECT HBsAg Qualitative ІІ набір реагентів, 2000 тестів (30723 Набір реагентів для визначення антигенів до вірусу гепатиту В) - 2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3 - ARCHITECT HBsAg Qualitative ІІ Controls, ARCHITECT HBsAg Qualitative ІІ контролі (42000 Вирус гепатиту В поверхневий антиген IVD, контроль) - 2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4 - ARCHITECT HIV Ag/Ab COMBO Calibrators, ARCHITECT HIV Ag/Ab COMBO калібратори (48448 ВІЛ-1/ВІЛ-2, антигени/антитіла IVD, калібратор) - 1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5 - ARCHITECT HIV Ag/Ab COMBO Controls, ARCHITECT HIV Ag/Ab COMBO набір контролів (48449 ВІЛ-1/ВІЛ-2, антигени/антитіла IVD, контрольний матеріал) - 2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6 - ARCHITECT SYPHILIS TP Controls, ARCHITECT SYPHILIS TP контролі (37733 Бліда трипонема, загальні антитіла IVD, контрольний матеріал) - 1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7 - ARCHITECT Reaction Vessels, ARCHITECT Реакційні пробірки, 4000 (61163 Окислювальний реагент для імунохемілюмінесцентного аналізу ІВД) - 1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8 - ARCHITECT Sample Caps, ARCHITECT Чашки для зразків, 4х250 (62225 Ємність для лабораторного аналізатора ІВД) - 4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9 - ARCHITECT Змінні кришки, 100 шт. (16617 Ковпачок для медичного флакона) - 1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0 - ARCHITECT Розчин для промивання зонду, 4х25 мл (59058 Миючий / очищуючий розчин ІВД, для автоматизованих / полуавтоматізіванних систем) - 1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1 - Alinity s Anti-HCV Calibrator (48383 Вірус гепатиту C антитіла/антигени IVD, калібратор) - 3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2 - Alinity s Anti-HCV Assay Control Kit (41973 Вірус гепатиту С загальний антитіло ІVD, контроль) - 3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3 - Alinity s Anti-HCV Release Control (41973 Вірус гепатиту С загальний антитіло ІVD, контроль) - 1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4 - Alinity s HBsAg Reagent, набір реагентів, 5000 тестів (30723 Набір реагентів для визначення антигенів до вірусу гепатиту В) - 2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5 - Alinity s HBsAg Calibrator (41999 Вірус гепатиту В поверхневий антиген IVD, калібратор) - 6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6 - Alinity s HBsAg Assay Control Kit (42000 Вирус гепатиту В поверхневий антиген IVD, контроль) - 6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7 - Alinity s HBsAg Release Control (42000 Вирус гепатиту В поверхневий антиген IVD, контроль) - 2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8 - Alinity s HIV Ag/Ab Combo Reagent, набір реагентів, 5000 тестів (48446 ВІЛ-1/ВІЛ-2, антигени/антитіла IVD, набір, імунохемілюмінесцентний аналіз) - 1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9 - Alinity s HIV Ag/Ab Combo Calibrator (48448 ВІЛ-1/ВІЛ-2, антигени/антитіла IVD, калібратор) - 3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20 - Alinity s HIV Ag/Ab Combo Assay Control Kit (48449 ВІЛ-1/ВІЛ-2, антигени/антитіла IVD, контрольний матеріал) - 2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21 - Alinity s Syphilis TP Reagent, набір реагентів, 5000 тестів (59863 Treponema pallidum загальні антитіла ІВД, набір, імунохемілюмінесцентний аналіз) - 1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22 - Alinity s Syphilis TP Calibrator (51802 Treponema pallidum загальні антитіла IVD, калібратор) - 3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23 - Alinity s Syphilis TP Assay Control Kit (37733 Бліда трипонема, загальні антитіла IVD, контрольний матеріал) - 3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24 - Alinity s Syphilis TP Release Control (37733 Бліда трипонема, загальні антитіла IVD, контрольний матеріал) - 1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25 - Alinity s Concentrated Wash Buffer (58236 Буферний промивання та розчин ІВД, автоматичні / напівавтоматичні системи) - 10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26 - Alinity Pre-Trigger Solution (58793 Реагент для генерації сигналу при Імунохемілюмінесцентні аналізі ІВД, набір) - 4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27 - Alinity Trigger Solution (58793 Реагент для генерації сигналу при Імунохемілюмінесцентні аналізі ІВД, набір) - 5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28 - Alinity Reaction Vessels, реакційна пробірка, 4000 штук (61163 Окислювальний реагент для імунохемілюмінесцентного аналізу ІВД) - 7 упак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29 - Alinity Sample Cups, 2х100 шт. (62225 Ємність для лабораторного аналізатора ІВД) - 5 упак.</w:t>
      </w:r>
    </w:p>
    <w:p>
      <w:pPr>
        <w:pStyle w:val="Normal"/>
        <w:spacing w:before="0" w:after="0"/>
        <w:ind w:right="15"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ливі вимоги:</w:t>
      </w:r>
    </w:p>
    <w:p>
      <w:pPr>
        <w:pStyle w:val="15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едичні вироби повинні бути призначені для скринінгу крові донорів.</w:t>
      </w:r>
    </w:p>
    <w:p>
      <w:pPr>
        <w:pStyle w:val="15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Медичні вироби повинні бути призначені для здійснення досліджень методом хемілюмінесцентного аналізу.</w:t>
      </w:r>
    </w:p>
    <w:p>
      <w:pPr>
        <w:pStyle w:val="15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Медичні вироби повинні бути сумісними з аналізаторами Architect та Alinity.</w:t>
      </w:r>
    </w:p>
    <w:p>
      <w:pPr>
        <w:pStyle w:val="15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Аналітичні характеристики тест-систем на маркери ВІЛ 1 та 2, гепатиту В, гепатиту С та сифілісу (чутливість та специфічність) повинні бути оцінені дослідженнями та їх результати повинні бути відображені в настанові (інструкції) з експлуатації (застосування) медичних виробів.</w:t>
      </w:r>
    </w:p>
    <w:p>
      <w:pPr>
        <w:pStyle w:val="15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Калібратори та контролі повинні бути сумісними з реагентами (тест-системами).</w:t>
      </w:r>
    </w:p>
    <w:p>
      <w:pPr>
        <w:pStyle w:val="15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Всі необхідні для роботи медичні вироби повинні бути готові до використання.</w:t>
      </w:r>
    </w:p>
    <w:p>
      <w:pPr>
        <w:pStyle w:val="15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Постачання медичних виробів повинно здійснюватися з дотриманням вимог холодового ланцю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Збереження стабільності медичних виробів до закінчення терміну придатності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підтвердження відповідності особливим вимогам учасник надає відповідний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дичні вироби повинні бути зареєстрованими в Україні. Для підтвердження учасник надає копію свідоцтва про державну реєстрацію або копію сертифіката про відповідність медичного виробу вимогам технічного регламент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дичні вироби повинні мати інструкцію з застосування. Для підтвердження учасником надається копія інструкції застосування медичних виробів українською мовою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медичних виробів на момент поставки повинен становити не менше 75% від загального терміну придатності. Для підтвердження учасник надає гарантійний лист про термін придатності медичних вироб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рок поставки медичних виробів повинен становити не більше 10 днів з моменту отримання письмової заявки. Для підтвердження учасник надає гарантійний лист про строк поставки медичних вироб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8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8"/>
        <w:spacing w:before="0" w:after="0"/>
        <w:jc w:val="both"/>
        <w:rPr/>
      </w:pPr>
      <w:r>
        <w:rPr>
          <w:bCs/>
          <w:sz w:val="28"/>
          <w:szCs w:val="28"/>
        </w:rPr>
        <w:t>970 418,73 грн (Дев`ятсот сiмдесят тисяч чотириста вiсiмнадцять гривень 73 копiйки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6">
    <w:name w:val="Абзац списка Знак"/>
    <w:qFormat/>
    <w:rPr>
      <w:sz w:val="24"/>
      <w:szCs w:val="24"/>
      <w:lang w:val="uk-UA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1">
    <w:name w:val="Верхний колонтитул Знак"/>
    <w:qFormat/>
    <w:rPr>
      <w:sz w:val="24"/>
      <w:szCs w:val="24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3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4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6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9-29T13:31:00Z</cp:lastPrinted>
  <dcterms:modified xsi:type="dcterms:W3CDTF">2021-09-29T10:33:00Z</dcterms:modified>
  <cp:revision>99</cp:revision>
  <dc:subject/>
  <dc:title> </dc:title>
</cp:coreProperties>
</file>