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10000-4 Візуалізаційне обладнання для потреб медицини, стоматології та ветеринарної медицини (Магнітно-резонансний томограф (37654 Система магнітно-резонансної томографії всього тіла, з надпровідним магнітом) - 1 шт.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</w:rPr>
        <w:t>Магнітно-резонансний томограф (37654 Система магнітно-резонансної томографії всього тіла, з надпровідним магнітом) - 1 шт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right="15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572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68" w:type="dxa"/>
        </w:tblCellMar>
      </w:tblPr>
      <w:tblGrid>
        <w:gridCol w:w="652"/>
        <w:gridCol w:w="4384"/>
        <w:gridCol w:w="2410"/>
        <w:gridCol w:w="2126"/>
      </w:tblGrid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Опис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Наявність функції або величина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9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Відповідність</w:t>
            </w:r>
          </w:p>
          <w:p>
            <w:pPr>
              <w:pStyle w:val="Normal"/>
              <w:widowControl w:val="false"/>
              <w:ind w:right="339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так/ні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Магні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Тип магніту надпровід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пруженість магнітного поля, Тесла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Система активного та пасивного шимуванн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Відстань лінії 5 Гаусс від ізоцентра магніту, м, не більш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по осях X і 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по осі 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4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6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Типове значення однорідності магнітного поля, виміряної за методом V-RMS, ppm, не більше: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0 см х 10 с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0 см х 20 с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30 см х 30 с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40 см х 40 с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ind w:left="2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ind w:left="2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0,007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0,035 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0,1 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0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Діаметр тунелю, см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7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Стабілізація магнітного поля, ppm/г, не більш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8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Технологія «нульового» випаровування рідкого гелі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.9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Система звукового зв’язку з пацієнто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Стіл пацієнт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.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Точність позиціонування, мм, не гір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9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ожливість сканування всього тіла з використанням стандартної деки ст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.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Діапазон вертикального переміщення столу, см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63-</w:t>
            </w:r>
            <w:r>
              <w:rPr>
                <w:sz w:val="24"/>
                <w:szCs w:val="24"/>
                <w:lang w:val="en-US" w:eastAsia="uk-UA" w:bidi="uk-UA"/>
              </w:rPr>
              <w:t>85</w:t>
            </w: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.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аксимальна вага пацієнта, кг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.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Спеціалізовані прокладки столу пацієнта для забезпечення максимального комфорту і безпеки дослідженн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.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Оптичний маркер позиціон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35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Градієнтна систем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3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3.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аксимальна напруженість градієнтного поля по кожній з ортогональних осей X-, Y-, Z-, мТ / м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3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аксимальна швидкість наростання градієнтного поля по кожній з ортогональних осей X-, Y-, Z, Т / м / с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 xml:space="preserve">3.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 xml:space="preserve">Максимальне поле огляду по осях X, Y і Z, см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7" w:hanging="0"/>
              <w:jc w:val="center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 xml:space="preserve">50 х 50 х 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3.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інімальна товщина зрізу в режимі 2D сканування, мм, не біль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0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3.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інімальна товщина зрізу в режимі 3D сканування, мм, не біль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3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Радіочастотна систем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3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4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отужність підсилювач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радіочастотного передавача, кВт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4.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Число незалежних прийомних РЧ каналів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35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Радіочастотні котушк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left="3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firstLine="57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.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Автоматичне визначення системою підключених котуш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Інтегрована в корпус томографа РЧ котушка для ті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.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Котушка для голови і ши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кількість прийомних елементів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.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Котушка для хреб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кількість прийомних елементів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5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.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Котушка для ті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0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кількостей елементів котушки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.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Котушка для візуалізації суглобів великого розмі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кількість елементів котушки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8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ind w:right="528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можливість візуалізації великих суглобів, таких як плечовий, кульшовий, колін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val="en-US" w:eastAsia="uk-UA" w:bidi="uk-UA"/>
              </w:rPr>
            </w:pPr>
            <w:r>
              <w:rPr>
                <w:sz w:val="24"/>
                <w:szCs w:val="24"/>
                <w:lang w:val="en-US"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.7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Котушка для візуалізації суглобів середнього розмі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кількість елементів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83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- можливість спостереження малих суглобів, таких як ліктьовий, променевозап'ястний, суглоби ки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Консоль управлінн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6.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Оперативна пам'ять основного процесора, Гб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6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Обсяг жорстких дисків для зберігання інформації, Гб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6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Архівація на CD / DVD дис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6.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0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Кольоровий широкоформатний РК монітор з діагоналлю, дюймів, не мен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6.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Документування зображень з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ережевою передачею по стандарту DIC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8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Імпульсні послідовності, програмні пакети протоколів сканування, програмні додатки обробки даних і методи збору да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7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мпульсні послідовності (І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спін-е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швидке спін-е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швидке спін-ехо зі швидким відн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швидкого спін-ехо з інверсійним віднов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швидкого спін-ехо з однократним збором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градієнтного е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швидкого градієнтного е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градієнтного ехо з очищ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швидкого градієнтного ехо з очищ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Спектральна інверсія ліпі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інверсійного відновлення з Т1 контрастува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інверсійного відновлення з Т2 контрастува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інверсійного відновлення з  пригніченням сигналу води та Т1 контрастува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інверсійного відновлення з  пригніченням сигналу води та Т2 контрастува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uk-UA" w:bidi="uk-UA"/>
              </w:rPr>
              <w:t xml:space="preserve">ІП ехопланарна візуалізація </w:t>
            </w:r>
            <w:r>
              <w:rPr>
                <w:sz w:val="24"/>
                <w:szCs w:val="24"/>
                <w:lang w:val="en-US" w:eastAsia="uk-UA" w:bidi="uk-UA"/>
              </w:rPr>
              <w:t>(EP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ехопланарна візуалізація (EPI) з інверсійним пригніченням сигналу ж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дифузійно-зваженої ехопланарної візу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швидкого градієнтного ехо для сканування в кінорежи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градієнтного ехо з двома ехо-сигн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градієнтного ехо з отриманням множинних ехосигналів для кращого контрасту між сірою та білою речовиною в T2 зваженому зображенні спинного мо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рекомбінованого градієнтного ехо з декількома ехо сигн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подвійна інверсія-віднов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ІП потрійна інверсія-віднов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uk-UA" w:bidi="uk-UA"/>
              </w:rPr>
              <w:t>ІП 2</w:t>
            </w:r>
            <w:r>
              <w:rPr>
                <w:sz w:val="24"/>
                <w:szCs w:val="24"/>
                <w:lang w:val="en-US" w:eastAsia="uk-UA" w:bidi="uk-UA"/>
              </w:rPr>
              <w:t>D</w:t>
            </w:r>
            <w:r>
              <w:rPr>
                <w:sz w:val="24"/>
                <w:szCs w:val="24"/>
                <w:lang w:eastAsia="uk-UA" w:bidi="uk-UA"/>
              </w:rPr>
              <w:t xml:space="preserve"> часопролітної візу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uk-UA" w:bidi="uk-UA"/>
              </w:rPr>
              <w:t>ІП 3</w:t>
            </w:r>
            <w:r>
              <w:rPr>
                <w:sz w:val="24"/>
                <w:szCs w:val="24"/>
                <w:lang w:val="en-US" w:eastAsia="uk-UA" w:bidi="uk-UA"/>
              </w:rPr>
              <w:t>D</w:t>
            </w:r>
            <w:r>
              <w:rPr>
                <w:sz w:val="24"/>
                <w:szCs w:val="24"/>
                <w:lang w:eastAsia="uk-UA" w:bidi="uk-UA"/>
              </w:rPr>
              <w:t xml:space="preserve"> часопролітної візу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uk-UA" w:bidi="uk-UA"/>
              </w:rPr>
              <w:t>ІП 2</w:t>
            </w:r>
            <w:r>
              <w:rPr>
                <w:sz w:val="24"/>
                <w:szCs w:val="24"/>
                <w:lang w:val="en-US" w:eastAsia="uk-UA" w:bidi="uk-UA"/>
              </w:rPr>
              <w:t>D</w:t>
            </w:r>
            <w:r>
              <w:rPr>
                <w:sz w:val="24"/>
                <w:szCs w:val="24"/>
                <w:lang w:eastAsia="uk-UA" w:bidi="uk-UA"/>
              </w:rPr>
              <w:t xml:space="preserve"> синхронізована часопролітна візу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uk-UA" w:bidi="uk-UA"/>
              </w:rPr>
              <w:t>ІП усиленої 3</w:t>
            </w:r>
            <w:r>
              <w:rPr>
                <w:sz w:val="24"/>
                <w:szCs w:val="24"/>
                <w:lang w:val="en-US" w:eastAsia="uk-UA" w:bidi="uk-UA"/>
              </w:rPr>
              <w:t>D</w:t>
            </w:r>
            <w:r>
              <w:rPr>
                <w:sz w:val="24"/>
                <w:szCs w:val="24"/>
                <w:lang w:eastAsia="uk-UA" w:bidi="uk-UA"/>
              </w:rPr>
              <w:t xml:space="preserve"> часопролітної візу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7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7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21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ограмний пакет протоколів для нейровізуалізації (дослідження головного мозку, хреб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21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ерфузія головного мо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21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Дифузійно-зважена візуалізації головного мо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21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Візуалізація направленої дифузії (дифузійний тен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</w:tc>
      </w:tr>
      <w:tr>
        <w:trPr>
          <w:trHeight w:val="1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21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ротокол центрально орієнтованого заповнення матриці сирих даних для отримання безартефактних зображень незалежно від руху паціє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21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Додаток для проведення безартефактного сканування з центрально орієнтованим заповненням матриці сирих даних для отримання Т2 зобра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6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321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Додаток для проведення безартефактного сканування з центрально орієнтованим заповненням матриці сирих даних для отримання Т2 зображень з інверсійним пригніченням сигналу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1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7.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78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ограмний пакет протоколів для візуалізації органів черевної порожнини, зачеревного простору і малого таз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70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D і 3D МР холангіопанкреатограф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78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МР-ур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7.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70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акет протоколів для онк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ротокол для скринінгу метастаз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ротокол для візуалізації всього ті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ротокол для візуалізації передміхурової зало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ротокол для візуалізації м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ротокол для динамічного контрастування внутрішніх орг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7.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акет протоколів для ортопед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7.6</w:t>
            </w:r>
          </w:p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етоди збору і обробки да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оекція максимальної інтенсивності (MIP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ультипланарна реконстру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ультипланарна об'ємна реконстру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Методики паралельного скан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ограмний пакет об'єднання зображень різних анатомічних областей для отримання єдиного зображення при проведенні сканування всього ті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акет інтерактивної візуалізації су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Автоматична система отримання даних про пацієнта і тип сканування безпосередньо з DICOM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Можливість використання встановлених протоколів дослідження і створення для користув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Можливість накладення декількох зображень один на 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Технологія автоматизованого управління процесом скан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яме інтегрування МР-томографа з системою Picture Archival Computerized System (PACS), Hospital Information System (HIS) і Radiology Information System (R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акет для зв'язку апарату з єдино лікарняною інформаційною мережею в форматі DICOM 3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додаток, що дозволяє об'єднувати двовимірні і тривимірні зображення, отримані в ході різних сеансів збору даних, з подальшим реформатування і обчисленням параметричних і спектроскопічни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Програмний пакет для сканування в реальному масштабі часу, що дозволяє змінювати напрямок фазового і частотного код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uk-UA" w:bidi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Можливість усунення артефактів сприйнятливості, неповне і неточне насичення сигналу від жиру, а також хімічний зсу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Наяв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621" w:hanging="0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Робоча станція лікар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54" w:hanging="0"/>
              <w:jc w:val="center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Архівація на DVD у форматі DIC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РК-монітор з діагоналлю, дюймів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Кількість моніторів робочої станції, шт.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Об’єм оперативної пам’яті, Гб, не менш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Клавіатура, ми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акет програм для мультипланарного реформат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7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ограмне забезпечення для об'ємних зображ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8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58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ограмне забезпечення для аналізу і обробки результатів дифузійних і перфузійних досліджень, а також даних, що отримуються при проведенні трактограф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8.9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104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ограмне забезпечення для об'єднання зображень різних анатомічних областей для отримання єдиного зображення при проведенні сканування всього ті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9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156" w:hanging="0"/>
              <w:rPr>
                <w:b/>
                <w:b/>
                <w:bCs/>
                <w:sz w:val="24"/>
                <w:szCs w:val="24"/>
                <w:lang w:eastAsia="uk-UA" w:bidi="uk-UA"/>
              </w:rPr>
            </w:pPr>
            <w:r>
              <w:rPr>
                <w:b/>
                <w:bCs/>
                <w:sz w:val="24"/>
                <w:szCs w:val="24"/>
                <w:lang w:eastAsia="uk-UA" w:bidi="uk-UA"/>
              </w:rPr>
              <w:t xml:space="preserve">Додаткове приладд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ортативний металодет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Принтер для друку рентгенівської плів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бір для розміщення і фіксації пацієн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.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емагнітна катал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6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.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Трифазне джерело безперебійного живлення основної системи з потужністю, кВт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.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449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Спеціальна прецизійна система кондиціонування з контролем температури і вологості в процедурній і технічних приміщенн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5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.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760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РЧ захист приміщення (клітка Фараде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Інші умов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4" w:hanging="0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10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Установка, монтаж, налагодження і введення в експлуатацію здійснюється сервісним центром з сертифікованим (-и) інженером (-а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7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10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19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Гарантійне обслуговування з моменту введення в експлуатацію, місяців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7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10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left="-29" w:firstLine="29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Гарантійний ремонт і сервісне обслуговування здійснюється сервісним центром з сертифікованим (-и) інженером (-а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яв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10.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ind w:right="158" w:hanging="0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Навчання персоналу на робочому місці, днів, не мен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Загальні вимоги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Товар, що пропонується, повинен бути новим, таким, що не був у використанні. </w:t>
      </w:r>
      <w:r>
        <w:rPr>
          <w:rFonts w:eastAsia="Calibri"/>
          <w:bCs/>
          <w:iCs/>
          <w:sz w:val="24"/>
          <w:szCs w:val="24"/>
          <w:lang w:eastAsia="en-US"/>
        </w:rPr>
        <w:t>Для підтвердження учасник надає гарантійний лис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rFonts w:eastAsia="Calibri"/>
          <w:bCs/>
          <w:iCs/>
          <w:sz w:val="24"/>
          <w:szCs w:val="24"/>
          <w:lang w:eastAsia="en-US"/>
        </w:rPr>
        <w:t>Для підтвердження учасник надає гарантійний лист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Наявність інструкції (паспорта) або будь-якого іншого документа щодо експлуатації запропонованого товару мовою оригіналу та з перекладом на українську мову (надати копії)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 </w:t>
      </w:r>
      <w:r>
        <w:rPr>
          <w:rFonts w:eastAsia="Calibri"/>
          <w:bCs/>
          <w:sz w:val="24"/>
          <w:szCs w:val="24"/>
          <w:lang w:eastAsia="en-US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тендерної пропозиції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(назва процедури закупівлі)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1800"/>
        <w:gridCol w:w="1260"/>
        <w:gridCol w:w="112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42" w:right="-9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у/</w:t>
            </w:r>
          </w:p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78" w:hanging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менування предмету закупівлі/това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bCs/>
          <w:iCs/>
          <w:lang w:eastAsia="en-US"/>
        </w:rPr>
        <w:t>**</w:t>
      </w:r>
      <w:r>
        <w:rPr>
          <w:rFonts w:eastAsia="Calibri"/>
          <w:bCs/>
          <w:lang w:eastAsia="en-US"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61 933 333,00 грн </w:t>
      </w:r>
      <w:r>
        <w:rPr>
          <w:sz w:val="28"/>
          <w:szCs w:val="28"/>
        </w:rPr>
        <w:t>(Шістдесят один мільйон дев'ятсот тридцять три тисячі триста тридцять три гривні 00 копійок)</w:t>
      </w:r>
      <w:r>
        <w:rPr>
          <w:b/>
          <w:bCs/>
          <w:sz w:val="28"/>
          <w:szCs w:val="28"/>
        </w:rPr>
        <w:t>, з ПДВ.</w:t>
      </w:r>
    </w:p>
    <w:p>
      <w:pPr>
        <w:pStyle w:val="Normal"/>
        <w:tabs>
          <w:tab w:val="clear" w:pos="708"/>
          <w:tab w:val="left" w:pos="135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char">
    <w:name w:val="normal__char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7:00Z</dcterms:created>
  <dc:creator>svitlana.susekova</dc:creator>
  <dc:description/>
  <cp:keywords/>
  <dc:language>en-US</dc:language>
  <cp:lastModifiedBy>Litvin</cp:lastModifiedBy>
  <cp:lastPrinted>2022-10-18T16:47:00Z</cp:lastPrinted>
  <dcterms:modified xsi:type="dcterms:W3CDTF">2022-10-19T06:42:00Z</dcterms:modified>
  <cp:revision>3</cp:revision>
  <dc:subject/>
  <dc:title> </dc:title>
</cp:coreProperties>
</file>