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80000-5 Апаратура для підтримування фізіологічних функцій організму (Медичне обладнання різне, 2 лота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bookmarkStart w:id="0" w:name="_Hlk114050956"/>
      <w:bookmarkEnd w:id="0"/>
      <w:r>
        <w:rPr>
          <w:color w:val="000000"/>
          <w:sz w:val="24"/>
          <w:szCs w:val="24"/>
        </w:rPr>
        <w:t>Лот 1 - 33182100-0 Дефібрилятори - Дефібрилятор-монітор (17882 Система моніторингу фізіологічних параметрів з можливістю проведення дефібриляції) - 1 шт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5"/>
        <w:gridCol w:w="2635"/>
      </w:tblGrid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Медико-технічні вим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ідповідність (так/ні)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значення: призначений для лікування шлуночкової фібриляції і шлуночкової тахікардії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жливість проведення моніторингу, не менше: ЕКГ в 6 відведеннях, ЧС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икористання: для надання невідкладної допомоги, для лікарняного використанн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винен бути оснащений кольоровим рідкокристалічним дисплеєм, діагоналлю не менше 7 дюймі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Ємнісний сенсорний ек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 тривоги – візуальна та звукова сигналізаці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лаштування діапазону порогів трив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режевий фільтр 50 Гц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Живлення: від мережі живлення та від внутрішньої батареї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ас роботи від батареї, не менше: 200 розрядів дефібриляції або 8 години моніторингу з 32 вимірами НІА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снащений 3-х канальним термопринтером із шириною паперу не менше: 80 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втоматична підзарядка батареї при під’єднанні до мережі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ага не більше, 5 к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Вимоги до дефібрилятор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Єдиний роз’єм для прасок або адгезивних електроді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винен мати режими, не менше: моніторинг, водій ритму, ручна дефібриляція, АЗ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ежим кардіостимуляції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дійснення дефібриляції з використанням праскових електроді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жими роботи, не менше: синхронізований, асинхрон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а дефібриляційного імпульсу, не гірше: біфазний імпульс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івень енергії розряду, не більше, 200 Дж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ас набору заряду до 200 Дж, не більше, 7 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римання ЕКГ сигналу від дефібриляційних електроді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жливість підключення гіду (помічника) для серцево легеневій реанімаці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жливість виміру неінвазивного артеріального тис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жливість виміру насичення киснем (SpO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) з датчиком Masim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жливість виміру концентрації СО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нутрішня безпекова розрядка для розрядки накопиченої енергії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ас утримання заряду (безпекова розрядка): не більше 20 секун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ргани керування на прасках, не менше: набір енергії та подавання розряду, вибір енергії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Вимоги до режиму водія ритму (зовнішня кардіостимуляція)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астота імпульсу повинна регулюватись від 40 до 240 уд / хв ± 1.5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ихідний струм повинен регулюватись від 0, а потім від 10 до 200 мА ± 10%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ривалість імпульсу стимуляції, не більше: 20 м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Вимоги до моніторинг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жливість відображення на екрані кривих ЕКГ не менше: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кран тренді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утливість ЕКГ, см/мВ, не менше: 0.25 ; 0.5 ; 1 ; 2 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іапазон виміру ЧСС, не менше: 15 – 350 уд / х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нутрішня пам’ять для запису даних моніторингу, не менше: 24 годи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Можливість експорту даних моніторингу, не гірше: через USB 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Вимоги до комплектації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 комплект поставки повинно входити (для підтвердження Учасник має надати гарантійний лист):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ефібрилятор-монітор, 1 од.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4-жильний ЕКГ кабель, 1 од.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аскові електроди (дитячі), 1 к-т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накладки для дефібриляції (дорослі), 1 к-т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гель для дефібриляції, 1 од.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ермопапір (рулон), 1 од.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абель живлення, 1 од.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имач для рулону паперу, 1 од.;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осібник користувача, 1 од.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true"/>
        <w:ind w:right="1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15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от 2 - 33182200-1 Апарати для серцевої стимуляції - Електрокардіостимулятор зовнішній (35224 Електрокардіостимулятор зовнішній, інвазивний) - 1 шт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15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40"/>
        <w:gridCol w:w="1882"/>
      </w:tblGrid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Медико-технічні вим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Відповідність (так/ні) 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 ритмоведення –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DD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DD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DO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AA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AO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V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VO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інімальна частота стимуляції</w:t>
            </w:r>
            <w:r>
              <w:rPr>
                <w:rFonts w:eastAsia="MS Mincho;ＭＳ 明朝"/>
                <w:sz w:val="22"/>
                <w:szCs w:val="22"/>
                <w:lang w:val="ru-RU" w:eastAsia="en-US"/>
              </w:rPr>
              <w:t xml:space="preserve"> не більше 30 імп/хв 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Максимальна частота стимуляції не менше 200 </w:t>
            </w:r>
            <w:r>
              <w:rPr>
                <w:rFonts w:eastAsia="MS Mincho;ＭＳ 明朝"/>
                <w:sz w:val="22"/>
                <w:szCs w:val="22"/>
                <w:lang w:val="ru-RU" w:eastAsia="en-US"/>
              </w:rPr>
              <w:t>імп/х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аксимальне значення високочастотної стимуляції</w:t>
            </w:r>
            <w:r>
              <w:rPr>
                <w:rFonts w:eastAsia="MS Mincho;ＭＳ 明朝"/>
                <w:sz w:val="22"/>
                <w:szCs w:val="22"/>
                <w:lang w:val="ru-RU" w:eastAsia="en-US"/>
              </w:rPr>
              <w:t xml:space="preserve"> не менше 800 імп/х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інімальна чутливість передсердя не більше 0.4 мВ, максимальна не менше 10 м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Мінімальна чутливість шлуночків не більше 0,8 мВ, максимальна чутливість не менше 20 мВ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інімальне значення AV-затримки не більше 50 м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аксимальне значення AV-затримки не менше 250м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фракторний період: передсердя – 150-500 м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Можливість заміни батареї без припинення ритмоведення не менше 30с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явність функції самоперевірки ЕК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явність індикатора розряду батареї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явність функції екстреної високоімпульсної двокамерної стимуляції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true"/>
        <w:ind w:right="1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1" w:name="_Hlk114050956"/>
      <w:bookmarkEnd w:id="1"/>
      <w:r>
        <w:rPr>
          <w:rFonts w:eastAsia="Calibri"/>
          <w:bCs/>
          <w:i/>
          <w:iCs/>
          <w:sz w:val="24"/>
          <w:szCs w:val="24"/>
          <w:lang w:eastAsia="en-US"/>
        </w:rPr>
        <w:t>Загальні вимоги:</w:t>
      </w:r>
    </w:p>
    <w:p>
      <w:pPr>
        <w:pStyle w:val="Normal"/>
        <w:autoSpaceDE w:val="tru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Товар, що пропонується, повинен бути новим, таким, що не був у використанні. </w:t>
      </w:r>
      <w:r>
        <w:rPr>
          <w:rFonts w:eastAsia="Calibri"/>
          <w:bCs/>
          <w:iCs/>
          <w:sz w:val="24"/>
          <w:szCs w:val="24"/>
          <w:lang w:eastAsia="en-US"/>
        </w:rPr>
        <w:t>Для підтвердження учасник надає гарантійний лис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autoSpaceDE w:val="tru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rFonts w:eastAsia="Calibri"/>
          <w:bCs/>
          <w:iCs/>
          <w:sz w:val="24"/>
          <w:szCs w:val="24"/>
          <w:lang w:eastAsia="en-US"/>
        </w:rPr>
        <w:t>Для підтвердження учасник надає гарантійний лист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явність інструкції (паспорта) або будь-якого іншого документа щодо експлуатації запропонованого товару мовою оригіналу та з перекладом на українську мову (надати копії)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autoSpaceDE w:val="tru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</w:t>
      </w:r>
      <w:r>
        <w:rPr>
          <w:rFonts w:eastAsia="Calibri"/>
          <w:bCs/>
          <w:sz w:val="24"/>
          <w:szCs w:val="24"/>
          <w:lang w:eastAsia="en-US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6"/>
        <w:gridCol w:w="1985"/>
        <w:gridCol w:w="1801"/>
        <w:gridCol w:w="1261"/>
        <w:gridCol w:w="1441"/>
      </w:tblGrid>
      <w:tr>
        <w:trPr>
          <w:trHeight w:val="128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 П.І.Б.)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. П.*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lang w:eastAsia="en-US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bCs/>
          <w:iCs/>
          <w:lang w:eastAsia="en-US"/>
        </w:rPr>
        <w:t>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2. Розмір бюджетного призначення за кошторисом або очікувана вартість предмета закупівлі: 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09 471,00 грн </w:t>
      </w:r>
      <w:r>
        <w:rPr>
          <w:bCs/>
          <w:sz w:val="28"/>
          <w:szCs w:val="28"/>
        </w:rPr>
        <w:t>(Шістсот дев'ять тисяч чотириста сімдесят одна гривня 00 копі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без ПД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char">
    <w:name w:val="normal__char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9:00Z</dcterms:created>
  <dc:creator>svitlana.susekova</dc:creator>
  <dc:description/>
  <cp:keywords/>
  <dc:language>en-US</dc:language>
  <cp:lastModifiedBy>Litvin</cp:lastModifiedBy>
  <cp:lastPrinted>2022-10-18T16:38:00Z</cp:lastPrinted>
  <dcterms:modified xsi:type="dcterms:W3CDTF">2022-10-19T06:42:00Z</dcterms:modified>
  <cp:revision>3</cp:revision>
  <dc:subject/>
  <dc:title> </dc:title>
</cp:coreProperties>
</file>