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50000-6 Апаратура для радіотерапії, механотерапії, електротерапії та фізичної терапії (Медичний лінійний прискорювач з комплексом обладнання (35159 Система лінійного прискорювача) - 1 компл.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val="uk-UA" w:eastAsia="en-US"/>
        </w:rPr>
      </w:pPr>
      <w:bookmarkStart w:id="0" w:name="_Hlk114050956"/>
      <w:bookmarkEnd w:id="0"/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Медичний лінійний прискорювач з комплексом обладнання (35159 Система лінійного прискорювача) - 1 компл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252"/>
        <w:gridCol w:w="2408"/>
      </w:tblGrid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і вимо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ія або параметр, що вимагаєть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ак/ні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мплекту </w:t>
            </w:r>
            <w:r>
              <w:rPr>
                <w:color w:val="000000"/>
                <w:sz w:val="24"/>
                <w:szCs w:val="24"/>
              </w:rPr>
              <w:t>входить: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ий медичний лінійний прискорювач з інтегрованим багатопелюстковим коліматором високої роздільної здатност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пл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опродуктивні робочі станції з програмним забезпеченням для планування опромінення 3D CRT, IMRT, VMAT та стереотаксичного опромін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менше 2 одиниц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ча станція для оконтурювання анатомічних структ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ше 2 одиниц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и керування радіологічною інформацією (1 сервер та 7 робочих ліцензій) з програмним та апаратним забезпечення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Технічні характеристик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фровий високоенергетичний лінійний прискорювач з багатопелюстковим коліматором (БПК)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грована система керування цифровим лінійним прискорювачем та БП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фрове калібрування, регулювання та моніторинг робочих параметрів і систем прискорювача з консолі керуванн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ія віддаленого моніторингу і  тестування параметрів прискорювача через мережу інтернет для діагностики та корекції несправностей  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ія автоматичного віддаленого моніторингу та оповіщення, щодо помилок/несправностей  в операційній системі прискорювач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ь управління і інтерфейс оператора. Конфігурація прискорювача і система запису / верифікації, що дозволяє використовувати уніфікований користувацький інтерфей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німальний розмір поля опромінення для фотонного пучка (в площині ізоцентру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іль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х 0,5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ий розмір поля опромінення для фотонного пучка (в площині ізоцентру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0 х 40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птичний індикатор п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отаційне опромінення (проведення ротаційного опромінення, як фотонами, так і електронам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опромінення за методиками IMRT (статичний режим, динамічний режи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енергій фотонних пучкі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ша енергія фотонного пуч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 8 М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ати одне значення в діапазон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 енергія фотонного пуч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5 М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ія електронів - в діапазоні від 4 Ме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ше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знач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нергія опромінення з високою потужністю дози без згладжуючого фільтру (FFF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Вказати значенн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енергії опромінення FF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- 8 М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ія швидкого запус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хід на задану потужність дози за час після включення пуч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ільше 0,5 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конформне опромінення з використанням багатопелюсткового коліма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D конформне та IMRT опромінення з автопослідовністю пол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ійне опромінення (як фотонами, так і електронам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мінення за методиками IMRT (статичний режим, динамічний режим, VMA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мінення за методиками IGRT на базі kV-CB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таксичне опромін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тужність дози фотонів та електронів в ізоцентрі в МО (МО - моніторна одиниця, відповідає 1 сГр в стандартних умовах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енергії фотонів, мінімальний номінал, МО / х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енергії фотонів, максимальний номінал, МО / х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енергії електронів, мінімальний номінал, МО / х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ше 37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енергії електронів, максимальний номінал, МО / х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ше 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удована дозиметрична система прискорювач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та ізоцентру над рівнем підло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іль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2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обертання гентр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175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идкість обертання гентр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1 обороту/х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удований багатопелюстковий колім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купний діапазон кута обертання колімато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330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пелюсток колімато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 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Ширина усіх пелюсток коліматора в усіх його частин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ільш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,5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охибка установки пелюсток колімато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ільш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мм або ±1.0°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 швидкість руху пелюсток коліма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см/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удований клиновидний фільтр, діапазон значен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6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портальної візуалізаці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ий цифровий детектор на основі аморфного кремні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ий розмір поля зору в ізоцентрі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 41 х 41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риця зображен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 х 1024 піксел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програм для збору і обробки зображ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а сумісність з системою управління прискорювач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ибка відхилення ізоцентру системи візуалізації та самого прискорювача при загальному ізоцентрі з гентрі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ільше 1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апевтичний стіл (кушетк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тажопідйомність столу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 200 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овжнє переміщенн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е переміщенн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25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е переміщенн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оцентричний поворо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ше ± 95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на система укладки та позиціонування паціє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оване позиціонування пацієнта за результатами трьохвимірної реконструкці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истема технологічного охолодження лінійного прискорювача за допомогою чиллера, що входить в комплект поста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настінних лазерних показчиків не менше 1-го фронтального та 2-х бічн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плек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ідеоконтролю з переговорним пристроє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ункціональні можливості системи планування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я даних нового пацієнта в загальну базу даних, контурування, редагування даних, додавання коментар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ляд всіх наявних зображень пацієнта, отриманих на КТ, рентгенівському симуляторі, пристрої для отримання портальних знімк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для роботи з діагностичними зображеннями для контурування мішені та критичних орган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 і реєстрація зображень з КТ, МРТ та інших видів діагностичних апаратів, які використовуються для планування дистанційної променевої терапії, можливість отримати мультимодальне зображення (функція Fusion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ування на основі будь-яких комбінацій полів опромінення: симетричних, асиметричних, рухливих, статичних, квадратних, прямокутних, фігурних, що формуються за допомогою додаткових блоків і клиновидних фільтрів, пучків з різною енергією видом опромін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озрахунку дозового розподіл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ір алгоритму обчисл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екція на неоднорідність тканин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числення моніторних одиниць і часу для кожного пучка опромін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для розрахунку дози опромінення пучками електронів методом Монте-Карл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для розрахунку дози опромінення пучками фотонів методом Монте-Карл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для розрахунку дози опромінення пучками фотонів методом «Collapsed Cone Algorithm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інверсного планування на основі пучків з модуляцією інтенсивності (IMRT, VMAT, SR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Технічні вимоги до програмного та апаратного забезпечення системи керування радіологічною інформацією на базі серверу бази даних пацієнтів і зображень та робочих станцій  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 для зберігання всіх даних, створених у відділенні променевої терапії з операційною системою Windows з RAID масивом не нижче 5-го рівня, з функцією зберігання інформації на зовнішній носій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не забезпечення серверу бази даних пацієнтів та зображ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о-керуюча система (ІКС), що забезпечує верифікацію і адміністрування даних про лікування пацієнтів і управління потоками пацієн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єрархічна модульна структура систе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не управління параметрами опромінення на медичних радіотерапевтичних систем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не забезпечення для робочих станцій системи керування радіологічною інформацією, од., не менш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тосторонній обмін даними в форматі DIC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bookmarkStart w:id="1" w:name="_Hlk114050956"/>
      <w:bookmarkEnd w:id="1"/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ник повинен надати копію діючої на момент проведення закупівлі ліцензії ДІВ (на роботу з Джерелами іонізуючого випроміню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94 282 470,00 грн </w:t>
      </w:r>
      <w:r>
        <w:rPr>
          <w:bCs/>
          <w:sz w:val="28"/>
          <w:szCs w:val="28"/>
        </w:rPr>
        <w:t>(Сто дев`яносто чотири мiльйони двiстi вiсiмдесят двi тисячi чотириста сiмдесят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8:00Z</dcterms:created>
  <dc:creator>svitlana.susekova</dc:creator>
  <dc:description/>
  <cp:keywords/>
  <dc:language>en-US</dc:language>
  <cp:lastModifiedBy>Litvin</cp:lastModifiedBy>
  <cp:lastPrinted>2022-10-19T17:37:00Z</cp:lastPrinted>
  <dcterms:modified xsi:type="dcterms:W3CDTF">2022-10-20T07:30:00Z</dcterms:modified>
  <cp:revision>3</cp:revision>
  <dc:subject/>
  <dc:title> </dc:title>
</cp:coreProperties>
</file>