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8430000-8 Детектори та аналізатори (Коагулометр автоматичний (56689 Автоматичний лабораторний коагулометр IVD) - 1 шт.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bookmarkStart w:id="0" w:name="_Hlk114050956"/>
      <w:bookmarkEnd w:id="0"/>
      <w:r>
        <w:rPr>
          <w:rFonts w:eastAsia="MS Mincho;ＭＳ 明朝" w:cs="Times New Roman" w:ascii="Times New Roman" w:hAnsi="Times New Roman"/>
          <w:bCs/>
          <w:iCs/>
          <w:lang w:val="uk-UA"/>
        </w:rPr>
        <w:t>Коагулометр автоматичний (56689 Автоматичний лабораторний коагулометр IVD) - 1 ш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2"/>
        <w:gridCol w:w="1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ко-технічні вимо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агулометр повинен мати можливість проведення  клотингових, хромогенних та імунологічних досліджен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м для дослідження повинна бути плазма із цитратом натрію (3,2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мірювання: оптич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не менше, ніж 6-ти оптичних каналів вимірю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окремої позиції для термінового (</w:t>
            </w:r>
            <w:r>
              <w:rPr>
                <w:sz w:val="24"/>
                <w:szCs w:val="24"/>
                <w:lang w:val="en-US"/>
              </w:rPr>
              <w:t>STAT</w:t>
            </w:r>
            <w:r>
              <w:rPr>
                <w:sz w:val="24"/>
                <w:szCs w:val="24"/>
              </w:rPr>
              <w:t>) зраз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нутрішнього (вбудованого) зчитувача штрих-код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атчика рівня рідини у системі дозування ріди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проколювача кришок первинних пробірок із зраз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вонаправленого інтерфейсу для підключення приладу до ЛІС (лабораторної інформаційної систе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графічного термоприн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позицій для реагентів із підігрівом до 37 градусів за Цельсієм у кількості не менше, ніж 15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позицій для реагентів із охолодженням у кількості не менше, ніж 12 ш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ий реакційний об’єм, необхідний для вимірювання, не повинен перевищувати 200 мікролітр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графічного диспле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жливість одночасного завантаження не менше, ніж 45-ти зразкі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ємності для миючого розчину об’ємом не менше, ніж 1,2 літр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ливість використання для побудови калібрувальної  кривої не менше, ніж 6 точок для кожного те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вимірювальних кювет, які можуть бути одночасно завантажені на борт аналізатора, повинна бути достатньою для проведення не менше, ніж 260 вимірюва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явність системи контролю якості  згідно правил Вестгард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ожливість проведення поодиноких або подвійних вимірюва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явність функції магнітного перемішування реаген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>
          <w:rFonts w:ascii="Times New Roman" w:hAnsi="Times New Roman" w:eastAsia="MS Mincho;ＭＳ 明朝" w:cs="Times New Roman"/>
          <w:bCs/>
          <w:iCs/>
          <w:lang w:val="uk-UA"/>
        </w:rPr>
      </w:pPr>
      <w:r>
        <w:rPr>
          <w:rFonts w:eastAsia="MS Mincho;ＭＳ 明朝" w:cs="Times New Roman" w:ascii="Times New Roman" w:hAnsi="Times New Roman"/>
          <w:bCs/>
          <w:iCs/>
          <w:lang w:val="uk-UA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bookmarkStart w:id="1" w:name="_Hlk114050956"/>
      <w:bookmarkEnd w:id="1"/>
      <w:r>
        <w:rPr>
          <w:bCs/>
          <w:i/>
          <w:i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Товар, що пропонується, повинен бути новим, таким, що не був у використанні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я вимога підтверджуєтьс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Гарантійний термін обслуговування не менше 12 місяців з моменту введення в експлуатацію (якщо інше не передбачено технічними вимогами)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. 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. Термін поставки товару: 30 днів з дати отримання письмової заявки  Замовника, але не пізніше 29.12.2022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729 103,00 грн </w:t>
      </w:r>
      <w:r>
        <w:rPr>
          <w:bCs/>
          <w:sz w:val="28"/>
          <w:szCs w:val="28"/>
        </w:rPr>
        <w:t>(Один мiльйон сiмсот двадцять дев`ять тисяч сто три гривнi 00 копi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7:00Z</dcterms:created>
  <dc:creator>svitlana.susekova</dc:creator>
  <dc:description/>
  <cp:keywords/>
  <dc:language>en-US</dc:language>
  <cp:lastModifiedBy>Litvin</cp:lastModifiedBy>
  <cp:lastPrinted>2022-10-26T14:57:00Z</cp:lastPrinted>
  <dcterms:modified xsi:type="dcterms:W3CDTF">2022-10-27T09:46:00Z</dcterms:modified>
  <cp:revision>3</cp:revision>
  <dc:subject/>
  <dc:title> </dc:title>
</cp:coreProperties>
</file>